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ицилия – през Пул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g-BG"/>
        </w:rPr>
        <w:t>със самолет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амолетна програма 8 дена / 7 нощувки 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bg-BG"/>
        </w:rPr>
        <w:t xml:space="preserve">658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bg-BG"/>
        </w:rPr>
        <w:t>1287</w:t>
      </w:r>
      <w:r>
        <w:rPr>
          <w:b/>
          <w:bCs/>
          <w:color w:val="FF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а: 0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  <w:lang w:val="bg-BG"/>
        </w:rPr>
        <w:t xml:space="preserve">.03.17 / 11.04.17 / 09.05.17 / </w:t>
      </w:r>
      <w:r>
        <w:rPr>
          <w:b/>
          <w:bCs/>
          <w:color w:val="FF0000"/>
          <w:lang w:val="en-US"/>
        </w:rPr>
        <w:t>16</w:t>
      </w:r>
      <w:r>
        <w:rPr>
          <w:b/>
          <w:bCs/>
          <w:color w:val="FF0000"/>
          <w:lang w:val="bg-BG"/>
        </w:rPr>
        <w:t>.09.17 / 2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FF0000"/>
          <w:lang w:val="bg-BG"/>
        </w:rPr>
        <w:t>.10.17 / 1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  <w:lang w:val="bg-BG"/>
        </w:rPr>
        <w:t>.11.17</w:t>
      </w:r>
    </w:p>
    <w:p>
      <w:pPr>
        <w:pStyle w:val="TextBody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7 нощувки в хотели 3*: 1 в Бари, 1 в района на Матера, 1 в района на Палермо, 1 в района на Сиракуза, 2 в района на Таормина, 1 в района на Тара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4 вечери – в Палермо, Таормина и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Самолетен билет София – Бари и  Бари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уристическа програма в Алберобело, Матера, Палермо, Сиракуза, Таормина и Тарант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142 евро / 278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Медицинска застраховка към „Булстрад Живот“, за 8 дни с покритие 5000 евро за лица на възраст до 65 г - 10 лв, за лица на възраст от 65 г до 70 г  - 14 лв, за лица на възраст от 70 г до 75 г – 19 лв, за лица на възраст от 75 г до 80 г – 29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- 16 Евро (задължителен за достигане до о-в Сицилия / може да се заплати на мяст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по желание до Катаня (при минимум 25 туриста) – 10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*Двореца на Норманите в Палермо – 10 евро,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*Катедралата в Монреале – 6 Евро,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*Долината на Храмовете – 11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*Сиракуза: Археологическият комплекс – 10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WW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WW"/>
        <w:jc w:val="both"/>
        <w:rPr/>
      </w:pPr>
      <w:r>
        <w:rPr>
          <w:rStyle w:val="Emphasis"/>
          <w:rFonts w:cs="Times New Roman"/>
          <w:color w:val="000000"/>
          <w:sz w:val="28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i/>
          <w:iCs/>
          <w:lang w:val="bg-BG"/>
        </w:rPr>
        <w:t xml:space="preserve">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Маршрут: 3200 к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 тази екскурзия ще посетите</w:t>
      </w:r>
      <w:r>
        <w:rPr>
          <w:b/>
        </w:rPr>
        <w:t xml:space="preserve">: </w:t>
      </w:r>
      <w:r>
        <w:rPr>
          <w:lang w:val="bg-BG"/>
        </w:rPr>
        <w:t xml:space="preserve">Бари, Алберобело, Матера, </w:t>
      </w:r>
      <w:r>
        <w:rPr>
          <w:rStyle w:val="StrongEmphasis"/>
          <w:b w:val="false"/>
          <w:bCs w:val="false"/>
          <w:lang w:val="bg-BG"/>
        </w:rPr>
        <w:t xml:space="preserve">Палермо, Монреале, </w:t>
      </w:r>
      <w:r>
        <w:rPr>
          <w:rStyle w:val="StrongEmphasis"/>
          <w:b w:val="false"/>
          <w:bCs w:val="false"/>
          <w:color w:val="000000"/>
          <w:lang w:val="bg-BG"/>
        </w:rPr>
        <w:t>Агридженто, Долината на Храмовете, Сиракуза, Таормина, Тарант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олет София – Бари в 18:00 ч. Трансфер до хотела в Бари. Настаняване в хотела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2:  Бари – Алберобело – Мат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Закуска. Отправяме се към Алберобело – малко градче, разположено на два хълма, пресечени от река в провинция Бари (Южна Италия)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представляват  праисторически постройки от варовик, които са били запазени непокътнати до наши дни. 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Закуска. Ранно отпътуване от Матера. Отправяме се към Палермо - </w:t>
      </w:r>
      <w:r>
        <w:rPr>
          <w:rStyle w:val="StrongEmphasis"/>
          <w:b w:val="false"/>
          <w:bCs w:val="false"/>
          <w:color w:val="2D2010"/>
          <w:lang w:val="bg-BG"/>
        </w:rPr>
        <w:t>столицата на Сицилия, древногръцкият Panormus (в превод „защитено пристанище“), хаотичен и шумен, отдал се на следобедната си сиеста. Невероятна смесица от норманска, ориенталска и барокова архитектура. Преминаване на о-в Сицилия с ферибот от Вила Сан Джовани до Месина (продължителност: около 20 минути). Продължаваме към Палерм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, площад Претория (известен още и като „Площадът на срама“, заради голите скулптури, които са част от фонтана в центъра на площада), площад „Виглиена“ (разположен на крачки от площад „Претория“ и известен също като площадът на „Четирите ъгъла“, изобразяващ четирите сезона и четирите испански крале на Палермо)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към Долината на храмовете край Агридженто – национален архелогически паметник на Италия пое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p>
      <w:pPr>
        <w:pStyle w:val="TableContents"/>
        <w:jc w:val="both"/>
        <w:rPr>
          <w:color w:val="2D2010"/>
        </w:rPr>
      </w:pPr>
      <w:r>
        <w:rPr>
          <w:color w:val="2D2010"/>
        </w:rPr>
        <w:t>Следобед отпътуване за Сиракуза – пътуване в миналото, когато значимостта на този древногръцки мегаполис се е равнявала на тази на Рим и Атина.</w:t>
      </w:r>
    </w:p>
    <w:p>
      <w:pPr>
        <w:pStyle w:val="TableContents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Настаняване в хотел в района на града. Нощувка.</w:t>
      </w:r>
    </w:p>
    <w:p>
      <w:pPr>
        <w:pStyle w:val="TableContents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>. Посещение на Археологическия комплекс: 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- Храма на Аполон, Катедралата с вградените колони от храма на Атина, фонтана Аретуза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пътуване за Таормина – най-известният Сицилиански курорт, обгърнат в зеленина и цветя, архитектурен исторически шедьовър, предпочитана лятна резиденция за аристократи и банкери, посещаван от Вилхелм II и Ротшилд, от Брамс и Вагнер, от Мопасан, Дюма и Оскар Уайлд. Извисяващ се над Йонийско море, от Таормина се открива невероятна гледка едновременно към красивия средиземноморски бряг и към вулкана Етна, който стои в южна посока. Настаняване в хотел в района на Таормина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Ката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Самата Таормина е разположена на 200 метра над морското равнище. Безспорно най-голямата историческа забележителност тук е величественият древен римски театър. В Таормина една след друга следват внушителни готически замъци, сгради с норманска архитектура, барокови постройк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обед по желание екскурзия до Катаня (10 евро) - </w:t>
      </w:r>
      <w:r>
        <w:rPr>
          <w:rStyle w:val="StrongEmphasis"/>
          <w:b w:val="false"/>
          <w:bCs w:val="false"/>
          <w:color w:val="2D201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тук е риба меч на скара, а за типичен местен специалитет се сочат и спагетите с масло от сеп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Връщане в хотела в района на Таормин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Таормина – Таранто / Кастеланета Марин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Таранто - </w:t>
      </w:r>
      <w:r>
        <w:rPr>
          <w:rStyle w:val="StrongEmphasis"/>
          <w:b w:val="false"/>
          <w:bCs w:val="false"/>
          <w:color w:val="2D2010"/>
          <w:lang w:val="bg-BG"/>
        </w:rPr>
        <w:t>италиански град разположен на Теренския залив, известен като „Град на две морета“, поради наличието на два бряга.</w:t>
      </w:r>
      <w:r>
        <w:rPr>
          <w:rStyle w:val="StrongEmphasis"/>
          <w:b w:val="false"/>
          <w:bCs w:val="false"/>
          <w:lang w:val="bg-BG"/>
        </w:rPr>
        <w:t xml:space="preserve"> Кратко пътуване с ферибот от Месина до Вила Сан Джовани (20 минути). Продължаваме към Тара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Туристическа програма в града. По време на туристическата обиколка ще видите символът на Таранто - подвижният мост, който свързва новата и старата част на града, храмът на Посейдон, както и намиращия се срещу него Арагонски замък, представляващ внушителна сграда, поръчана от неаполитанския крал Фердинанд Арагонски през 15 век, чиято идея била да построи замък с отбранителни цели. Замъкът представлява голяма атркация за всички посетители на града, но за момента си остава затворен за посещения и може да бъде наблюдавам само отвън. Свободно време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Отпътуване за италианския курорт Кастеланета Марина, разположен в района на Таранто. Настаняване в хотел в района на Таранто. Нощувк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Таранто – Бар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</w:t>
      </w:r>
      <w:r>
        <w:rPr>
          <w:rStyle w:val="StrongEmphasis"/>
          <w:b w:val="false"/>
          <w:bCs w:val="false"/>
          <w:color w:val="2D2010"/>
          <w:lang w:val="bg-BG"/>
        </w:rPr>
        <w:t>Отпътуване за Бари –</w:t>
      </w:r>
      <w:r>
        <w:rPr>
          <w:rStyle w:val="StrongEmphasis"/>
          <w:b w:val="false"/>
          <w:bCs w:val="false"/>
          <w:color w:val="2D2010"/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модерен град, който привлича туристите със своите старинни сгради и роматична атмосфера. Туристическа програма в Бари. Градът</w:t>
      </w:r>
      <w:r>
        <w:rPr>
          <w:rStyle w:val="StrongEmphasis"/>
          <w:b w:val="false"/>
          <w:bCs w:val="false"/>
          <w:color w:val="000000"/>
          <w:lang w:val="bg-BG"/>
        </w:rPr>
        <w:t xml:space="preserve"> се състои от четири части. На север се намира старият град, известен като Бари Веккиа (Bari Vecchiа). Там се намират базиликата на Свети Николай (St. Nicholas), катедралата Сан Сабино (San Sаbino) и т.нар. Швабски замък. Замъкът Свабиан </w:t>
      </w:r>
      <w:r>
        <w:rPr>
          <w:rStyle w:val="StrongEmphasis"/>
          <w:b w:val="false"/>
          <w:bCs w:val="false"/>
          <w:color w:val="000000"/>
          <w:lang w:val="en-US"/>
        </w:rPr>
        <w:t>(Swabian)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е построен в началото на дванадесети век, след това е разрушен и издигнат отново. Днес в замъка се провеждат важни изложби. Руската църква в града е една от най-атрактивните забележителности. Издигната е изцяло от поклонници. На юг се простира модерното сърце на града, където са разположени големите търговски обекти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През последните години е започнала мащабна реконструкция на стария Бари. Преустроени са два площада – Пиаца Меркантиле (Piazza Mercantile) и Пиаца Ферарезе (Piazza Ferrarese), но именно Старият град привлича много туристи.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Трансфер до летището в Бари. Полет Бари – София (привечер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а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8:15 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0-Бар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ари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5 - Б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30-Со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</w:t>
      </w:r>
      <w:r>
        <w:rPr>
          <w:rStyle w:val="StrongEmphasis"/>
          <w:bCs w:val="false"/>
          <w:color w:val="000000"/>
          <w:u w:val="single"/>
          <w:lang w:val="en-US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за дата 02.03.17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а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00-Бар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ари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и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:30 - Б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45-Со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/>
      </w:pPr>
      <w:r>
        <w:rPr/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80" w:after="280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40"/>
        <w:ind w:left="707" w:hanging="283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707" w:leader="none"/>
        </w:tabs>
        <w:spacing w:lineRule="atLeast" w:line="240" w:before="280" w:after="280"/>
        <w:ind w:left="707" w:hanging="283"/>
        <w:rPr>
          <w:color w:val="000000"/>
        </w:rPr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9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Times New Roman" w:hAnsi="Times New Roman" w:eastAsia="OpenSymbol;Arial Unicode MS" w:cs="OpenSymbol;Arial Unicode MS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4">
    <w:name w:val="Нормален (уеб)"/>
    <w:basedOn w:val="Normal"/>
    <w:qFormat/>
    <w:pPr>
      <w:widowControl/>
      <w:spacing w:before="280" w:after="280"/>
    </w:pPr>
    <w:rPr>
      <w:rFonts w:eastAsia="Times New Roman"/>
      <w:kern w:val="2"/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7:00Z</dcterms:created>
  <dc:creator>Admin</dc:creator>
  <dc:description/>
  <cp:keywords/>
  <dc:language>en-US</dc:language>
  <cp:lastModifiedBy>Admin</cp:lastModifiedBy>
  <cp:lastPrinted>2016-11-30T13:35:00Z</cp:lastPrinted>
  <dcterms:modified xsi:type="dcterms:W3CDTF">2017-01-23T16:47:00Z</dcterms:modified>
  <cp:revision>3</cp:revision>
  <dc:subject/>
  <dc:title/>
</cp:coreProperties>
</file>