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Испания и Португалия през Андалусия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Style11"/>
        <w:jc w:val="both"/>
        <w:rPr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bg-BG" w:eastAsia="zh-CN" w:bidi="ar-SA"/>
        </w:rPr>
        <w:t>Самолетна програма 12 дни / 11 нощувки</w:t>
      </w:r>
    </w:p>
    <w:p>
      <w:pPr>
        <w:pStyle w:val="Style11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1"/>
        <w:jc w:val="both"/>
        <w:rPr/>
      </w:pPr>
      <w:r>
        <w:rPr>
          <w:b/>
          <w:bCs/>
          <w:color w:val="FF0000"/>
        </w:rPr>
        <w:t xml:space="preserve">Цена:  780 евро / 1526 лева      </w:t>
        <w:tab/>
      </w:r>
      <w:r>
        <w:rPr>
          <w:b/>
          <w:bCs/>
        </w:rPr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>
          <w:rFonts w:eastAsia="Times New Roman" w:cs="Times New Roman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/>
          <w:color w:val="FF0000"/>
          <w:kern w:val="2"/>
          <w:sz w:val="24"/>
          <w:szCs w:val="24"/>
          <w:lang w:val="bg-BG" w:eastAsia="zh-CN" w:bidi="ar-SA"/>
        </w:rPr>
        <w:t xml:space="preserve">Дати: </w:t>
      </w:r>
      <w:r>
        <w:rPr>
          <w:rFonts w:eastAsia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04.10.2016г</w:t>
      </w:r>
    </w:p>
    <w:p>
      <w:pPr>
        <w:pStyle w:val="Style11"/>
        <w:jc w:val="both"/>
        <w:rPr>
          <w:rFonts w:eastAsia="Times New Roman" w:cs="Times New Roman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Style11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TableContents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lang w:val="bg-BG"/>
        </w:rPr>
      </w:pPr>
      <w:r>
        <w:rPr/>
        <w:t xml:space="preserve">11 нощувки със закуски в хотел 3*: </w:t>
      </w:r>
      <w:r>
        <w:rPr>
          <w:lang w:val="bg-BG"/>
        </w:rPr>
        <w:t>по 2 в Мадрид,  Лисабон, Торемолинос; по една в района на Коста Брава, в района на Валенсия/ Коста Азаар, Гранада, Севиля, Порто.</w:t>
      </w:r>
    </w:p>
    <w:p>
      <w:pPr>
        <w:pStyle w:val="TableContents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lang w:val="bg-BG"/>
        </w:rPr>
        <w:t>6</w:t>
      </w:r>
      <w:r>
        <w:rPr/>
        <w:t xml:space="preserve"> вечери; </w:t>
      </w:r>
    </w:p>
    <w:p>
      <w:pPr>
        <w:pStyle w:val="TableContents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Самолетен билет София – Барселона - Мадрид – София; </w:t>
      </w:r>
    </w:p>
    <w:p>
      <w:pPr>
        <w:pStyle w:val="TableContents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 xml:space="preserve">Транспорт с комфортен автобус; </w:t>
      </w:r>
    </w:p>
    <w:p>
      <w:pPr>
        <w:pStyle w:val="TableContents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  <w:t xml:space="preserve">Екскурзоводско обслужване. </w:t>
      </w:r>
    </w:p>
    <w:p>
      <w:pPr>
        <w:pStyle w:val="Style11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Цената не включва: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Доплащане за единична стая – 160 евро; 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Летищни такси – 120 евро (подлежат на потвърждение); 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Медицинска застраховка към „Булстрад Живот“ за 11 дни с покритие 5000 евро за лица на възраст до 65 г. – 10 лв, за лица на възраст от 65 г. до 70 г. – 15 лв, за лица на възраст от 70 г. до 75 г. – 20 лв, за лица на възраст от 75 г. до 80 г. – 30 лв; 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Посещение на двореца „Алхамбра” - 40 евро (входна такса и местен екскурзовод); 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Екскурзия до Кордоба – 25 евро при минимум 25 туристи; 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Екскурзия до Севиля – 30 евро при минимум 25 туристи; 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lang w:val="en-US"/>
        </w:rPr>
      </w:pPr>
      <w:r>
        <w:rPr/>
        <w:t xml:space="preserve">Екскурзия до кралския дворец „Ескориал” – 15 евро при минимум 25 туристи; </w:t>
      </w:r>
    </w:p>
    <w:p>
      <w:pPr>
        <w:pStyle w:val="Style11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>
          <w:lang w:val="en-US"/>
        </w:rPr>
        <w:t>Паркът „Гюел“ - 8 евро (</w:t>
      </w:r>
      <w:r>
        <w:rPr>
          <w:lang w:val="bg-BG"/>
        </w:rPr>
        <w:t>предварително се заявява и заплаща)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Входни такси за посещаваните туристически обекти; 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  <w:t xml:space="preserve">По желание посещение на хълма „Монтжуик“ – 8 евро на човек за транспорт при минимум 25 туристи; 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По желание – застраховка „Отмяна на пътуване“.</w:t>
      </w:r>
    </w:p>
    <w:p>
      <w:pPr>
        <w:pStyle w:val="Style11"/>
        <w:spacing w:lineRule="atLeast" w:line="141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С тази екскурзия ще посетите: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>Барселона, Коста Брава, Валенсия, Гранада, Алхамбра, Торемолинос, Малага, Севиля, Лисабон, Фатима, Порто, Мадрид</w:t>
      </w:r>
    </w:p>
    <w:p>
      <w:pPr>
        <w:pStyle w:val="Style11"/>
        <w:spacing w:lineRule="atLeast" w:line="141" w:before="0" w:after="0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 xml:space="preserve"> </w:t>
      </w:r>
    </w:p>
    <w:p>
      <w:pPr>
        <w:pStyle w:val="TextBody"/>
        <w:spacing w:lineRule="atLeast" w:line="141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Маршрут: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025 км</w:t>
      </w:r>
    </w:p>
    <w:p>
      <w:pPr>
        <w:pStyle w:val="TextBody"/>
        <w:spacing w:lineRule="atLeast" w:line="141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1"/>
        <w:spacing w:lineRule="atLeast" w:line="141" w:before="0" w:after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lang w:val="en-US" w:eastAsia="zh-CN" w:bidi="ar-SA"/>
        </w:rPr>
        <w:t>Туристическа програма: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1"/>
        <w:spacing w:lineRule="atLeast" w:line="141" w:before="0" w:after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1"/>
        <w:spacing w:lineRule="atLeast" w:line="141" w:before="0" w:after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  <w:t>ден: София – Барселона – Коста Брава</w:t>
      </w:r>
    </w:p>
    <w:p>
      <w:pPr>
        <w:pStyle w:val="Style11"/>
        <w:spacing w:lineRule="atLeast" w:line="141" w:before="0" w:after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</w:r>
    </w:p>
    <w:p>
      <w:pPr>
        <w:pStyle w:val="TableContents"/>
        <w:spacing w:lineRule="atLeast" w:line="141" w:before="0" w:after="283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>Полет София – Барселона. Отпътуване за Коста Брава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xx" w:bidi="zxx"/>
        </w:rPr>
        <w:t xml:space="preserve"> – което в превод от испански означава "див, скалист бряг" е крайбрежието на Каталуния. Коста Брава е известен със своите белоснежни пясъчни плажове, които ежегодно привличат мн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>ожество туристи за отдих и почивка. Настаняване в хотел в района на Коста Брава. Вечеря и нощувка.</w:t>
      </w:r>
    </w:p>
    <w:p>
      <w:pPr>
        <w:pStyle w:val="Style11"/>
        <w:spacing w:lineRule="atLeast" w:line="141" w:before="0" w:after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  <w:t>ден: Барселона – Валенсия</w:t>
      </w:r>
    </w:p>
    <w:p>
      <w:pPr>
        <w:pStyle w:val="Style11"/>
        <w:spacing w:lineRule="atLeast" w:line="141" w:before="0" w:after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>Закуска. Следва туристическа програма в красивия град Барселона, в който ще видите: Катедралата „Саграда Фамилия” (15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</w:t>
        <w:br/>
        <w:t xml:space="preserve"> Отправяне към Валенсия - сърцето на Каталуня. Настаняване в хотел в района на Валенсия. Вечеря и нощувка. 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  <w:t>3 ден: Валенсия – Гранада</w:t>
      </w:r>
    </w:p>
    <w:p>
      <w:pPr>
        <w:pStyle w:val="TableContents"/>
        <w:spacing w:lineRule="atLeast" w:line="141" w:before="0" w:after="283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>Закуска. Туристическа програма във Валенсия – третият по големина град в Испания, след столицата Мадрид и след Барселона. Валенсия може да бъде определена като едно от скритите съкровища на страната. Това е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видите Кралският площад, Катедралата, Кметството, вратата „Серано”, старата част на града със своите тесни и криволичещи улички. Отпътуване за Гранада. Настаняване в хотел. Вечеря и нощувка.</w:t>
      </w:r>
    </w:p>
    <w:p>
      <w:pPr>
        <w:pStyle w:val="TableContents"/>
        <w:spacing w:lineRule="atLeast" w:line="141" w:before="0" w:after="283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  <w:t xml:space="preserve">4 ден: Гранада – Алхамбра – Торемолинос 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>Закуска. Гранада е важен туристически център, извест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zxx" w:eastAsia="zxx" w:bidi="zxx"/>
        </w:rPr>
        <w:t>ен с историческата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bg-BG" w:eastAsia="zxx" w:bidi="zxx"/>
        </w:rPr>
        <w:t>мюсюлманската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zxx" w:eastAsia="zxx" w:bidi="zxx"/>
        </w:rPr>
        <w:t xml:space="preserve">, </w:t>
      </w:r>
      <w:hyperlink r:id="rId3">
        <w:r>
          <w:rPr>
            <w:rStyle w:val="InternetLink"/>
            <w:b/>
            <w:bCs/>
            <w:sz w:val="24"/>
            <w:szCs w:val="24"/>
            <w:lang w:val="bg-BG"/>
          </w:rPr>
          <w:t>е</w:t>
        </w:r>
      </w:hyperlink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bg-BG" w:eastAsia="zxx" w:bidi="zxx"/>
        </w:rPr>
        <w:t>врейската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zxx" w:eastAsia="zxx" w:bidi="zxx"/>
        </w:rPr>
        <w:t xml:space="preserve"> и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bg-BG" w:eastAsia="zxx" w:bidi="zxx"/>
        </w:rPr>
        <w:t>християнската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bg-BG" w:eastAsia="zxx" w:bidi="zxx"/>
        </w:rPr>
        <w:t>архитектура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zxx" w:eastAsia="zxx" w:bidi="zxx"/>
        </w:rPr>
        <w:t xml:space="preserve">. Там се намира и дворецът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bg-BG" w:eastAsia="zxx" w:bidi="zxx"/>
        </w:rPr>
        <w:t>Алхамбра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zxx" w:eastAsia="zxx" w:bidi="zxx"/>
        </w:rPr>
        <w:t xml:space="preserve">, един от най-добре запазените образци на архитектурата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bg-BG" w:eastAsia="zxx" w:bidi="zxx"/>
        </w:rPr>
        <w:t>маврите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zxx" w:eastAsia="zxx" w:bidi="zxx"/>
        </w:rPr>
        <w:t xml:space="preserve"> в Европа. С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bg-BG" w:eastAsia="zh-CN" w:bidi="ar-SA"/>
        </w:rPr>
        <w:t>ледва посещение на двореца „Алхамбра” (40 евро – вход + местен екскурзовод). Името Алхамбра идва от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 xml:space="preserve"> арабски език и означава „червена“. Дворецът е включен в списъка на световното културно наследство на ЮНЕСКО. Разположен в подножието на Сиера невада, Алхамбра се съзтои от градини, дворец и крепост. Обграден е от крепостна стена и е защитен от 13 кули. Ще разгледате и прочутият „Двор на лъвовете“, за който поетите пишат: „Има нещо в истинското произведение на изкуството, което не може да бъде наподобено или пресъздадено.... Това чувстваме, когато стоим пред този двор в Гранада.“ </w:t>
        <w:br/>
        <w:t xml:space="preserve"> Отпътуваме за Торемолинос. В миналото е бил бедно рибарско селище, но днес е добре развита туристическа дестинация, която привлича туристи от цял свят. Настаняване в хотел в Торемолинос. Вечеря и нощувка.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  <w:t>5 ден: Торемолинос – Кордоба – Торемолинос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 xml:space="preserve">Закуска. Свободно време в Торомелинос или по желание екскурзия до Кордоба (25 евро) – голям център на римската култура и родно място на Сенека. Ще разгледаме джамията „Ла Мескита“, която днес е превърната в красива катедрала; приказните палати „l’Alcazar de los Reyes Cristianos”, впечатляващи със своите градини ще се разходим из тесните улички на еврейския квартал – те са толкова тесни, че двама души едвам се разминават по тях. Ще може да разгледате старинния град, Катедрала-джамия „Мескита”, Двореца „Алказар” и Синагогата. </w:t>
        <w:br/>
        <w:t>Вечерта връщане обратно в хотела. Вечеря и нощувка.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  <w:t>6 ден: Малага – Севиля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 xml:space="preserve">Закуска. Отпътуване за Малага. Родно място на известния художник Пабло Пикасо, изпълнен с очарование, атрактивният, космополитен град Малага е разположен на красив залив в Андалусия. Благословен от слънцето, което свети почти непрестанно, пищно осветен, той е град, осеян с широки булеварди, високи палмови дървета, оживен нощен живот, богат на исторически паметници, музеи и ресторанти с прекрасна морска кухня. Туристическа програма в Малага: крепостта „Алкасаба”, която е построена от маврите през 1057 г.; катедралата „Манкита”, построена върху основите на джамия в продължение на 200 години, съчетаваща различни архитектурни стилове от XVI до XVIII век; дворецът „Буена Виста“ от XVI век; къщата-музей на Пабло Пикасо; градският театър „Сервантес”. </w:t>
        <w:br/>
        <w:t>Отпътуване за Севиля. Настаняване в хотел. Нощувка.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  <w:t>7 ден: Севиля – Лисабон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 xml:space="preserve">Закуска. Туристическа обиколка на столицата на Андалусия – гр. Севиля, определян като един от най-атрактивните и пищни градове в Испания. Несравнимият чар на Севиля го превръща в сцена на световноизвестната „Кармен” и на пламенния Дон Жуан. Ще посетите Катедралата – шедьовър на готическото изкуство, в която самият Христофор Колумб е искал да бъде погребан; Кулата Ла Хиралда, издиганта върху основите на старото минаре; Кралския палат „Алкасар”, блестящ пример на стила Мудехар. Отправяне към квартала Санта Круз и площад Испания, с гербовете на всички испански провинции и картини, разкриващи най-важните събития от историята на Испания. </w:t>
        <w:br/>
        <w:t>Отпътуване за Лисабон. Настаняване в хотел. Нощувка.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  <w:t>8 ден: Лисабон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 xml:space="preserve">Закуска. Полудневна туристическа обиколка на Лисабон с разглеждане на: булевард Либердаде, площад Росио, най-стария квартал на Лисабон – Алфама и средновековния замък Сао Жорж, площад Праса де Комерсио, кулата Белейм, паметника на Откривателите, манастира Жеронимош, Музея на каляските. </w:t>
        <w:br/>
        <w:t xml:space="preserve"> Следобяд – свободно време или по желание екскурзия до Ещорил и Кашкаиш(15 евро). </w:t>
        <w:br/>
        <w:t xml:space="preserve"> Земите на Ещорил са били обитавани от финикийци, римляни и араби, от които са останали архитектурни и исторически обекти запазени до ден днешен.</w:t>
        <w:br/>
        <w:t>Въпреки богатото си културно наследство, обаче, днес градът е асоцииран най-често с едноименното казино, намиращо се на централния площад. То е най-голямото в Европа, а по време на Втората световна война е било средище на шпионски агенти. Ще разгледате замъка в Ещорил, който е неизменна част от историческата памет на тази португалска местност. Самият дворец е точно на брега на морето, като впечатлява с масивната си конструкция от каменни блокове. Отпътуване към Кашкаиш – древно рибарско селище, което от края на XIXв. става популярна дестинация за почивка на аристократите. Ще се разходите по красивите крайбрежни алеи и ще се насладите на спокойствието, което предлага този град.. Връщане в хотела. Нощувка.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  <w:t>9 ден: Лисабон – Фатима – Порто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 xml:space="preserve">Закуска. Отпътуване за Фатима. Фатима се намира в западната част на Португалия. Името на града произлиза от легенда, в която се разказва за дъщерята на известен мавърски благородник, носеща името на дъщерята на пророка Мохамед - Фатима, която приема християнството от любов към рицар и бива погребана там. Смята се, че Фатима е град на поклонението. Градът се посещава от болни хора, които идват тук с надеждата да бъдат изцерени. Ще разгледате и най-голямата забележителност - Базиликата "Дева Мария Фатимска". </w:t>
        <w:br/>
        <w:t xml:space="preserve"> Отправяне се към Порто - смятан за икономически и културен център на регион Норте. Историческият център на Порто е вписан в списъка на ЮНЕСКО за световно наследство. Т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xx" w:bidi="zxx"/>
        </w:rPr>
        <w:t>уристическа програма във вторият по големина град в Португалия: историческия център – г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xx" w:bidi="zxx"/>
        </w:rPr>
        <w:t>радската катедрала; готическата църква „Св. Франциск”; останките от крепостни стени; Епископалният дворец; Кулата и църквата на клириците; Площадът на Свободата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xx" w:bidi="zxx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>Настаняване в хотел в района на Порто. Вечеря и нощувка.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  <w:t>10 ден: Порто - Мадрид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>Закуска. Отпътуване за Мадрид. Пешеходна обиколка на площадите на Мадрид: площадът „Пуерта дел Сол” - ще се завъртите на нулевия километър на Мадрид, за да се върнете отново в този пленителен град и  ще може да се снимате с всепризнатия символ на испанската столица – Мечето с ягодовото дърво; Пласа Майор; Пласа де Ориенте с новата Катедрала, посветена на Мадоната от Алмодена. Възможност за посещение на фламенко вечер срещу допълнително заплащане. Настаняване в хотел в Мадрид. Нощувка.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  <w:t xml:space="preserve">11 ден: Мадрид 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>Закуска. Денят ще бъде посветен на испанската столица, за да доловим духа на изминалите векове, когато Мадрид е бил резиденция на няколко кралски династии. Автобусно-пешеходна програма: фонтанът на Нептун, фонтанът на Аполон, фонтанът на богината Кибела, музеят „Прадо”, гарата Аточа, площад „Испания” с кулата „Испания” и монументът на Сервантес, Дон Кихот и Санчо Панса, Кралският дворец и Катедралата, Операта,конната статуя на Фелипе Трети. Следобяд свободно време или по желание екскурзия до кралския дворец и манастир „Ескориал”, разположен в градчето Сан Лоренсо дел Ескориал (15 евро). Връщане обратно в хотела в Мадрид. Възможност за посещение на фламенко вечер срещу допълнително заплащане.</w:t>
        <w:br/>
        <w:t>Връщане в хотела. Нощувка.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bg-BG" w:eastAsia="zh-CN" w:bidi="ar-SA"/>
        </w:rPr>
        <w:t>12 ден: Мадрид - София</w:t>
      </w:r>
    </w:p>
    <w:p>
      <w:pPr>
        <w:pStyle w:val="TableContents"/>
        <w:spacing w:lineRule="atLeast" w:line="141" w:before="0" w:after="283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bg-BG" w:eastAsia="zh-CN" w:bidi="ar-SA"/>
        </w:rPr>
        <w:t>Закуска. Трансфер до летището в Мадрид за полет до Соф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Подразбиран стил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g.wikipedia.org/wiki/&#1045;&#1074;&#1088;&#1077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12-21T15:58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