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28"/>
          <w:szCs w:val="24"/>
        </w:rPr>
      </w:pPr>
      <w:r>
        <w:rPr>
          <w:sz w:val="36"/>
          <w:szCs w:val="24"/>
        </w:rPr>
        <w:t>Испания и Португалия през Андалусия</w:t>
      </w:r>
    </w:p>
    <w:p>
      <w:pPr>
        <w:pStyle w:val="Normal"/>
        <w:spacing w:lineRule="atLeast" w:line="10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Самолетна програма 12 дни / 11 нощувки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на: </w:t>
      </w:r>
      <w:r>
        <w:rPr>
          <w:b/>
          <w:bCs/>
          <w:color w:val="000000"/>
          <w:sz w:val="24"/>
          <w:szCs w:val="24"/>
          <w:lang w:val="en-US"/>
        </w:rPr>
        <w:t xml:space="preserve">780 </w:t>
      </w:r>
      <w:r>
        <w:rPr>
          <w:b/>
          <w:bCs/>
          <w:color w:val="000000"/>
          <w:sz w:val="24"/>
          <w:szCs w:val="24"/>
          <w:lang w:val="bg-BG"/>
        </w:rPr>
        <w:t>евро / 1526 лв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Дати: </w:t>
      </w:r>
      <w:r>
        <w:rPr>
          <w:b/>
          <w:bCs/>
          <w:color w:val="000000"/>
          <w:sz w:val="24"/>
          <w:szCs w:val="24"/>
          <w:lang w:val="en-US"/>
        </w:rPr>
        <w:t>06.10.2016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: 3025км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 тази екскурзия ще посетите:</w:t>
      </w:r>
      <w:r>
        <w:rPr>
          <w:sz w:val="24"/>
          <w:szCs w:val="24"/>
        </w:rPr>
        <w:t xml:space="preserve"> Барселона, Валенсия, Гранада, Малага/Торемолинос, Севиля, Кордоба, Толедо, Мадрид, Коста Брава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sz w:val="24"/>
          <w:szCs w:val="24"/>
        </w:rPr>
        <w:t xml:space="preserve">Туристическа програма: 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 ден: София – Барселона – Коста Брава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sz w:val="24"/>
          <w:szCs w:val="24"/>
        </w:rPr>
        <w:t xml:space="preserve">Полет София – Барселона. Отпътуване за Коста Дорада – в превод „златният бряг”, чието име идва от цвета на обширните и златисти плажове, които ежегодно привличат множество туристи за отдих и почивка. Настаняване в хотел в района на Коста Дорада. Вечеря и нощувка. 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 ден: Барселона – Валенсия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уска. Следва туристическа програма в красивия град Барселона, в който ще видите: катедралата „Саграда Фамилия” (около 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евро) – шедьовърът на архитекта Гауди; паркът „Гюел” – част от световното наследство на ЮНЕСКО и най-посещаваният парк в града; площад „Испания” с „танцуващите” фонтани; Триумфалната арка, издигната в чест на Световното изложение през 1888 г. Свободно време или по желание посещение на хълмът „Монтжуик” (8 евро на човек за транспорт) с многобройните паркове, художествени галерии и заведения за развлечение, музейният архитектурен резерват „Пуебло Еспаньол” ( около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евро) – забележителен „албум”, в който са представени копия на сгради от всички области в Испания; Площад „Колумб” с паметника на великия откривател, „Рамбла” – най-оживената улица на града, изобилстваща от музеи, необичайни магазинчета и живи статуи. Отпътуване за Валенсия. Настаняване в хотел в района.  Вечеря и нощувка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 Ден –Валенсия - Гранада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уска. До обяд – туристическа програма във Валенсия – третият по големина град в Испания, след столицата Мадрид и след Барселона. Името на града произхожда от латински език и в превод означава „сила”, „мощ”. Туристическа програма във Валенсия – типичен южен град с шумни улици и множество светлосини църковни куполи, определен в една древна поговорка като „парче от рая, паднало на земята”. Ще видите Кралският площад, Катедралата, Кметството, вратата „Серано”, старата част на града със своите тесни и криволичещи улички. Настаняване в хотел в Гранада. Вечеря и нощувка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 Ден – Гранада – Алхамбра – Малага/Торемолинос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уска.  Следва посещение на двореца „Алхамбра” в Гранада (40 евро – вход + местен екскурзовод). Името Алхамбра идва от арабски език и означава „червена“. Това екрепост и архитектурен комплекс, който датира от мавърския период. До 1492 г. Алхамбра е резиденция на мавърските владетели, а в момента е паметник на ислямската архитектура. Дворецът е включен в списъка на световното културно наследство на ЮНЕСКО. Разположен в подножието на Сиера невада, Алхамбра се съзтои от градини, дворец и крепост. Обграден е от крепостна стена и е защитен от 13 кули. Ще разгледаме и прочутият „Двор на лъвовете“, за който поетите пишат: „</w:t>
      </w:r>
      <w:r>
        <w:rPr>
          <w:rStyle w:val="Inserted"/>
          <w:sz w:val="24"/>
          <w:szCs w:val="24"/>
        </w:rPr>
        <w:t xml:space="preserve">Има нещо в истинското произведение на изкуството, което не може да бъде наподобено или пресъздадено. ... Това чувстваме, когато стоим пред този двор в Гранада.“ </w:t>
      </w:r>
      <w:r>
        <w:rPr>
          <w:sz w:val="24"/>
          <w:szCs w:val="24"/>
        </w:rPr>
        <w:t xml:space="preserve"> </w:t>
      </w:r>
      <w:r>
        <w:rPr>
          <w:rStyle w:val="Inserted"/>
          <w:sz w:val="24"/>
          <w:szCs w:val="24"/>
        </w:rPr>
        <w:t xml:space="preserve">Елегантни колони и арки със съвършена симетрия заобикалят двора, насред който се издига фонтан, поддържан от дванайсет мраморни лъва, откъдето идва и неговото име.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ед като се насладим на прелестния дворец ще отпътуваме за Малага – градът, извествен като родното място на Пабло Пикасо. Настаняване в хотел в Торемолинос. Вечеря и нощувка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 Ден: Малага – Кордоба – Малага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ска. Свободно време в Малага или по желание екскурзия до Кордоба (25 евро) – голям център на римската култура и родно място на Сенека. Ще разгледаме джамията „Ла Мескита“, която днес е превърната в красива катедрала; приказните палати „l’Alcazar de los Reyes Cristianos”, впечатляващи със своите градинище се разходим из тесните улички на еврейския квартал – те са толкова тесни, че двама души едвам се разминават по тях където разглеждаме старинния град и посещаваме изключително интересната Катедрала-джамия „Мескита”, Двореца „Алказар” и Синагогата.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черта връщане обратно в хотела в района на Малага/Торемолинос. Вечеря и нощувка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 Ден: Малага – Севиля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уска. Туристическа програма в Малага, в която ще имате възможност да видите крепостта „Алкасаба”, която е построена от маврите през 1057 г.; катедралата „Манкита”, построена върху основите на джамия в продължение на 200 години, съчетаваща различни архитектурни стилове от XVI до XVIII век; дворецът „Буена Виста“ от XVI век; къщата-музей на Пабло Пикасо; градският театър „Сервантес”. Отпътуване за Севиля. Настаняване в хотел. Вечеря и нощувка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 Ден: Севиля – Лисабон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уска. Туристическа обиколка на столицата на Андалусия – гр. Севиля, определян като един от най-атрактивните и пищни градове в Испания. Несравнимият чар на Севиля я превръща в сцена на световноизвестната „Кармен” и на пламенния Дон Жуан. Ще посетите Катедралата – шедьовър на готическото изкуство, в която самият Христофор Колумб е искал да бъде погребан; Кулата Ла Хиралда, издиганта върху основите на старото минаре; Кралския палат „Алкасар”, блестящ пример на стила Мудехар. Продължаваме към квартала Санта Круз и площад Испания, с гербовете на всички испански провинции и картини, разкриващи най-важните събития от историята на Испания. Отпътуване за Лисабон. Настаняване в хотел. Вечеря и нощувка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 Ден: Лисабон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ска. Полудневна туристическа обиколка на Лисабон с разглеждане на: булевард Либердаде, площад Росио, най-стария квартал на Лисабон – Алфама и средновековния замък Сао Жорж, площад Праса де Комерсио, кулата Белейм, паметника на Откривателите, манастира Жеронимош, Музея на каляските.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бяд – по желание допълнителна екскурзия до Ещорил и Кашкаиш(15 евро).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щорил е малко, но силно развито курортно селище, в което има рибарско пристанище. Ще разгледаме замъка в Ещорил, който е неизменна част от историческата памет на тази португалска местност. Самият дворец е точно на брега на морето, като впечатлява с масивната си конструкция от каменни блокове. След това ще се отправим към Кашкаиш – древно рибарско селище, което от края 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. Става популярна дестинация за почивка на аристократите. Ще се разходим по красивите крайбрежни алеи и ще се насладим на спокойствието, което предлага този град.. Връщане в хотела. Вечеря. Нощувка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 ден: Лисабон – Фатима – Порто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уска. Отпътуване за Фатима.</w:t>
      </w:r>
      <w:r>
        <w:rPr/>
        <w:t xml:space="preserve"> </w:t>
      </w:r>
      <w:r>
        <w:rPr>
          <w:sz w:val="24"/>
          <w:szCs w:val="24"/>
        </w:rPr>
        <w:t xml:space="preserve">Фатима се намира в западната част на Португалия. Името на града произлиза от легенда, в която се разказва за дъщерята на известен мавърски благородник, носеща името на дъщерята на пророка Мохамед - Фатима, която приема християнството от любов към рицар и бива погребана там. Градът се смята за град на поклонението - посещава се от болни хора, които идват тук с надеждата да бъдат изцерени. Ще разгледаме и най-голямата забележителност - Базиликата "Дева Мария Фатимска". 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правяме се към Порто. Туристическа програма във вторият по големина град в Португалия,  разположен на двата бряга на река Доро: историческия център – Стария град /UNESCO/. Посещение на катедралата, построена през 12 век, двореца Болса и моста Дон Луиш І, най – атрактивния от 6-те моста на река Доро, построен по проект на създателят на Айфеловата кула Густав Айфел. Настаняване в хотел. Вечеря и нощувка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 Ден – Мадрид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уска. Пешеходна обиколка на площадите на Мадрид: площадът „Пуерта дел Сол”, Пласа Майор, Пласа де Ориенте с новата Катедрала, посветена на Мадоната от Алмодена. Следобяд свободно време или по желание екскурзия до кралския дворец и манастир „Ескориал”, разположен в градчето Сан Лоренсо дел Ескориал (15 евро). Връщане обратно в хотела в Мадрид. Възможност за посещение на фламенко вечер срещу допълнително заплащане. Нощувка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 Ден: Мадрид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уска. Денят ще бъде посветен на испанската столица, за да доловим духа на изминалите векове, когато Мадрид е бил резиденция на няколко кралски династии. Автобусно-пешеходна програма: фонтанът на Нептун, фонтанът на Аполон, фонтанът на богината Кибела, музеят „Прадо”, гарата Аточа, площад „Испания” с кулата „Испания” и монументът на Сервантес, Дон Кихот и Санчо Панса, Кралският дворец и Катедралата, Операта, Пласа Майор, конната статуя на Фелипе Трети. Разходка до Пуерта дел Сол и мечето на Мадрид – символ на града. Нощувка в Мадрид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 Ден: Мадрид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куска. Трансфер до летището в Мадрид за полет до София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b/>
          <w:sz w:val="24"/>
          <w:szCs w:val="24"/>
        </w:rPr>
        <w:t>Цената включва: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•</w:t>
      </w:r>
      <w:r>
        <w:rPr>
          <w:sz w:val="24"/>
          <w:szCs w:val="24"/>
        </w:rPr>
        <w:tab/>
        <w:t>11 нощувки със закуски в хотел 3*: по една в района на Коста Дорада, района на Валенсия, района на Гранада, една в Севиля, една в Порто; по две в района на Торемолинос, района на Лисабон, и в Мадрид;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•</w:t>
      </w:r>
      <w:r>
        <w:rPr>
          <w:sz w:val="24"/>
          <w:szCs w:val="24"/>
        </w:rPr>
        <w:tab/>
        <w:t>Самолетен билет София – Барселона - Мадрид – София;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•</w:t>
      </w:r>
      <w:r>
        <w:rPr>
          <w:sz w:val="24"/>
          <w:szCs w:val="24"/>
        </w:rPr>
        <w:tab/>
        <w:t>9 вечери;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•</w:t>
      </w:r>
      <w:r>
        <w:rPr>
          <w:sz w:val="24"/>
          <w:szCs w:val="24"/>
        </w:rPr>
        <w:tab/>
        <w:t>Транспорт с комфортен автобус;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•</w:t>
      </w:r>
      <w:r>
        <w:rPr>
          <w:sz w:val="24"/>
          <w:szCs w:val="24"/>
        </w:rPr>
        <w:tab/>
        <w:t>Екскурзоводско обслужване;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b/>
          <w:sz w:val="24"/>
          <w:szCs w:val="24"/>
        </w:rPr>
        <w:t>Цената не включва: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•</w:t>
      </w:r>
      <w:r>
        <w:rPr>
          <w:sz w:val="24"/>
          <w:szCs w:val="24"/>
        </w:rPr>
        <w:tab/>
        <w:t xml:space="preserve">Доплащане за единична стая –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 xml:space="preserve"> евро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•</w:t>
      </w:r>
      <w:r>
        <w:rPr>
          <w:sz w:val="24"/>
          <w:szCs w:val="24"/>
        </w:rPr>
        <w:tab/>
        <w:t xml:space="preserve">Летищни такси – </w:t>
      </w:r>
      <w:r>
        <w:rPr>
          <w:b/>
          <w:bCs/>
          <w:sz w:val="24"/>
          <w:szCs w:val="24"/>
        </w:rPr>
        <w:t xml:space="preserve">120 евро </w:t>
      </w:r>
      <w:r>
        <w:rPr>
          <w:sz w:val="24"/>
          <w:szCs w:val="24"/>
        </w:rPr>
        <w:t>(подлежат на потвърждение) ;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•</w:t>
      </w:r>
      <w:r>
        <w:rPr>
          <w:sz w:val="24"/>
          <w:szCs w:val="24"/>
        </w:rPr>
        <w:tab/>
        <w:t>Медицинска застраховка към „Булстрад Живот“ за 11 дни с покритие 5000 евро за лица на възраст до 65 г. – 11 лв, за лица на възраст от 65 г. до 70 г. – 16 лв, за лица на възраст от 70 г. до 75 г. – 21 лв, за лица на възраст от 75 г. до 80 г. – 32 лв;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•</w:t>
      </w:r>
      <w:r>
        <w:rPr>
          <w:sz w:val="24"/>
          <w:szCs w:val="24"/>
        </w:rPr>
        <w:tab/>
        <w:t>Посещение на двореца „Алхамбра” - 40 евро (входна такса и местен екскурзовод);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•</w:t>
      </w:r>
      <w:r>
        <w:rPr>
          <w:sz w:val="24"/>
          <w:szCs w:val="24"/>
        </w:rPr>
        <w:tab/>
        <w:t>Екскурзия до Кордоба – 25 евро при минимум 25 туриста;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•</w:t>
      </w:r>
      <w:r>
        <w:rPr>
          <w:sz w:val="24"/>
          <w:szCs w:val="24"/>
        </w:rPr>
        <w:tab/>
        <w:t>Екскурзия до Севиля – 30 евро при минимум 25 туриста;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•</w:t>
      </w:r>
      <w:r>
        <w:rPr>
          <w:sz w:val="24"/>
          <w:szCs w:val="24"/>
        </w:rPr>
        <w:tab/>
        <w:t>Екскурзия до кралския дворец „Ескориал” – 15 евро при минимум 25 туриста;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•</w:t>
      </w:r>
      <w:r>
        <w:rPr>
          <w:sz w:val="24"/>
          <w:szCs w:val="24"/>
        </w:rPr>
        <w:tab/>
        <w:t>Входни такси за посещаваните туристически обекти;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•</w:t>
      </w:r>
      <w:r>
        <w:rPr>
          <w:sz w:val="24"/>
          <w:szCs w:val="24"/>
        </w:rPr>
        <w:tab/>
        <w:t>По желание посещение на хълма „Монтжуик“ – 8 евро на човек за транспорт при минимум 25 туриста;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>•</w:t>
      </w:r>
      <w:r>
        <w:rPr>
          <w:sz w:val="24"/>
          <w:szCs w:val="24"/>
        </w:rPr>
        <w:tab/>
        <w:t>По желание – застраховка „Отмяна на пътуването“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426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Горен колонтитул Знак"/>
    <w:basedOn w:val="DefaultParagraphFont"/>
    <w:qFormat/>
    <w:rPr/>
  </w:style>
  <w:style w:type="character" w:styleId="Style15">
    <w:name w:val="Долен колонтитул Знак"/>
    <w:basedOn w:val="DefaultParagraphFont"/>
    <w:qFormat/>
    <w:rPr/>
  </w:style>
  <w:style w:type="character" w:styleId="Style16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character" w:styleId="Inserted">
    <w:name w:val="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2:00Z</dcterms:created>
  <dc:creator>Admin</dc:creator>
  <dc:description/>
  <dc:language>en-US</dc:language>
  <cp:lastModifiedBy>Admin</cp:lastModifiedBy>
  <dcterms:modified xsi:type="dcterms:W3CDTF">2015-10-20T07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