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118860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Италия – обиколен тур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втобусна програма  10 дни / 9 нощувк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rStyle w:val="1"/>
          <w:b/>
          <w:bCs/>
          <w:color w:val="FF0000"/>
          <w:lang w:val="bg-BG"/>
        </w:rPr>
        <w:t>Цена:</w:t>
      </w:r>
      <w:r>
        <w:rPr>
          <w:rStyle w:val="1"/>
          <w:b/>
          <w:bCs/>
          <w:color w:val="FF0000"/>
        </w:rPr>
        <w:t xml:space="preserve"> 478 </w:t>
      </w:r>
      <w:r>
        <w:rPr>
          <w:rStyle w:val="1"/>
          <w:b/>
          <w:bCs/>
          <w:color w:val="FF0000"/>
          <w:lang w:val="bg-BG"/>
        </w:rPr>
        <w:t>евро / 935 лв.</w:t>
      </w:r>
    </w:p>
    <w:p>
      <w:pPr>
        <w:pStyle w:val="Normal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>Дати: 01.04.18 / 29.04.18 / 20.05.18 / 17.06.18 / 02.09.18 / 16.09.18 / 14.10.18</w:t>
      </w:r>
    </w:p>
    <w:p>
      <w:pPr>
        <w:pStyle w:val="Normal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tbl>
      <w:tblPr>
        <w:tblW w:w="8815" w:type="dxa"/>
        <w:jc w:val="left"/>
        <w:tblInd w:w="1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15"/>
      </w:tblGrid>
      <w:tr>
        <w:trPr>
          <w:trHeight w:val="450" w:hRule="atLeast"/>
        </w:trPr>
        <w:tc>
          <w:tcPr>
            <w:tcW w:w="8815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Style w:val="1"/>
                <w:b/>
                <w:bCs/>
                <w:lang w:val="bg-BG"/>
              </w:rPr>
              <w:t>Цената е на човек и включва</w:t>
            </w:r>
            <w:r>
              <w:rPr>
                <w:rStyle w:val="1"/>
                <w:b/>
                <w:bCs/>
              </w:rPr>
              <w:t>:</w:t>
            </w:r>
          </w:p>
        </w:tc>
      </w:tr>
      <w:tr>
        <w:trPr/>
        <w:tc>
          <w:tcPr>
            <w:tcW w:w="8815" w:type="dxa"/>
            <w:tcBorders/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rStyle w:val="1"/>
                <w:lang w:val="bg-BG"/>
              </w:rPr>
              <w:t>9</w:t>
            </w:r>
            <w:r>
              <w:rPr/>
              <w:t xml:space="preserve"> нощувки в хотел 3*: </w:t>
            </w:r>
            <w:r>
              <w:rPr>
                <w:rStyle w:val="1"/>
                <w:lang w:val="bg-BG"/>
              </w:rPr>
              <w:t xml:space="preserve">по 1 в Загреб; </w:t>
            </w:r>
            <w:r>
              <w:rPr/>
              <w:t>1</w:t>
            </w:r>
            <w:r>
              <w:rPr>
                <w:rStyle w:val="1"/>
                <w:lang w:val="bg-BG"/>
              </w:rPr>
              <w:t xml:space="preserve"> в Лидо ди Йезоло; </w:t>
            </w:r>
            <w:r>
              <w:rPr/>
              <w:t>2</w:t>
            </w:r>
            <w:r>
              <w:rPr>
                <w:rStyle w:val="1"/>
                <w:lang w:val="bg-BG"/>
              </w:rPr>
              <w:t xml:space="preserve"> в Монтекатини Терме; 3 в Рим или в района на Рим / Остия; 1 в района на Римини/ Ричоне и Любляна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9 </w:t>
            </w:r>
            <w:r>
              <w:rPr>
                <w:rStyle w:val="1"/>
                <w:lang w:val="bg-BG"/>
              </w:rPr>
              <w:t>закуски  в ресторантите на хотелите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Туристическа програма в следните градове: Загреб, Венеция, Флоренция, Пиза, Рим, Ватикана, Асизи, Римини, Сан Марино, Любляна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естен екскурзовод във Флоренция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кскурзовод на български език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Транспорт с комфортен автобус.</w:t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1"/>
                <w:b/>
                <w:bCs/>
                <w:lang w:val="bg-BG"/>
              </w:rPr>
              <w:t>Цената не включва</w:t>
            </w:r>
            <w:r>
              <w:rPr>
                <w:rStyle w:val="1"/>
                <w:b/>
                <w:bCs/>
              </w:rPr>
              <w:t>: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Доплащане за единична стая – </w:t>
            </w:r>
            <w:r>
              <w:rPr>
                <w:rStyle w:val="1"/>
                <w:lang w:val="bg-BG"/>
              </w:rPr>
              <w:t>168 евро за хотел в района на Рим и 198 евро за хотел в Рим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1"/>
                <w:lang w:val="bg-BG"/>
              </w:rPr>
              <w:t>Доплащане за настаняване в хотел в Рим – 30 евро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Медицинска застраховка към ЗAД „Армеец“  за 10 дни с покритие 5000 евро за лица на възраст до 70 г. – 9 лв, за лица на възраст от 70 г. до 85 г. – 23 лв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Сити такси: 18 евр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1"/>
                <w:color w:val="000000"/>
                <w:lang w:val="bg-BG"/>
              </w:rPr>
              <w:t>Корабче Пунта Сабиони – Венеция и обратно – 20 евро (заплаща се на място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1"/>
                <w:color w:val="000000"/>
                <w:lang w:val="bg-BG"/>
              </w:rPr>
              <w:t>По желание екскурзия до Неапол при минимум 25 души – 35 евро (заплаща се на място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1"/>
                <w:color w:val="000000"/>
                <w:lang w:val="bg-BG"/>
              </w:rPr>
              <w:t>Трансфер от и до Пловдив при минимум двама туристи – 30 лева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Входни такси за посещаваните туристически обекти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 желание – застраховка „Отмяна на пътуване“.</w:t>
            </w:r>
          </w:p>
          <w:p>
            <w:pPr>
              <w:pStyle w:val="Style19"/>
              <w:ind w:left="707" w:right="0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Style19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lang w:val="bg-BG"/>
              </w:rPr>
              <w:t>Допълнителна информация за туристическите обекти за екскурзията Италия – обиколен тур: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1"/>
                <w:color w:val="000000"/>
                <w:lang w:val="bg-BG"/>
              </w:rPr>
              <w:t xml:space="preserve">Катедралата във </w:t>
            </w:r>
            <w:r>
              <w:rPr>
                <w:rStyle w:val="1"/>
                <w:lang w:val="bg-BG"/>
              </w:rPr>
              <w:t xml:space="preserve">Флоренция – 2 евро </w:t>
            </w:r>
            <w:r>
              <w:rPr>
                <w:rStyle w:val="1"/>
                <w:color w:val="000000"/>
                <w:lang w:val="bg-BG"/>
              </w:rPr>
              <w:t>(заплаща се на място)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1"/>
                <w:color w:val="000000"/>
                <w:lang w:val="bg-BG"/>
              </w:rPr>
              <w:t>Наклонената кула в Пиза –</w:t>
            </w:r>
            <w:r>
              <w:rPr>
                <w:rStyle w:val="1"/>
                <w:color w:val="FF0000"/>
                <w:lang w:val="bg-BG"/>
              </w:rPr>
              <w:t xml:space="preserve"> </w:t>
            </w:r>
            <w:r>
              <w:rPr>
                <w:rStyle w:val="1"/>
                <w:lang w:val="bg-BG"/>
              </w:rPr>
              <w:t xml:space="preserve">18 евро </w:t>
            </w:r>
            <w:r>
              <w:rPr>
                <w:rStyle w:val="1"/>
                <w:color w:val="000000"/>
                <w:lang w:val="bg-BG"/>
              </w:rPr>
              <w:t>(заплаща се на място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"/>
                <w:lang w:val="bg-BG"/>
              </w:rPr>
              <w:t xml:space="preserve">Базиликата „Сан Клементе“ - 6 евро </w:t>
            </w:r>
            <w:r>
              <w:rPr>
                <w:rStyle w:val="1"/>
                <w:color w:val="000000"/>
                <w:lang w:val="bg-BG"/>
              </w:rPr>
              <w:t>(заплаща се на място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"/>
                <w:color w:val="000000"/>
                <w:lang w:val="bg-BG"/>
              </w:rPr>
              <w:t xml:space="preserve">Колизеума – </w:t>
            </w:r>
            <w:r>
              <w:rPr>
                <w:rStyle w:val="1"/>
                <w:lang w:val="bg-BG"/>
              </w:rPr>
              <w:t xml:space="preserve">12 евро </w:t>
            </w:r>
            <w:r>
              <w:rPr>
                <w:rStyle w:val="1"/>
                <w:color w:val="000000"/>
                <w:lang w:val="bg-BG"/>
              </w:rPr>
              <w:t>(заплаща се на място)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 xml:space="preserve">Галерия „Уфици“ – 35 евро (цената включва резервация, входна такса за „Уфици“ и местен екскурзовод) - </w:t>
            </w:r>
            <w:r>
              <w:rPr>
                <w:rFonts w:cs="Times New Roman"/>
                <w:b/>
                <w:bCs/>
                <w:color w:val="000000"/>
              </w:rPr>
              <w:t>заплаща се предварително в офис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"/>
                <w:color w:val="000000"/>
                <w:lang w:val="bg-BG"/>
              </w:rPr>
              <w:t xml:space="preserve">Посещение на Ватиканските музеи – </w:t>
            </w:r>
            <w:r>
              <w:rPr>
                <w:rStyle w:val="1"/>
                <w:lang w:val="bg-BG"/>
              </w:rPr>
              <w:t xml:space="preserve">35 евро </w:t>
            </w:r>
            <w:r>
              <w:rPr>
                <w:rStyle w:val="1"/>
                <w:color w:val="000000"/>
                <w:lang w:val="bg-BG"/>
              </w:rPr>
              <w:t>(цената включва резервация, входна такса, местен екскурзовод и слушалки) – предплаща се в офиса на агенция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"/>
                <w:color w:val="000000"/>
                <w:lang w:val="bg-BG"/>
              </w:rPr>
              <w:t xml:space="preserve">Намален билет за Ватиканските музеи за деца от 6 до 18 г. и студенти до 26 г. - </w:t>
            </w:r>
            <w:r>
              <w:rPr>
                <w:rStyle w:val="1"/>
                <w:lang w:val="bg-BG"/>
              </w:rPr>
              <w:t xml:space="preserve">27 евро </w:t>
            </w:r>
            <w:r>
              <w:rPr>
                <w:rStyle w:val="1"/>
                <w:color w:val="000000"/>
                <w:lang w:val="bg-BG"/>
              </w:rPr>
              <w:t>(цената включва резервация, входна такса, местен екскурзовод и слушалки) – предплаща се в офиса на агенция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"/>
                <w:color w:val="000000"/>
                <w:lang w:val="bg-BG"/>
              </w:rPr>
              <w:t xml:space="preserve">Разходка с гондола по Канале Гранде – </w:t>
            </w:r>
            <w:r>
              <w:rPr>
                <w:rStyle w:val="1"/>
                <w:lang w:val="bg-BG"/>
              </w:rPr>
              <w:t xml:space="preserve">20 евро </w:t>
            </w:r>
            <w:r>
              <w:rPr>
                <w:rStyle w:val="1"/>
                <w:color w:val="000000"/>
                <w:lang w:val="bg-BG"/>
              </w:rPr>
              <w:t>(заплаща се на място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сещението на Ватиканските музеи отнема около 3 час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"/>
                <w:color w:val="000000"/>
                <w:lang w:val="bg-BG"/>
              </w:rPr>
              <w:t>Придвижването от Монтекатини Терме до ж.п. гара Прато се извършва с автобус. От там придвижването до Флоренция се осъществява с влак. Продължителността на пътуването е около 20-25 минути.</w:t>
            </w:r>
          </w:p>
          <w:p>
            <w:pPr>
              <w:pStyle w:val="Style19"/>
              <w:spacing w:before="0" w:after="283"/>
              <w:rPr/>
            </w:pPr>
            <w:r>
              <w:rPr>
                <w:b/>
                <w:bCs/>
                <w:lang w:val="bg-BG"/>
              </w:rPr>
              <w:br/>
            </w:r>
            <w:r>
              <w:rPr>
                <w:b w:val="false"/>
                <w:bCs w:val="false"/>
                <w:i/>
                <w:lang w:val="bg-BG"/>
              </w:rPr>
              <w:t>* Посочените входни такси са ориентировъчни и имат информативен характер.</w:t>
            </w:r>
            <w:r>
              <w:rPr>
                <w:b w:val="false"/>
                <w:bCs w:val="false"/>
                <w:lang w:val="bg-BG"/>
              </w:rPr>
              <w:t xml:space="preserve"> </w:t>
            </w:r>
          </w:p>
          <w:p>
            <w:pPr>
              <w:pStyle w:val="Style19"/>
              <w:spacing w:before="0" w:after="283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аршрут: 4200 км</w:t>
            </w:r>
          </w:p>
          <w:p>
            <w:pPr>
              <w:pStyle w:val="Style19"/>
              <w:spacing w:before="0" w:after="283"/>
              <w:jc w:val="both"/>
              <w:rPr/>
            </w:pPr>
            <w:r>
              <w:rPr>
                <w:rStyle w:val="1"/>
                <w:b/>
                <w:bCs/>
                <w:lang w:val="bg-BG"/>
              </w:rPr>
              <w:t xml:space="preserve">С тази екскурзия ще посетите: </w:t>
            </w:r>
            <w:r>
              <w:rPr>
                <w:rStyle w:val="1"/>
                <w:lang w:val="bg-BG"/>
              </w:rPr>
              <w:t>Загреб, Венеция, Флоренция, Пиза, Рим, Ватикана,  Асизи, Римини, Сан Марино, Любляна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Туристическа програма: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1 ден: София – Загреб</w:t>
      </w:r>
    </w:p>
    <w:p>
      <w:pPr>
        <w:pStyle w:val="Western"/>
        <w:spacing w:lineRule="atLeast" w:line="102" w:before="100" w:after="0"/>
        <w:jc w:val="both"/>
        <w:rPr/>
      </w:pPr>
      <w:r>
        <w:rPr/>
        <w:t>Тръгване от Пловдив в 05:00 часа от бензиностанция ОМВ до хотел Санкт Петербург (при минимум двама туристи - 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Транзитно преминаване през Сърбия.  Настаняване в хотел в Загреб.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 ден: Загреб – Венеция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. Разходка в Загреб – ще видите: аристократичният градски център с централния площад „Бан Йосип Йелачич“, Горни град с неоготическата Катедрала и Двореца на архиепископа, хълма „Градец“ с енорийската църква “Свети Марко”, Парламента, сградите на правителството и президнтството. Отпътуване за Венеция. Настаняване в хотел в района на Венеция – в красиви</w:t>
        <w:tab/>
        <w:t>ят морски град Лидо ди Йеозоло. Нощувк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3 ден: Венеция – Флоренция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rStyle w:val="1"/>
          <w:color w:val="000000"/>
          <w:lang w:val="bg-BG"/>
        </w:rPr>
        <w:t>Закуска. Туристическа програма във Венеция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; моста Риалто; Канале Гранде. Продължаваме към Моста на Академията и втората по значение базилика в града - „Сан Стефано“. Свободно време. Отпътуване за Флоренция. Настаняване в хотел в района на Флоренция – в известния италиански СПА курорт Монтекатини Терме. Нощувк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4 ден: Венеция – Флоренция – Пиза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rStyle w:val="1"/>
          <w:color w:val="000000"/>
          <w:lang w:val="bg-BG"/>
        </w:rPr>
        <w:t>Закуска. Отпътуване за Флоренция. Туристическа програма във Флоренция (използва се обществен превоз): моста „Сан Николо“ - старият мост на на река Арно; най-важните църкви на Флоренция - „Санта Кроче</w:t>
      </w:r>
      <w:r>
        <w:rPr>
          <w:rStyle w:val="1"/>
          <w:color w:val="000000"/>
        </w:rPr>
        <w:t>”</w:t>
      </w:r>
      <w:r>
        <w:rPr>
          <w:rStyle w:val="1"/>
          <w:color w:val="000000"/>
          <w:lang w:val="bg-BG"/>
        </w:rPr>
        <w:t>и „Санта Мария дел Фиоре“ - Катедралата на Флоренция, Камбанарията и Баптистерията „Сан Джовани“; Площада на Синьорията, Палацо Векио – старият дворец и Галерия „Уфици“ (25 евро). Възможност за обяд в малките ресторантчета. Можете да посетите още „Капелла ди Медичи“ или да се отдадете на шопинг из търговските улици на града. Следва посещение на Пиза и разглеждане на „Площада на чудесата“, Катедралата (2 евро), Наклонената кула (18 евро), която се е утвърдила като една от най-любопитните атракции в Италия. Връщане в хотела. Нощувка в Монтекатини Терме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5 ден: Флоренция – Рим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rStyle w:val="1"/>
          <w:color w:val="000000"/>
          <w:lang w:val="bg-BG"/>
        </w:rPr>
        <w:t xml:space="preserve">Закуска. Сутринта отпътуване за Рим. Денят е посветен на „Вечния град“ (използва се обществен транспорт) – Рим е град на три хилядолетия, впечатляващо забързан и модерен. Туристическа програма в Рим – пешеходна обиколка на града: църквата „Санта Мария </w:t>
      </w:r>
      <w:r>
        <w:rPr>
          <w:rStyle w:val="1"/>
          <w:lang w:val="bg-BG"/>
        </w:rPr>
        <w:t>Маджоре“, служила за седалище на папите, базиликата „Сан Клементе“ (6 евро), Колизеума (12евро), Арката на император Константин Велики, Римският форум, Императорските форуми, Пиаца</w:t>
      </w:r>
      <w:r>
        <w:rPr>
          <w:rStyle w:val="1"/>
          <w:color w:val="000000"/>
          <w:lang w:val="bg-BG"/>
        </w:rPr>
        <w:t xml:space="preserve"> „Венеция“ с Монумента на Виктор Емануел </w:t>
      </w:r>
      <w:r>
        <w:rPr>
          <w:rStyle w:val="1"/>
          <w:color w:val="000000"/>
        </w:rPr>
        <w:t xml:space="preserve">II, </w:t>
      </w:r>
      <w:r>
        <w:rPr>
          <w:rStyle w:val="1"/>
          <w:color w:val="000000"/>
          <w:lang w:val="bg-BG"/>
        </w:rPr>
        <w:t>първият крал на Обединена Италия, Фонтана Треви, където хвърляме монета, за да се завърнем отново в Рим. Настаняване в хотел в Рим/ околностите на Рим  - Остия. Нощувк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6 ден: Рим – Ватикана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rStyle w:val="1"/>
          <w:color w:val="000000"/>
          <w:lang w:val="bg-BG"/>
        </w:rPr>
        <w:t>Закуска. Т</w:t>
      </w:r>
      <w:r>
        <w:rPr>
          <w:rStyle w:val="1"/>
          <w:rFonts w:cs="Times New Roman"/>
          <w:color w:val="000000"/>
          <w:lang w:val="bg-BG"/>
        </w:rPr>
        <w:t xml:space="preserve">уристическа програма в Рим, посещение на Ватикана – папската държава с Площада „Сан Пиетро“ и Базиликата – най-големият Християнски храм, съхранил шедьоври на религиозното изкуство, обгърнат в Тайнствата на Християнството. Посещение Ватиканските музеи </w:t>
      </w:r>
      <w:r>
        <w:rPr>
          <w:rStyle w:val="1"/>
          <w:rFonts w:cs="Times New Roman"/>
          <w:color w:val="000000"/>
        </w:rPr>
        <w:t>(3</w:t>
      </w:r>
      <w:r>
        <w:rPr>
          <w:rStyle w:val="1"/>
          <w:rFonts w:cs="Times New Roman"/>
          <w:color w:val="000000"/>
          <w:lang w:val="bg-BG"/>
        </w:rPr>
        <w:t>5 евро</w:t>
      </w:r>
      <w:r>
        <w:rPr>
          <w:rStyle w:val="1"/>
          <w:rFonts w:cs="Times New Roman"/>
          <w:color w:val="000000"/>
        </w:rPr>
        <w:t>)</w:t>
      </w:r>
      <w:r>
        <w:rPr>
          <w:rStyle w:val="1"/>
          <w:rFonts w:cs="Times New Roman"/>
          <w:color w:val="000000"/>
          <w:lang w:val="bg-BG"/>
        </w:rPr>
        <w:t xml:space="preserve"> –  едни от най-красивите и забележителни паметници на църковното влияние! Тук ще имате възможността на разгледате безценните колекции на папите, „Сикстинската капела“, „Стаите на Рафаело“...</w:t>
      </w:r>
    </w:p>
    <w:p>
      <w:pPr>
        <w:pStyle w:val="Normal"/>
        <w:jc w:val="both"/>
        <w:rPr/>
      </w:pPr>
      <w:r>
        <w:rPr>
          <w:rStyle w:val="1"/>
          <w:rFonts w:cs="Times New Roman"/>
          <w:color w:val="000000"/>
          <w:lang w:val="bg-BG"/>
        </w:rPr>
        <w:t xml:space="preserve">Самият папски център е нарекъл Ватикана мястото за “намесника на Христос на земята”- папата и неговите кардинали. Следобед посещение на Площад Навона – един от най-красивите римски площади, който е построен върху древноримска писта за надбягване с колесници и по тази причина все още е известен и като „Стадионът на Домициан“. Тук се намират  „Фонтанът на четирите реки“, „Фонтанът на Нептун“ и „Фонтанът на Мавъра“, а в непосредствена близост е разположена и най-голямата архитектурна и културна забележителност на Рим – Римският Пантеон – един от многото исторически символи на града! Свободно време. </w:t>
      </w:r>
      <w:r>
        <w:rPr>
          <w:rStyle w:val="1"/>
          <w:color w:val="000000"/>
          <w:lang w:val="bg-BG"/>
        </w:rPr>
        <w:t xml:space="preserve"> Връщане в хотела. Нощувка.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7 ден: Рим – екскурзия до Неапол (по желание)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rStyle w:val="1"/>
          <w:color w:val="000000"/>
          <w:lang w:val="bg-BG"/>
        </w:rPr>
        <w:t xml:space="preserve">Закуска. Свободно време в Рим или по желание екскурзия до Неапол.Панорамна обиколка на Неапол, която включва: Пиаца Муничипио, Пиаца дел Плебисчито, Кралският театър „Сан Карло“, Галерията „Умберто </w:t>
      </w:r>
      <w:r>
        <w:rPr>
          <w:rStyle w:val="1"/>
          <w:color w:val="000000"/>
        </w:rPr>
        <w:t xml:space="preserve">I”, </w:t>
      </w:r>
      <w:r>
        <w:rPr>
          <w:rStyle w:val="1"/>
          <w:color w:val="000000"/>
          <w:lang w:val="bg-BG"/>
        </w:rPr>
        <w:t>Анжуинската крепост, Кралският дворец. Свободно време за разходка и възможност да опитате прочутата традиционна неаполитанска пица за обяд. Връщане в хотела. Нощувка в Рим/ околностите на Рим - Остия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8 ден: Рим – Асизи – Римини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rStyle w:val="1"/>
          <w:color w:val="000000"/>
          <w:lang w:val="bg-BG"/>
        </w:rPr>
        <w:t xml:space="preserve">Закуска. Отпътуване за Асизи – един от светите градове. Туристическа програма в Асизи: мистичният град на Св. Франциск, все още ограден със старинни стени. Посещение на папската базилика „Св.Франциск“ с шедьоврите на великия Джото от ранния Ренесанс, главната църква на Францисканския орден, в която е погребан основателят на ордена – Свети Франциск от Асизи. </w:t>
      </w:r>
      <w:r>
        <w:rPr/>
        <w:t xml:space="preserve">Горната църква е изписана от Джото, считан за първият ренесансов художник, с 28 сцени от живота на Св. Франциск. В тази църква са се венчали цар Борис III и царица Йоанна, в нея е и гробът на царица Йоанна, в чест на която главният </w:t>
      </w:r>
      <w:r>
        <w:rPr>
          <w:rStyle w:val="1"/>
          <w:lang w:val="bg-BG"/>
        </w:rPr>
        <w:t>булевард</w:t>
      </w:r>
      <w:r>
        <w:rPr/>
        <w:t xml:space="preserve"> на Асизи се нарича „Джованна ди Савоя, регина деи булгари“. </w:t>
      </w:r>
      <w:r>
        <w:rPr>
          <w:rStyle w:val="1"/>
          <w:lang w:val="bg-BG"/>
        </w:rPr>
        <w:t>Отпътуване за Римини. Настаняване в хотел в района на Римини/ Ричоне.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Style w:val="1"/>
          <w:b/>
          <w:bCs/>
          <w:lang w:val="bg-BG"/>
        </w:rPr>
        <w:t>9 ден: Римини – Сан Марино – Любля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1"/>
          <w:color w:val="000000"/>
          <w:lang w:val="bg-BG"/>
        </w:rPr>
        <w:t xml:space="preserve">Закуска. Отпътуване за Сан Марино. Посещение на Сан Марино – средновековният оазис на Европа. Обиколка на града: </w:t>
      </w:r>
      <w:r>
        <w:rPr>
          <w:rStyle w:val="1"/>
          <w:color w:val="000000"/>
        </w:rPr>
        <w:t xml:space="preserve">Palazzo Publico, </w:t>
      </w:r>
      <w:r>
        <w:rPr>
          <w:rStyle w:val="1"/>
          <w:color w:val="000000"/>
          <w:lang w:val="bg-BG"/>
        </w:rPr>
        <w:t>Статуята на Свободата, катедралата „Сан Марино“. Възможност за разходка по крепостните стени и Кулите – символи на града „Гуаята“ и „Честа“, от които се открива незабравима гледка към Римини, Адриатическо море и Апенините, като по хубаво време погледът ви стига чак до далматинския бряг. Отпътуване за Любляна. Вечерна разходка в Любляна. Посещение на Старото кметство, Тримостието, река Любляна и Францисканския манастир. Настаняване в хотел. Нощувк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10 ден: Любляна – София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/>
      </w:pPr>
      <w:r>
        <w:rPr>
          <w:color w:val="000000"/>
          <w:lang w:val="bg-BG"/>
        </w:rPr>
        <w:t>Закуска. Отпътуване за България. Пристигане в София и Пловдив(по заявка) вечерт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widowControl w:val="false"/>
        <w:bidi w:val="0"/>
        <w:jc w:val="left"/>
        <w:rPr>
          <w:rFonts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  <w:t>Условия за записване:</w:t>
      </w:r>
    </w:p>
    <w:p>
      <w:pPr>
        <w:pStyle w:val="TextBody"/>
        <w:widowControl w:val="false"/>
        <w:bidi w:val="0"/>
        <w:jc w:val="left"/>
        <w:rPr>
          <w:rFonts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TextBody"/>
        <w:widowControl w:val="false"/>
        <w:bidi w:val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Депозит: 30% от пакетната цена;</w:t>
      </w:r>
    </w:p>
    <w:p>
      <w:pPr>
        <w:pStyle w:val="TextBody"/>
        <w:widowControl w:val="false"/>
        <w:bidi w:val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Доплащане: 15 дни преди датата на на отпътуване;</w:t>
      </w:r>
    </w:p>
    <w:p>
      <w:pPr>
        <w:pStyle w:val="TextBody"/>
        <w:widowControl w:val="false"/>
        <w:bidi w:val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widowControl w:val="false"/>
        <w:bidi w:val="0"/>
        <w:jc w:val="left"/>
        <w:rPr>
          <w:rFonts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widowControl w:val="false"/>
        <w:bidi w:val="0"/>
        <w:jc w:val="left"/>
        <w:rPr>
          <w:rFonts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/>
          <w:b/>
          <w:bCs/>
          <w:sz w:val="24"/>
          <w:szCs w:val="24"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bidi w:val="0"/>
        <w:jc w:val="left"/>
        <w:rPr>
          <w:rFonts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widowControl w:val="false"/>
        <w:bidi w:val="0"/>
        <w:jc w:val="left"/>
        <w:rPr/>
      </w:pP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 xml:space="preserve">- </w:t>
      </w:r>
      <w:r>
        <w:rPr>
          <w:rFonts w:cs="Times New Roman"/>
          <w:sz w:val="24"/>
          <w:szCs w:val="24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widowControl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widowControl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bidi w:val="0"/>
        <w:spacing w:lineRule="atLeast" w:line="360"/>
        <w:jc w:val="left"/>
        <w:rPr>
          <w:rFonts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>
          <w:rStyle w:val="StrongEmphasis"/>
          <w:u w:val="single"/>
          <w:lang w:val="bg-BG"/>
        </w:rPr>
        <w:t>Необходими документи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bidi w:val="0"/>
        <w:spacing w:lineRule="atLeast" w:line="238"/>
        <w:jc w:val="left"/>
        <w:rPr>
          <w:color w:val="202020"/>
          <w:lang w:val="en-GB"/>
        </w:rPr>
      </w:pPr>
      <w:r>
        <w:rPr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bidi w:val="0"/>
        <w:spacing w:lineRule="atLeast" w:line="238" w:before="278" w:after="278"/>
        <w:jc w:val="both"/>
        <w:rPr>
          <w:color w:val="000000"/>
        </w:rPr>
      </w:pPr>
      <w:r>
        <w:rPr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0000"/>
        <w:lang w:val="bg-BG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0000"/>
        <w:lang w:val="bg-BG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0000"/>
        <w:lang w:val="bg-BG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0000"/>
        <w:lang w:val="bg-BG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0000"/>
        <w:lang w:val="bg-BG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0000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OpenSymbol;Arial Unicode MS"/>
      <w:color w:val="000000"/>
      <w:lang w:val="bg-BG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lang w:val="bg-BG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Style1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1">
    <w:name w:val="Хипервръзка1"/>
    <w:qFormat/>
    <w:rPr>
      <w:color w:val="0000FF"/>
      <w:u w:val="single"/>
    </w:rPr>
  </w:style>
  <w:style w:type="character" w:styleId="Style16">
    <w:name w:val="Основен текст Знак"/>
    <w:qFormat/>
    <w:rPr>
      <w:rFonts w:eastAsia="Times New Roman" w:cs="Times New Roman"/>
      <w:kern w:val="2"/>
      <w:lang w:val="bg-BG" w:bidi="ar-SA"/>
    </w:rPr>
  </w:style>
  <w:style w:type="character" w:styleId="WWCharLFO1LVL1">
    <w:name w:val="WW_CharLFO1LVL1"/>
    <w:qFormat/>
    <w:rPr>
      <w:rFonts w:ascii="Symbol" w:hAnsi="Symbol" w:cs="Times New Roman"/>
      <w:sz w:val="22"/>
      <w:szCs w:val="22"/>
      <w:lang w:val="ru-RU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12"/>
    <w:pPr>
      <w:widowControl/>
      <w:suppressAutoHyphens w:val="true"/>
      <w:textAlignment w:val="auto"/>
    </w:pPr>
    <w:rPr>
      <w:rFonts w:eastAsia="Times New Roman" w:cs="Times New Roman"/>
      <w:kern w:val="2"/>
      <w:lang w:val="bg-BG" w:bidi="ar-SA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2">
    <w:name w:val="Нормален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13">
    <w:name w:val="Заглав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дпис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"/>
    <w:basedOn w:val="Normal"/>
    <w:qFormat/>
    <w:pPr>
      <w:suppressLineNumbers/>
      <w:suppressAutoHyphens w:val="true"/>
    </w:pPr>
    <w:rPr/>
  </w:style>
  <w:style w:type="paragraph" w:styleId="Style19">
    <w:name w:val="Таблица - съдържание"/>
    <w:basedOn w:val="Normal"/>
    <w:qFormat/>
    <w:pPr>
      <w:suppressLineNumbers/>
      <w:suppressAutoHyphens w:val="true"/>
    </w:pPr>
    <w:rPr/>
  </w:style>
  <w:style w:type="paragraph" w:styleId="Style20">
    <w:name w:val="Таблица - заглавие"/>
    <w:basedOn w:val="Style19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Calibri" w:cs="Times New Roman"/>
      <w:color w:val="000000"/>
      <w:kern w:val="2"/>
      <w:lang w:val="bg-BG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Admin</dc:creator>
  <dc:description/>
  <dc:language>en-US</dc:language>
  <cp:lastModifiedBy/>
  <dcterms:modified xsi:type="dcterms:W3CDTF">2017-12-19T11:58:39Z</dcterms:modified>
  <cp:revision>18</cp:revision>
  <dc:subject/>
  <dc:title/>
</cp:coreProperties>
</file>