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талия от Венеция до Неап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ъс закуски и вечери в хотели 3* или 4* по избор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иж Италия в едно пътуван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2.04.19 / 29.04.19* / 16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706 евро / 1381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8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2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6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една в Лидо ди Йезоло, 2 в Монтекатини Терме, 1 в Неапол, 1 в Соренто и 2 в Р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 вечери: 2 в Монтекатини Терме, 1 в Неапол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Венеция, Флоренция, Неапол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София – Венеция и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45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5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8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8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от</w:t>
      </w:r>
      <w:r>
        <w:rPr>
          <w:rFonts w:cs="Times New Roman"/>
          <w:bCs/>
        </w:rPr>
        <w:t xml:space="preserve"> 70 г  </w:t>
      </w:r>
      <w:r>
        <w:rPr>
          <w:rFonts w:cs="Times New Roman"/>
          <w:bCs/>
          <w:lang w:val="bg-BG"/>
        </w:rPr>
        <w:t>до 85г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bg-BG"/>
        </w:rPr>
        <w:t>– 18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4</w:t>
      </w:r>
      <w:r>
        <w:rPr>
          <w:rStyle w:val="1"/>
          <w:rFonts w:cs="Times New Roman"/>
          <w:b/>
        </w:rPr>
        <w:t xml:space="preserve"> евро (за настаняване в хотели 3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3</w:t>
      </w:r>
      <w:r>
        <w:rPr>
          <w:rStyle w:val="1"/>
          <w:rFonts w:cs="Times New Roman"/>
          <w:b/>
        </w:rPr>
        <w:t xml:space="preserve"> евро (за настаняване в хотели 4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 w:val="false"/>
          <w:bCs w:val="false"/>
          <w:lang w:val="bg-BG"/>
        </w:rPr>
        <w:t xml:space="preserve">Екскурзия до Пиза – 15евро 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 w:val="false"/>
          <w:bCs w:val="false"/>
          <w:lang w:val="bg-BG"/>
        </w:rPr>
        <w:t>Екскурзия до Позитано и Амалфи - 40евро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алерия „Уфици“ 35 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Италия с полет по направление София – Венеция.  Трансфер до италианския курорт Лидо ди Йезоло. Настаняване в хотел. Вечеря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: Монтекатини Терме – Флоренция – Пиза (по желание)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екскурзия до </w:t>
      </w:r>
      <w:r>
        <w:rPr>
          <w:rFonts w:cs="Times New Roman" w:ascii="Times New Roman" w:hAnsi="Times New Roman"/>
          <w:sz w:val="24"/>
          <w:szCs w:val="24"/>
        </w:rPr>
        <w:t xml:space="preserve">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 Сиена - Неа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на Сиена - архитектурната перла на Тоскана, шедьовър от древна история, забележителна архитектура и изкуство, средновековен дух, 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ме</w:t>
      </w:r>
      <w:r>
        <w:rPr>
          <w:rFonts w:cs="Times New Roman" w:ascii="Times New Roman" w:hAnsi="Times New Roman"/>
          <w:sz w:val="24"/>
          <w:szCs w:val="24"/>
        </w:rPr>
        <w:t xml:space="preserve">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Неапо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: Неапол – Капри – Позитано и Амалфи - Сорен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bg-BG"/>
        </w:rPr>
        <w:t xml:space="preserve">Закуска. Отпътуване за Соренто – градът на лимона. Разходка в Соренто или по желание посещение на о-в Капри (40 евро) - </w:t>
      </w:r>
      <w:r>
        <w:rPr/>
        <w:t xml:space="preserve">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</w:t>
      </w:r>
    </w:p>
    <w:p>
      <w:pPr>
        <w:pStyle w:val="Standard"/>
        <w:bidi w:val="0"/>
        <w:jc w:val="both"/>
        <w:rPr/>
      </w:pPr>
      <w:r>
        <w:rPr>
          <w:rFonts w:cs="Times New Roman"/>
          <w:lang w:val="bg-BG"/>
        </w:rPr>
        <w:t>Следобяд по желание екскурзия до Позитано и Амалфи (40 евро)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Настаняване в хотел в Соренто. Вечеря и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Сорент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м.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Настаняване в хотел 3* или 4* в Рим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lang w:val="bg-BG"/>
        </w:rPr>
        <w:t>7</w:t>
      </w:r>
      <w:r>
        <w:rPr>
          <w:rFonts w:cs="Times New Roman"/>
          <w:b/>
          <w:bCs/>
        </w:rPr>
        <w:t xml:space="preserve">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  <w:r>
        <w:rPr>
          <w:rFonts w:cs="Times New Roman" w:ascii="Times New Roman" w:hAnsi="Times New Roman"/>
          <w:sz w:val="24"/>
          <w:szCs w:val="24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</w:t>
      </w:r>
      <w:r>
        <w:rPr>
          <w:rFonts w:cs="Times New Roman" w:ascii="Times New Roman" w:hAnsi="Times New Roman"/>
          <w:sz w:val="24"/>
          <w:szCs w:val="24"/>
        </w:rPr>
        <w:t>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: Рим – София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2.04.19 и 16.09.19:</w:t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302"/>
        <w:gridCol w:w="1701"/>
        <w:gridCol w:w="1864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Венец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Тревизо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8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0.5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9.04.19* и 23.09.19*:</w:t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727"/>
        <w:gridCol w:w="1629"/>
        <w:gridCol w:w="151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48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Рим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  <w:tr>
        <w:trPr>
          <w:trHeight w:val="119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/>
            </w:pPr>
            <w:r>
              <w:rPr>
                <w:rFonts w:cs="Times New Roman"/>
                <w:b/>
                <w:lang w:val="bg-BG"/>
              </w:rPr>
              <w:t xml:space="preserve">Венеция 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  <w:lang w:val="bg-BG"/>
              </w:rPr>
              <w:t xml:space="preserve">Тревизо </w:t>
            </w:r>
            <w:r>
              <w:rPr>
                <w:rFonts w:cs="Times New Roman"/>
                <w:b/>
              </w:rPr>
              <w:t>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25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Обикновен 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9-07-15T12:11:51Z</dcterms:modified>
  <cp:revision>84</cp:revision>
  <dc:subject/>
  <dc:title>ИТАЛИЯ </dc:title>
</cp:coreProperties>
</file>