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СКУРЗИЯ ИТА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Милано до Неап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Самолетна програма 7 дни / 6 нощув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33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:  625 евро / 1222 лв - хотел в Рим;</w:t>
      </w:r>
    </w:p>
    <w:p>
      <w:pPr>
        <w:pStyle w:val="Normal"/>
        <w:rPr>
          <w:rFonts w:ascii="Times New Roman" w:hAnsi="Times New Roman" w:cs="Times New Roman"/>
          <w:color w:val="FF33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3300"/>
          <w:sz w:val="24"/>
          <w:szCs w:val="24"/>
          <w:lang w:val="bg-BG"/>
        </w:rPr>
      </w:r>
    </w:p>
    <w:p>
      <w:pPr>
        <w:pStyle w:val="Normal"/>
        <w:rPr>
          <w:rFonts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33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bCs/>
          <w:color w:val="FF3300"/>
          <w:sz w:val="24"/>
          <w:szCs w:val="24"/>
          <w:lang w:val="en-US"/>
        </w:rPr>
        <w:t>30.04.16 / 21.05.16 / 11.06.16 / 03.09.16 / 17.09.16 / 15.10.16 / 08.11.16</w:t>
      </w:r>
    </w:p>
    <w:p>
      <w:pPr>
        <w:pStyle w:val="TextBody"/>
        <w:jc w:val="both"/>
        <w:rPr>
          <w:rFonts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 нощувки със закуски: по една в градовете Милано, Монтекатини Терме, Неапо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и в Р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вечеря в Монтекатини Терм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ен билет София – Милано и Неапол – Соф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анспорт с комфорте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втобус;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единична стая – </w:t>
      </w:r>
      <w:r>
        <w:rPr>
          <w:rFonts w:cs="Times New Roman" w:ascii="Times New Roman" w:hAnsi="Times New Roman"/>
          <w:sz w:val="24"/>
          <w:szCs w:val="24"/>
          <w:lang w:val="en-US"/>
        </w:rPr>
        <w:t>1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 – 120 евро (подлежат на препотвърждение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лв, за лица на възраст от 65 г. до 70 г.  </w:t>
      </w:r>
      <w:r>
        <w:rPr>
          <w:rFonts w:cs="Times New Roman" w:ascii="Times New Roman" w:hAnsi="Times New Roman"/>
          <w:sz w:val="24"/>
          <w:szCs w:val="24"/>
          <w:lang w:val="bg-BG"/>
        </w:rPr>
        <w:t>– 11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ити такси – 16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не на обществен транспорт в градовете Флоренция и 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атикански музеи – 35 евро (цената включва предварителна резервация, входна такса, местен екскурзовод и слушалки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задължително се заплаща предварително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лано, Пиза, Монтекатини Терме, Флоренция, Рим, Неапо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Маршрут: 992 к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 – София -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Милано. Трансфер до хотела. Настаняване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 – Милано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 Милано – италианската столица на модата и финанс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време на обиколката на града ще се запознаете с най-важните забележителности: „Кастело Сфорцеско“, внушителната готическа Катедрала и Галерията на Виктор Емануел, която ни отвежда до мечтаната от всички оперни певци “Ла Скала”-невероятно красив, световноизвестен оперен театър, разположен в сърцето на Милано.Следва посещение на Пиза и разглеждане на „Площада на чудесата“- най-известното място в града - разкриващ богатствата на Средновековна Пиза: Катедрала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2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Наклонената ку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15 евр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, която се е утвърдила като една от най – любопитните атракции в Италия и средновековните дворци покрай река Ар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дължаваме към известния италиански спа курорт Монтекатини Терме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 – Монтекатини Терме - Флоренция – Р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Флоренция (използва се обществен транспорт) – душата на Италия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„Сан Николо“ на река Арно. Отправяме се към най- важните църкви на Флоренция – магнетичната готическа църква „Santa Croce“ с надгробните паметници на Микеланджело и Галилей, Макиавели  и Роси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/4 евро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и  „Santa Maria del Fiore“ – Катедралата на Флоренция, с Камбанарията, дело на Джотто и неговите ученици, и  Баптистерията „Сан Джовани“. Безспорно тази катедрала е най-забележителната сграда на Флоренция, но освен това е и една от най-красивите и запомнящи се готически катедрали. Продължаваме към Площада на Синьорията, представляващ музей на изкуството на открито, и Палацо Веки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/ 5 евро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– старият дворец и Галерия „Уфици“. Възможност за обяд в малките ресторантчета , предлагащи добра италианска кухня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Отпътуване към Рим. Нощувка според избора на хотел в Рим или в района на Рим /Остия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 - Р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Денят е посветен на “Вечния град” (използва се обществен транспорт).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„Santa Maria Maggiore“, служила  за седалище на папите, базиликата „Сан Клементе”, където е погребан Св.Кири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евро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Колизеума – най-значимият Древноримски монумент, станал заслужено и едно от Чудесата на све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12 евр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Нощувка според избора на хотел в Рим или в района на Рим /Остия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Ден –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5 евр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Нощувка според избора на хотел в Рим или в района на Рим /Остия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Ден –  Рим  - Неапо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Неапол. Пристигане около обяд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 култура, добра храна и забавление. За него е останала през годините фразата „Виж Неапол и умри!“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вободно време в града. Настаняване в хотел в Неапо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– Неапол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Свободно време в Неапол. Трансфер до летището на Неапол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ледобеден полет Неапол- Соф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  <w:color w:val="FF0000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9:00Z</dcterms:created>
  <dc:creator>pc7</dc:creator>
  <dc:description/>
  <dc:language>en-US</dc:language>
  <cp:lastModifiedBy>Admin</cp:lastModifiedBy>
  <cp:lastPrinted>2013-12-21T11:56:00Z</cp:lastPrinted>
  <dcterms:modified xsi:type="dcterms:W3CDTF">2014-11-17T14:37:00Z</dcterms:modified>
  <cp:revision>2</cp:revision>
  <dc:subject/>
  <dc:title>ИТАЛИЯ </dc:title>
</cp:coreProperties>
</file>