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 със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698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евро / 1365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  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14.04.17 / 28.04.17 / 19.05.17 / 16.06.17 / 01.09.17 / 22.09.17 / 20.10.17 / 17.11.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нощувки в хотели 3*: по една в градовете Лидо ди Йезоло, Милано, Монтекатини Терме, три в Рим, две в района на Сорент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София – Венеция и Неапол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ъв Венеция, Милано, Пиза, Флоренция, Рим и Неап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Доплащане за единична стая – </w:t>
      </w:r>
      <w:r>
        <w:rPr>
          <w:lang w:val="bg-BG"/>
        </w:rPr>
        <w:t xml:space="preserve"> 129 евро за варианта в околностите на Рим  / 145 евро за варианта с хотел в Р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 11 л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65 г. до 70 г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 16 л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70 г. до 75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1 л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75 г. до 80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2 лв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ити такси – 18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ещение на Ватиканските музеи – 35 евро – предварително се заявява и заплаща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кскурзия до Позитано и Амалфи (при минимум 25 души) - 25 евро (извършва се с местен автобус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лзване на обществен транспорт в градлвете Флоренция (2,60 евро на посока) и Рим – (1,60 евро на посо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TableContents"/>
        <w:jc w:val="both"/>
        <w:rPr>
          <w:rFonts w:cs="Times New Roman"/>
          <w:bCs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бходимо за достигане го Венеция / може да се заплати на място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Лидо ди Йезоло, Венция, Милано, Пиза, Монтекатини Терме, Флоренция, Рим, Ватикана, Неапол, Соренто, Позитано, Амалф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–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Венеция. Трансфер до Лидо ди Йезоло.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Венеция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корабче от Пунта Сабиони (20 евро) се придвижваме до Венеция - градът на любовт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Милан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: Милано – Пиза – Флорен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време на обиколката на града ще се запознаете с най-важните забележителности: „Кастело Сфорцеско“; внушителната готическа Катедрала и Галерията на Виктор Емануел, която ни отвежда до мечтаната от всички оперни певци “Ла Скала” - невероятно красив, световноизвестен оперен театър, разположен в сърцето на Милано. Следва посещение на Пиза и разглеждане на „Площада на чудесата“- най-известното място в града - разкриващо богатствата на Средновековна Пиза: Катедрал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2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Наклонената ку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15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, която се е утвърдила като една от най – любопитните атракции в Италия. Продължаване към известния италиански СПА курорт в района на Флоренция – Монтекатини Терме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: Флоренция – Рим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Отпътуване за Рим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Р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енят е посветен на “Вечния град” (използва се обществен транспорт).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„Santa Maria Maggiore“, служила  за седалище на папите, базиликата „Сан Клементе”, където е погребан Св.Кири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вро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енерна мисъл, Фонтана Треви, където хвърляме монета, за да се завърнем отново в Рим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7 Ден: Рим  - Неапол - 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Неап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ипио, Пиаца дел Плебисчито, Кралският театър “Сан Карло”, Галерията “Умберто I”, Анжуинската крепост, Кралският дворе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пол е известен и със своите замъци – древния “Castel Nuovo” (новия замък или наричан още “Maschio Angioino”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йто 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рхитектур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вол на Неапол), “Castel dell'Ovo” („замъка яйце“- намира се на малък остров – Мегаридес) и “Sant'Elmo”(завършен е през 1329 г. и има форма на звезда). Днес Неапол 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оним на музика, изкуство, култура, добра храна и забавлени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ободно време в града. Продължаване към Соренто. Нощувка в района на Сорен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: Соренто – Позитано и Амалфи (по жел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Свободно време в Неапол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кскурзия до Позитано и Амалфи (25 евр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-малък рай на брега на Тиренско море,записан със златни букви в листата на Юнеско. Амалфи е от онези места, които разтуптяват сърцето на пътешественика, карат го да загуби говор и картина и само за няколко минути да осъзнае, че няма никакъв шанс – това е любов от пръв поглед и за цял живот. Най-голямата забележителност в Амалфи е катедралата Сан Андреа с пъстър купол, чиито врати са донесени от Константинопол .Непосредствено до нея се намира  Светата обител на Рая, която е забележителна с 12-те си колони, построени в арабски стил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9 Ден: Соренто – Неапол - Соф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Неапол – София.</w:t>
      </w:r>
    </w:p>
    <w:p>
      <w:pPr>
        <w:pStyle w:val="Style16"/>
        <w:shd w:fill="FFFFFF" w:val="clear"/>
        <w:spacing w:lineRule="atLeast" w:line="255"/>
        <w:jc w:val="both"/>
        <w:rPr>
          <w:rFonts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>
          <w:b/>
          <w:b/>
          <w:sz w:val="20"/>
          <w:szCs w:val="20"/>
        </w:rPr>
      </w:pPr>
      <w:r>
        <w:rPr>
          <w:rStyle w:val="Style12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1427"/>
        <w:gridCol w:w="1833"/>
        <w:gridCol w:w="1701"/>
        <w:gridCol w:w="19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Вене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Венеция</w:t>
            </w:r>
          </w:p>
          <w:p>
            <w:pPr>
              <w:pStyle w:val="Style16"/>
              <w:spacing w:lineRule="atLeast" w:line="255" w:before="0" w:after="1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Тревизо, Венец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пол- 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Неа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-София</w:t>
            </w:r>
          </w:p>
          <w:p>
            <w:pPr>
              <w:pStyle w:val="Style16"/>
              <w:spacing w:lineRule="atLeast" w:line="255" w:before="0" w:after="1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  <w:p>
            <w:pPr>
              <w:pStyle w:val="Style16"/>
              <w:spacing w:lineRule="atLeast" w:line="255"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0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left="360" w:right="0" w:hanging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18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трог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6-10-28T17:49:00Z</cp:lastPrinted>
  <dcterms:modified xsi:type="dcterms:W3CDTF">2016-11-24T09:52:55Z</dcterms:modified>
  <cp:revision>26</cp:revision>
  <dc:subject/>
  <dc:title>ИТАЛИЯ </dc:title>
</cp:coreProperties>
</file>