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bCs/>
          <w:sz w:val="28"/>
          <w:szCs w:val="28"/>
          <w:lang w:val="bg-BG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572389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талия – обиколен тур – автобус и самолет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lang w:val="bg-BG"/>
        </w:rPr>
      </w:pPr>
      <w:r>
        <w:rPr>
          <w:b/>
          <w:bCs/>
          <w:lang w:val="bg-BG"/>
        </w:rPr>
        <w:t>Автобусно – самолетна програма 8 дни / 7 нощувки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>с включени летищни такси</w:t>
      </w:r>
    </w:p>
    <w:p>
      <w:pPr>
        <w:pStyle w:val="Standard"/>
        <w:bidi w:val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Цена:</w:t>
      </w:r>
      <w:r>
        <w:rPr>
          <w:b/>
          <w:bCs/>
          <w:color w:val="FF0000"/>
        </w:rPr>
        <w:t xml:space="preserve"> 535 </w:t>
      </w:r>
      <w:r>
        <w:rPr>
          <w:b/>
          <w:bCs/>
          <w:color w:val="FF0000"/>
          <w:lang w:val="bg-BG"/>
        </w:rPr>
        <w:t>евро / 1046 лв.</w:t>
      </w:r>
    </w:p>
    <w:p>
      <w:pPr>
        <w:pStyle w:val="Standard"/>
        <w:bidi w:val="0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Standard"/>
        <w:bidi w:val="0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 13.04.17* / 27.04.17* / 18.05.17 / 15.06.17 / 31.08.17 / 21.09.17 / 19.10.17 / 16.11.17</w:t>
      </w:r>
    </w:p>
    <w:p>
      <w:pPr>
        <w:pStyle w:val="Standard"/>
        <w:bidi w:val="0"/>
        <w:jc w:val="lef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>
          <w:b/>
          <w:b/>
          <w:bCs/>
          <w:lang w:val="bg-BG"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7704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4"/>
      </w:tblGrid>
      <w:tr>
        <w:trPr>
          <w:trHeight w:val="450" w:hRule="atLeast"/>
        </w:trPr>
        <w:tc>
          <w:tcPr>
            <w:tcW w:w="7704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lang w:val="bg-BG"/>
              </w:rPr>
              <w:t>Цената е на човек и включва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770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7</w:t>
            </w:r>
            <w:r>
              <w:rPr/>
              <w:t xml:space="preserve"> нощувки </w:t>
            </w:r>
            <w:r>
              <w:rPr>
                <w:lang w:val="bg-BG"/>
              </w:rPr>
              <w:t>в</w:t>
            </w:r>
            <w:r>
              <w:rPr/>
              <w:t xml:space="preserve"> хотел 3*: </w:t>
            </w:r>
            <w:r>
              <w:rPr>
                <w:lang w:val="bg-BG"/>
              </w:rPr>
              <w:t>по 1 в Загреб; 1 в Лидо ди Йезоло; 2 в Монтекатини Терме; 3 в Рим/ околностите на Рим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lang w:val="bg-BG"/>
              </w:rPr>
              <w:t>7 закуски  в ресторантите на хотелите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нопосочен самолетен билет Рим – София с включени летищни такси и чекиран багаж до 20 кг;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ансфер хотел – летище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уристическа програма в следните градове: Загреб, Венеция, Флоренция, Пиза, Рим, Ватикана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кскурзовод на български език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>Транспорт с комфортен автобус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b/>
                <w:bCs/>
                <w:lang w:val="bg-BG"/>
              </w:rPr>
              <w:t>Цената не включва</w:t>
            </w:r>
            <w:r>
              <w:rPr>
                <w:b/>
                <w:bCs/>
              </w:rPr>
              <w:t>: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lang w:val="bg-BG"/>
              </w:rPr>
            </w:pPr>
            <w:r>
              <w:rPr/>
              <w:t xml:space="preserve">Доплащане за единична стая –  </w:t>
            </w:r>
            <w:r>
              <w:rPr>
                <w:lang w:val="bg-BG"/>
              </w:rPr>
              <w:t>125 евро за варианта в околностите в Рим  / 140 евро за варианта с хотел в Рим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lang w:val="bg-BG"/>
              </w:rPr>
            </w:pPr>
            <w:r>
              <w:rPr/>
              <w:t xml:space="preserve">Медицинска застраховка към „Булстрад Живот“ за 8 дни с покритие 5000 евро за лица на възраст до 65 г. – 10 лв, за лица на възраст от 65 г. до 70 г. – </w:t>
            </w:r>
            <w:r>
              <w:rPr>
                <w:lang w:val="bg-BG"/>
              </w:rPr>
              <w:t>1</w:t>
            </w:r>
            <w:r>
              <w:rPr/>
              <w:t>4 лв, за лица на възраст от 70 г. до 75 г. – 19 лв, за лица на възраст от 75 г. до 80 г. – 29 лв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lang w:val="bg-BG"/>
              </w:rPr>
              <w:t>Сити такси: 15 евро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Standard"/>
              <w:bidi w:val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 желание екскурзия до Неапол при минимум 25 души – 35 евро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eastAsia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lang w:val="bg-BG"/>
              </w:rPr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bidi w:val="0"/>
              <w:jc w:val="left"/>
              <w:rPr>
                <w:color w:val="FF0000"/>
                <w:lang w:val="bg-BG"/>
              </w:rPr>
            </w:pPr>
            <w:r>
              <w:rPr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bidi w:val="0"/>
              <w:jc w:val="lef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bidi w:val="0"/>
              <w:jc w:val="left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тедралата във Флоренция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– 2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Галерия „Уфици“ – 25 евро </w:t>
            </w:r>
            <w:r>
              <w:rPr>
                <w:lang w:val="bg-BG"/>
              </w:rPr>
              <w:t>(заплаща се предварително в офиса/необходима е предварителна резервация);</w:t>
            </w:r>
          </w:p>
          <w:p>
            <w:pPr>
              <w:pStyle w:val="TableContents"/>
              <w:numPr>
                <w:ilvl w:val="0"/>
                <w:numId w:val="3"/>
              </w:numPr>
              <w:bidi w:val="0"/>
              <w:jc w:val="left"/>
              <w:rPr>
                <w:lang w:val="bg-BG"/>
              </w:rPr>
            </w:pPr>
            <w:r>
              <w:rPr>
                <w:lang w:val="bg-BG"/>
              </w:rPr>
              <w:t>Наклонената кула в Пиза – 18 евр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плаща се на място)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lang w:val="bg-BG"/>
              </w:rPr>
              <w:t>Базиликата „Сан Клементе“ - 6 евро (заплаща</w:t>
            </w:r>
            <w:r>
              <w:rPr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олизеума </w:t>
            </w:r>
            <w:r>
              <w:rPr>
                <w:lang w:val="bg-BG"/>
              </w:rPr>
              <w:t>– 12 евро (</w:t>
            </w:r>
            <w:r>
              <w:rPr>
                <w:color w:val="000000"/>
                <w:lang w:val="bg-BG"/>
              </w:rPr>
              <w:t>заплаща се на място)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lang w:val="bg-BG"/>
              </w:rPr>
              <w:t>музеи – 35 евро (цената</w:t>
            </w:r>
            <w:r>
              <w:rPr>
                <w:color w:val="000000"/>
                <w:lang w:val="bg-BG"/>
              </w:rPr>
              <w:t xml:space="preserve">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before="0" w:after="283"/>
              <w:jc w:val="lef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Намален билет за Ватиканските музеи за деца от 6 до 18 г. и студенти до 26 г. </w:t>
            </w:r>
            <w:r>
              <w:rPr>
                <w:lang w:val="bg-BG"/>
              </w:rPr>
              <w:t>- 27 евро (цената</w:t>
            </w:r>
            <w:r>
              <w:rPr>
                <w:color w:val="000000"/>
                <w:lang w:val="bg-BG"/>
              </w:rPr>
              <w:t xml:space="preserve"> включва резервациа, входна такса, местен екскурзовод и слушалки) – предплаща се в офиса на агенцията;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spacing w:before="0" w:after="283"/>
              <w:jc w:val="left"/>
              <w:rPr>
                <w:rStyle w:val="Emphasis"/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000000"/>
                <w:sz w:val="24"/>
                <w:lang w:val="bg-BG"/>
              </w:rPr>
            </w:pPr>
            <w:r>
              <w:rPr>
                <w:color w:val="000000"/>
                <w:lang w:val="bg-BG"/>
              </w:rPr>
              <w:t xml:space="preserve">Разходка с гондола по Канале Гранде </w:t>
            </w:r>
            <w:r>
              <w:rPr>
                <w:lang w:val="bg-BG"/>
              </w:rPr>
              <w:t>– 20 евро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(заплаща се на място);</w:t>
              <w:br/>
              <w:t>*Посещението на Ватиканските музеи отнема около 3 часа;</w:t>
              <w:br/>
              <w:t>*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spacing w:before="0" w:after="283"/>
              <w:ind w:left="0" w:hanging="0"/>
              <w:jc w:val="left"/>
              <w:rPr>
                <w:b/>
                <w:b/>
                <w:bCs/>
                <w:lang w:val="bg-BG"/>
              </w:rPr>
            </w:pPr>
            <w:r>
              <w:rPr>
                <w:rStyle w:val="Emphasis"/>
                <w:rFonts w:cs="Times New Roman;serif" w:ascii="Times New Roman;serif" w:hAnsi="Times New Roman;serif"/>
                <w:i w:val="false"/>
                <w:caps w:val="false"/>
                <w:smallCaps w:val="false"/>
                <w:color w:val="000000"/>
                <w:sz w:val="24"/>
                <w:lang w:val="bg-BG"/>
              </w:rPr>
              <w:t>*Посочените входни такси са ориентировъчни и имат информативен характер.</w:t>
            </w:r>
            <w:r>
              <w:rPr>
                <w:color w:val="000000"/>
                <w:sz w:val="28"/>
                <w:lang w:val="bg-BG"/>
              </w:rPr>
              <w:t xml:space="preserve"> </w:t>
              <w:br/>
            </w:r>
            <w:r>
              <w:rPr>
                <w:rStyle w:val="Emphasis"/>
                <w:color w:val="000000"/>
                <w:lang w:val="bg-BG"/>
              </w:rPr>
              <w:br/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шрут: 2050 км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lang w:val="bg-BG"/>
              </w:rPr>
              <w:t>Загреб, Венеция, Флоренция, Пиза, Рим, Ватикана, Неапол (екскурзия по желание)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Standard"/>
        <w:bidi w:val="0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bidi w:val="0"/>
        <w:jc w:val="left"/>
        <w:rPr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  <w:t>Отпътуване от София за Загреб в 08:00 ч. от Национален стадион „Васил Левски“ и в 08:30 от автогара „Сердика“ (само с предварителна заявка). Транзитно преминаване през Сърбия. Настаняване в хотел в Загреб. Нощувка.</w:t>
      </w:r>
    </w:p>
    <w:p>
      <w:pPr>
        <w:pStyle w:val="Standard"/>
        <w:bidi w:val="0"/>
        <w:jc w:val="left"/>
        <w:rPr>
          <w:lang w:val="bg-BG"/>
        </w:rPr>
      </w:pPr>
      <w:r>
        <w:rPr>
          <w:lang w:val="bg-BG"/>
        </w:rPr>
      </w:r>
    </w:p>
    <w:p>
      <w:pPr>
        <w:pStyle w:val="Standard"/>
        <w:bidi w:val="0"/>
        <w:jc w:val="left"/>
        <w:rPr>
          <w:lang w:val="bg-BG"/>
        </w:rPr>
      </w:pPr>
      <w:r>
        <w:rPr>
          <w:b/>
          <w:bCs/>
          <w:lang w:val="bg-BG"/>
        </w:rPr>
        <w:t>2 ден: Загреб – Венеция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lang w:val="bg-BG"/>
        </w:rPr>
        <w:t>Закуска. Разходка в Загреб – ще видите: аристократичният градски център с централния площад „Бан Йосип Йелачич“, Горни град е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Отпътуване за Венеция. Настаняване в хотел в района на Венеция – в красиви</w:t>
        <w:tab/>
        <w:t>ят морски курорт Лидо ди Йеозоло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3 ден: Венеция – Флоренция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Флоренция. Настаняване в хотел в района на Флоренция – в известния италиански СПА курорт Монтекатини Терме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4 ден: Венеция – Флоренция – Пиз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Флоренция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</w:rPr>
        <w:t>”</w:t>
      </w:r>
      <w:r>
        <w:rPr>
          <w:color w:val="000000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 (25 евро). Възможност за обяд в малките ресторантчета. Можете да посетите още „Капелла ди Медичи“ или да се отдадете на шопинг из търговските улици на града. Следва посещение на Пиза и разглеждане на „Площада на чудесата“, Катедралата (2 евро), Наклонената кула (18 евро), която се е утвърдила като една от най-любопитните атракции в Италия. Връщане в хотела. Нощувка в Монтекатини Терме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: Флоренция – Рим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утринта отпътуване за Рим. Денят е посветен на „Вечния град“ (използва се обществен транспорт) – Рим е град на три хилядолетия, впечатляващо забързан и модерен. </w:t>
      </w:r>
      <w:r>
        <w:rPr>
          <w:lang w:val="bg-BG"/>
        </w:rPr>
        <w:t>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color w:val="000000"/>
        </w:rPr>
        <w:t xml:space="preserve">II, </w:t>
      </w:r>
      <w:r>
        <w:rPr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Настаняване в хотел в Рим/ околностите на Рим - Остия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Ватикан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Fonts w:cs="Times New Roman"/>
          <w:color w:val="000000"/>
        </w:rPr>
        <w:t>(3</w:t>
      </w:r>
      <w:r>
        <w:rPr>
          <w:rFonts w:cs="Times New Roman"/>
          <w:color w:val="000000"/>
          <w:lang w:val="bg-BG"/>
        </w:rPr>
        <w:t>5 евр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</w:t>
      </w:r>
      <w:r>
        <w:rPr>
          <w:color w:val="000000"/>
          <w:lang w:val="bg-BG"/>
        </w:rPr>
        <w:t>Връщане в хотела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7 ден: Рим – екскурзия до Неапол (по желание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Свободно време в Рим или по желание екскурзия до Неапол(35 евро).Панорамна обиколка на Неапол, която включва: Пиаца Муничипио, Пиаца дел Плебисчито, Кралският театър „Сан Карло“, Галерията „Умберто </w:t>
      </w:r>
      <w:r>
        <w:rPr>
          <w:color w:val="000000"/>
        </w:rPr>
        <w:t xml:space="preserve">I”, </w:t>
      </w:r>
      <w:r>
        <w:rPr>
          <w:color w:val="000000"/>
          <w:lang w:val="bg-BG"/>
        </w:rPr>
        <w:t>Анжуинската крепост, Кралският дворец. Свободно време за разходка и възможност да опитате прочутата традиционна неаполитанска пица за обяд. Връщане в хотела в Рим/ околностите на Рим - Остия. Нощувка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8 ден: Рим – София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  <w:t>Закуска. Трансфер до летището за полет Рим – София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5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yle13"/>
          <w:bCs w:val="false"/>
          <w:color w:val="000000"/>
          <w:u w:val="single"/>
        </w:rPr>
        <w:t>Полетно разписание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2116"/>
        <w:gridCol w:w="1701"/>
        <w:gridCol w:w="1863"/>
      </w:tblGrid>
      <w:tr>
        <w:trPr>
          <w:trHeight w:val="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 ITALIA /</w:t>
            </w:r>
          </w:p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м-Со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-Рим, Летище Фиуми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5- Со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*** </w:t>
      </w:r>
      <w:r>
        <w:rPr>
          <w:b/>
          <w:lang w:val="bg-BG"/>
        </w:rPr>
        <w:t>Полетното разписание подлежи на препотвърждение!</w:t>
      </w:r>
    </w:p>
    <w:p>
      <w:pPr>
        <w:pStyle w:val="Standard"/>
        <w:bidi w:val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bidi w:val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6"/>
        </w:numPr>
        <w:bidi w:val="0"/>
        <w:spacing w:lineRule="atLeast" w:line="238" w:before="278" w:after="27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FF0000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color w:val="FF0000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color w:val="FF0000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color w:val="FF0000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color w:val="FF0000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color w:val="FF0000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color w:val="FF0000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color w:val="FF0000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color w:val="FF0000"/>
        <w:lang w:val="bg-BG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bg-BG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bg-BG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bg-BG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FF0000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lang w:val="bg-BG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bg-BG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Times New Roman" w:cs="Times New Roman"/>
      <w:sz w:val="24"/>
      <w:szCs w:val="24"/>
    </w:rPr>
  </w:style>
  <w:style w:type="character" w:styleId="Style13">
    <w:name w:val="Строг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6-10-28T17:46:00Z</cp:lastPrinted>
  <dcterms:modified xsi:type="dcterms:W3CDTF">2016-11-15T09:5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