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СКУРЗИЯ ИТАЛИЯ – обиколен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втобус и 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Автобусно – самолетна програма 9 дни / 8 нощув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33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59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евро /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116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3300"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rFonts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3300"/>
          <w:sz w:val="24"/>
          <w:szCs w:val="24"/>
          <w:lang w:val="bg-BG"/>
        </w:rPr>
        <w:t>Дати: 30.04.16 / 21.05.16 / 11.06.16 / 03.09.16 /17.09.16 / 15.10.16 / 08.11.16</w:t>
      </w:r>
    </w:p>
    <w:p>
      <w:pPr>
        <w:pStyle w:val="TextBody"/>
        <w:jc w:val="both"/>
        <w:rPr>
          <w:rFonts w:cs="Times New Roman"/>
          <w:color w:val="FF0000"/>
          <w:sz w:val="24"/>
          <w:szCs w:val="24"/>
          <w:lang w:val="bg-BG"/>
        </w:rPr>
      </w:pPr>
      <w:r>
        <w:rPr>
          <w:rFonts w:cs="Times New Roman"/>
          <w:color w:val="FF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ната е на човек и включ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 нощувки със закуски: по една в градовете Милано, Монтекатини Терме, Неапол, района на Соренто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и в/в района на Р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вечери: в Монтекатини Терме и Сорент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 нощувка на ферибот Бари – Игумениц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молетен билет София – Милан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 с комфортен автобус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 единична стая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47 евр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етищни такси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65 евро </w:t>
      </w:r>
      <w:r>
        <w:rPr>
          <w:rFonts w:cs="Times New Roman" w:ascii="Times New Roman" w:hAnsi="Times New Roman"/>
          <w:sz w:val="24"/>
          <w:szCs w:val="24"/>
          <w:lang w:val="bg-BG"/>
        </w:rPr>
        <w:t>(подлежат на препотвърждение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65 г.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 </w:t>
      </w:r>
      <w:r>
        <w:rPr>
          <w:rFonts w:cs="Times New Roman" w:ascii="Times New Roman" w:hAnsi="Times New Roman"/>
          <w:sz w:val="24"/>
          <w:szCs w:val="24"/>
          <w:lang w:val="bg-BG"/>
        </w:rPr>
        <w:t>– 13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Сити такси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7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не на обществен транспорт в градовете Флоренция и Рим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атикански музеи – 35 евро (цената включва предварителна резервация, входна такса, местен екскурзовод и слушалки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задължително се заплаща предварително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лано, Пиза, Монтекатини Терме, Флоренция, Рим, Неапол, Помпей, Соренто, Бари, Игумениц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48  км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 Ден: София – Мил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Закуска. Полет София – Милано. Трансфер до хотела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Ден: Милано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уристическа програма в Милано – италианската столица на модата и финанс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време на обиколката на града ще се запознаете с най-важните забележителности: „Кастело Сфорцеско“, внушителната готическа Катедрала и Галерията на Виктор Емануел, която ни отвежда до мечтаната от всички оперни певци “Ла Скала”-невероятно красив, световноизвестен оперен театър, разположен в сърцето на Милано.Следва посещение на Пиза и разглеждане на „Площада на чудесата“- най-известното място в града - разкриващ богатствата на Средновековна Пиза: Катедрала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(2 евро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Наклонената ку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(15 евр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, която се е утвърдила като една от най – любопитните атракции в Италия и средновековните дворци покрай река Ар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дължаваме към известния италиански спа курорт Монтекатини Терме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: Монтекатини Терме - Флоренция – Р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Отпътуване за Флоренция (използва се обществен транспорт) – душата на Италия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„Сан Николо“ на река Арно. Отправяме се към най- важните църкви на Флоренция – магнетичната готическа църква „Santa Croce“ с надгробните паметници на Микеланджело и Галилей, Макиавели  и Роси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/4 евро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и  „Santa Maria del Fiore“ – Катедралата на Флоренция, с Камбанарията, дело на Джотто и неговите ученици, и  Баптистерията „Сан Джовани“. Безспорно тази катедрала е най-забележителната сграда на Флоренция, но освен това е и една от най-красивите и запомнящи се готически катедрали. Продължаваме към Площада на Синьорията, представляващ музей на изкуството на открито, и Палацо Веки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/ 5 евро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– старият дворец и Галерия „Уфици“. Възможност за обяд в малките ресторантчета , предлагащи добра италианска кухня с чаша тосканско  Brunello di Montalchino. Разходката продължава с Понте Векио – старият мост на река Арно, Капелла ди Медичи и възможност за шопинг по търговските улици на града. Отпътуване към Рим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Нощув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хоте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в Р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: Р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Денят е посветен на “Вечния град” (използва се обществен транспорт).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„Santa Maria Maggiore“, служила  за седалище на папите, базиликата „Сан Клементе”, където е погребан Св.Кири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евро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Колизеума – най-значимият Древноримски монумент, станал заслужено и едно от Чудесата на све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12 евр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. Нощувка в хотел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Ден: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5 евр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Нощувка в хотел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6 Ден: Рим  - Неапо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Отпътуване за Неапол. Пристигане около обяд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Днес Неапол е синоним на музика, изкуство, култура, добра храна и забавление. За него е останала през годините фразата „Виж Неапол и умри!“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вободно време в града. Настаняване в хотел в Неапо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: Неапол - о-в Иския – Помпей – Сорен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Закуска.Свободно време в Неапол или по желание полудневна екскурзия до о-в Иския - „зеленият остров“, най-големият в Неаполитанския залив (пътуване с ферибот – около 30 евро за двупосочен билет; продължителност: около 1 ч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Пешеходната разходка на острова ще ви предложи невероятно красиви и спиращи дъха гледки към Неаполитанския залив, остров Капри и планините на Иския, представляващи верига от угаснали вулкани. По време на туристическата обиколка ще имате възможността да видите замъ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Arogones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(входна такса:10 евро) - средновековен замък, намиращ се в северния край на Неаполитанския залив. Замъкът е разположен върху вулканична скала и представлява най-забележителния исторически паметник на о-в Иския. Отпътуване за Неапол с ферибот (продължителност: около 1 ч.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Продължаваме с автобус към Помпей. Туристическа програма в Помпей - под пепелта на вулкана откривате съхранените улици и къщи, античния театър, храмовете и работилниците, изрисувани с митологични сцени, пейзажи и портрети. Писателите го описват като “театър под открито небе”. Отпътуване за Соренто. Настаняване в хотел в района на Соренто. Вечеря. Нощу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8 Ден: Соренто - о-в Капри – Бари – Игумениц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Закуска. Свободно време в Соренто или по желание - екскурзия до остров Капри – истински разкош сред скалите, островът на природните чудеса и легендите, екзотиката и древните руини. Една от главните атракции на о-в Капри е феноменът „Лазурната пещера“, която е задължителна спирка за посетителите. Тя се намира на самия морски бряг в северната част на острова, а дъното й е разположено под водата. 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Другия феномен на о-в Капри са скалите Фаралиони – три варовикови скали в Неаполитанския залив. Една от трите скали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Stella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все още е свързана със сушата, но останалите две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Mezz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Scopolo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Връщане в Соренто по обяд. Отпътуване за Бари. В 20.00ч отплаване с ферибот за Игуменица. Нощен ферибо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9 Ден: Игуменица – Метеор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Пристигане сутринта в Игуменица. Отпътуване за България. По желание попътно посещение на манастирите на Метеора в Гърция (5 евро за транспорт при минимум 25 човека) - „висящите във въздуха“ скални манастири, считани за осмото чудо на света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т манастир /3 евро - входна такса/. Тези, които не желаят да посетят манастирите на Метеора ще имат свободно време в Каламбака – китно градче, разположено в подножието на известния скален комплекс от манастири. Продължавам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9:00Z</dcterms:created>
  <dc:creator>pc7</dc:creator>
  <dc:description/>
  <dc:language>en-US</dc:language>
  <cp:lastModifiedBy>Admin</cp:lastModifiedBy>
  <cp:lastPrinted>2013-12-21T11:56:00Z</cp:lastPrinted>
  <dcterms:modified xsi:type="dcterms:W3CDTF">2014-11-17T14:37:00Z</dcterms:modified>
  <cp:revision>2</cp:revision>
  <dc:subject/>
  <dc:title>ИТАЛИЯ </dc:title>
</cp:coreProperties>
</file>