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4"/>
          <w:szCs w:val="24"/>
          <w:lang w:val="en-US"/>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30"/>
          <w:szCs w:val="30"/>
          <w:lang w:val="en-US"/>
        </w:rPr>
        <w:t>Tour De France</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Екскурзия за напреднали туристи</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всичко от Фран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амолетна програма 11 дни / 10 нощув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b/>
          <w:color w:val="FF0000"/>
          <w:sz w:val="24"/>
          <w:szCs w:val="24"/>
        </w:rPr>
        <w:t>Цена: 795 евро / 1555 лв.</w:t>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color w:val="FF0000"/>
          <w:sz w:val="24"/>
          <w:szCs w:val="24"/>
        </w:rPr>
        <w:t>Дати: 14.08.2016</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ната включ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летни билети София – Париж – Милано – София;</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таняване в хотел 2/3* за 9 нощувки: 3 в района на Париж, 1 в района на Рен, 1 в района на Ла Рошел, 1 в района на Тулуза, 1 в района на Авиньон, 1 в района на Ница, 1 в района на Милано;</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анспорт с комфортен автобус;</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кскурзоводско обслужване на български език по време на пътуванет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ната не включ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плащане за единична стая – 319 евро;</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тищни такси –</w:t>
      </w:r>
      <w:r>
        <w:rPr>
          <w:rFonts w:cs="Times New Roman" w:ascii="Times New Roman" w:hAnsi="Times New Roman"/>
          <w:sz w:val="24"/>
          <w:szCs w:val="24"/>
          <w:lang w:val="en-US"/>
        </w:rPr>
        <w:t xml:space="preserve"> 140 </w:t>
      </w:r>
      <w:r>
        <w:rPr>
          <w:rFonts w:cs="Times New Roman" w:ascii="Times New Roman" w:hAnsi="Times New Roman"/>
          <w:sz w:val="24"/>
          <w:szCs w:val="24"/>
        </w:rPr>
        <w:t>евро (подлежат на потвърждение);</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дицинска застрахов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ъм „Булстрад Живот“ за 11 дена за лица на възраст до 65г. </w:t>
      </w:r>
      <w:r>
        <w:rPr>
          <w:rFonts w:cs="Times New Roman" w:ascii="Times New Roman" w:hAnsi="Times New Roman"/>
          <w:sz w:val="24"/>
          <w:szCs w:val="24"/>
          <w:lang w:val="en-US"/>
        </w:rPr>
        <w:t>–</w:t>
      </w:r>
      <w:r>
        <w:rPr>
          <w:rFonts w:cs="Times New Roman" w:ascii="Times New Roman" w:hAnsi="Times New Roman"/>
          <w:sz w:val="24"/>
          <w:szCs w:val="24"/>
        </w:rPr>
        <w:t xml:space="preserve">  10 лв; за лица на възраст от 65г. до 70г. </w:t>
      </w:r>
      <w:r>
        <w:rPr>
          <w:rFonts w:cs="Times New Roman" w:ascii="Times New Roman" w:hAnsi="Times New Roman"/>
          <w:sz w:val="24"/>
          <w:szCs w:val="24"/>
          <w:lang w:val="en-US"/>
        </w:rPr>
        <w:t>–</w:t>
      </w:r>
      <w:r>
        <w:rPr>
          <w:rFonts w:cs="Times New Roman" w:ascii="Times New Roman" w:hAnsi="Times New Roman"/>
          <w:sz w:val="24"/>
          <w:szCs w:val="24"/>
        </w:rPr>
        <w:t xml:space="preserve">  15 лв; за лица на възраст от 70г. до 75г. </w:t>
      </w:r>
      <w:r>
        <w:rPr>
          <w:rFonts w:cs="Times New Roman" w:ascii="Times New Roman" w:hAnsi="Times New Roman"/>
          <w:sz w:val="24"/>
          <w:szCs w:val="24"/>
          <w:lang w:val="en-US"/>
        </w:rPr>
        <w:t>–</w:t>
      </w:r>
      <w:r>
        <w:rPr>
          <w:rFonts w:cs="Times New Roman" w:ascii="Times New Roman" w:hAnsi="Times New Roman"/>
          <w:sz w:val="24"/>
          <w:szCs w:val="24"/>
        </w:rPr>
        <w:t xml:space="preserve"> 20 лв; от 75г. до 80г. </w:t>
      </w:r>
      <w:r>
        <w:rPr>
          <w:rFonts w:cs="Times New Roman" w:ascii="Times New Roman" w:hAnsi="Times New Roman"/>
          <w:sz w:val="24"/>
          <w:szCs w:val="24"/>
          <w:lang w:val="en-US"/>
        </w:rPr>
        <w:t>–</w:t>
      </w:r>
      <w:r>
        <w:rPr>
          <w:rFonts w:cs="Times New Roman" w:ascii="Times New Roman" w:hAnsi="Times New Roman"/>
          <w:sz w:val="24"/>
          <w:szCs w:val="24"/>
        </w:rPr>
        <w:t xml:space="preserve"> 30 лв;</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ходни билети за посещаваните обекти;</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ходи от личен характер;</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страховка „Отмяна на пътуване“;</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пълнителна екскурзия до Каркасо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С тази екскурзия ще посетите: </w:t>
      </w:r>
      <w:r>
        <w:rPr>
          <w:rFonts w:cs="Times New Roman" w:ascii="Times New Roman" w:hAnsi="Times New Roman"/>
          <w:b w:val="false"/>
          <w:bCs w:val="false"/>
          <w:sz w:val="24"/>
          <w:szCs w:val="24"/>
        </w:rPr>
        <w:t>Париж, замъците по Лоара, Рен, Мон Сен Мишел, Сен Мало, Ла Рошел, Тулуза, Каркасон, Авиньон, Кан, Ница, Монако, Милан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Маршрут: 2400 к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6"/>
          <w:szCs w:val="26"/>
        </w:rPr>
        <w:t>Туристическа програ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 ден: София – Париж</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Полет София – Париж. Трансфер до хотел в Париж. Свободно време. Нощувк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2 ден:  Париж</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Този ден е посветен на Париж – градът на любовта и романтиката, на модата, на вековната история. Това е град, където всяка улица, всяка сграда може да ви разкаже своята история и да ви накара да се потопите в миналите веков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бусно-пешеходна обиколка: Големите булеварди, Площадът на нацията, Площад Република, Операта Гарние, Мадлената, Площад Конкорд, градините Тюйлери, Лувъра, Шанз Елизе, Триумфалната Арка, Комплекса на Инвалидите, Латинския Квартал и Пантеона, Остро Сите и Нотр Дам. Ще имате възможността да се изкачите на Айфеловата кула (14,50 евро) и да се разходите с корабче по Сена (12 евр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щу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 ден:  Париж</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уска. Свободно време или по желание – екскурзия до двореца Версай. Дворец, сбъднал мечтите на Краля Слънце Луи XIV за пищност и елегантност (15 евро на турист за транспорт до Версай +</w:t>
      </w:r>
      <w:r>
        <w:rPr>
          <w:rFonts w:cs="Times New Roman" w:ascii="Times New Roman" w:hAnsi="Times New Roman"/>
          <w:color w:val="000000"/>
          <w:sz w:val="24"/>
          <w:szCs w:val="24"/>
          <w:shd w:fill="FFFFFF" w:val="clear"/>
        </w:rPr>
        <w:t xml:space="preserve"> входна такса 15 евро). Сл</w:t>
      </w:r>
      <w:r>
        <w:rPr>
          <w:rFonts w:cs="Times New Roman" w:ascii="Times New Roman" w:hAnsi="Times New Roman"/>
          <w:sz w:val="24"/>
          <w:szCs w:val="24"/>
        </w:rPr>
        <w:t>едобедна разходка сред артистократичното сърце на Париж – Монмартър, където са рисували гениалните си картини – Пабло Пикасо, Ван Гог , Салвадор Дали. Кафетата на Монмартър са като колаж от цветни картини - всяко със свой колорит, със свой дъх, със своя съдба. Свободно време и нощувка в Париж.</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4 ден: Париж – Замъците по Лоара – Рен</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Закуска. Отпътуване за Долината на р. Лоара – тук още се носят легенди за любов и интриги, за пищни балове и ловни трофеи. Посещение на Шамбор (10 EUR) – определян като екстравагантен замък и шедьовър на френската ренесансова архитектура. Тръгнете по спираловидната стълба, която ни отвежда до кралските апартаменти на Франсоа I и Луи XIV, интерес представляват огромните гоблени с ловни сцени и автентичните мебели. Разглеждане на Блоа /7 EUR/ - сцена на кралския живот във Франция от Средновековието до 17 в</w:t>
      </w:r>
      <w:r>
        <w:rPr>
          <w:rFonts w:cs="Times New Roman" w:ascii="Times New Roman" w:hAnsi="Times New Roman"/>
          <w:color w:val="000000"/>
          <w:sz w:val="24"/>
          <w:szCs w:val="24"/>
        </w:rPr>
        <w:t xml:space="preserve">ек; резиденция на Франсоа I и Хенри III, на Катерина Медичи и Кралица Марго.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ължаваме за град Рен – живописната столица на Бретан. Настаняване в хотел в района на Рен. Нощув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ен: Рен – Мон Сен Мишел – Сен Мало – Ла Рошел</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куска. Отправяме се към Сен Мало – наречен пиратския град, носещ името на английския монах Мало,който през </w:t>
      </w:r>
      <w:r>
        <w:rPr>
          <w:rFonts w:cs="Times New Roman" w:ascii="Times New Roman" w:hAnsi="Times New Roman"/>
          <w:color w:val="000000"/>
          <w:sz w:val="24"/>
          <w:szCs w:val="24"/>
          <w:lang w:val="en-US"/>
        </w:rPr>
        <w:t xml:space="preserve">VII </w:t>
      </w:r>
      <w:r>
        <w:rPr>
          <w:rFonts w:cs="Times New Roman" w:ascii="Times New Roman" w:hAnsi="Times New Roman"/>
          <w:color w:val="000000"/>
          <w:sz w:val="24"/>
          <w:szCs w:val="24"/>
        </w:rPr>
        <w:t>век проповядвал тук християнството. Сен Мало е първото пристанище на северния бряг на Брета</w:t>
      </w:r>
      <w:r>
        <w:rPr>
          <w:rFonts w:cs="Times New Roman" w:ascii="Times New Roman" w:hAnsi="Times New Roman"/>
          <w:color w:val="000000"/>
          <w:sz w:val="24"/>
          <w:szCs w:val="24"/>
          <w:lang w:val="bg-BG"/>
        </w:rPr>
        <w:t>н</w:t>
      </w:r>
      <w:r>
        <w:rPr>
          <w:rFonts w:cs="Times New Roman" w:ascii="Times New Roman" w:hAnsi="Times New Roman"/>
          <w:color w:val="000000"/>
          <w:sz w:val="24"/>
          <w:szCs w:val="24"/>
        </w:rPr>
        <w:t xml:space="preserve">, разположен на устието на р.Ранс, на брега на Ла Манша. Живописно градче,  голямо корсарско пристанище в миналото, с внушителна отбранителна крепост. Градът е известен с едни от най-мощните приливи и отливи. </w:t>
      </w:r>
      <w:r>
        <w:rPr>
          <w:rFonts w:cs="Times New Roman" w:ascii="Times New Roman" w:hAnsi="Times New Roman"/>
          <w:color w:val="00B050"/>
          <w:sz w:val="24"/>
          <w:szCs w:val="24"/>
        </w:rPr>
        <w:t xml:space="preserve"> </w:t>
      </w:r>
      <w:r>
        <w:rPr>
          <w:rFonts w:cs="Times New Roman" w:ascii="Times New Roman" w:hAnsi="Times New Roman"/>
          <w:sz w:val="24"/>
          <w:szCs w:val="24"/>
        </w:rPr>
        <w:t>Основна забележителност в Сен Малко е стария град - Intra Muros, който е заобиколен от огромна крепостна стена. Всички сгради намиращи се отвъд крепостните стени са били възстановени след Втората Световна война и днес можете да види</w:t>
      </w:r>
      <w:r>
        <w:rPr>
          <w:rFonts w:cs="Times New Roman" w:ascii="Times New Roman" w:hAnsi="Times New Roman"/>
          <w:color w:val="000000"/>
          <w:sz w:val="24"/>
          <w:szCs w:val="24"/>
        </w:rPr>
        <w:t>те Сан Мало такъв какъвто е бил през 17 – 18 век. Други важни обекти в града са катедралата „Сан Венсан“, площадът „Флер Ламен“ , замъкът „Шато Гаяр“, паметни</w:t>
      </w:r>
      <w:r>
        <w:rPr>
          <w:rFonts w:cs="Times New Roman" w:ascii="Times New Roman" w:hAnsi="Times New Roman"/>
          <w:sz w:val="24"/>
          <w:szCs w:val="24"/>
        </w:rPr>
        <w:t>кът на корсара Робер Сюрку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ещение на абатството Мон Сен Мишел /10 EUR/, което е уникално с природната си особеност, че по време на прилив се превръща в остров. Нареждан сред чудесата на западния свят, укрепеният остров-град Мон Сен Мишел, кацнал върху гигантска гранитна оголена скала, издигаща се от морското дъно, е най-посещаваното място във Франция.Величие, мистичност и красота с</w:t>
      </w:r>
      <w:r>
        <w:rPr>
          <w:rFonts w:cs="Times New Roman" w:ascii="Times New Roman" w:hAnsi="Times New Roman"/>
          <w:color w:val="000000"/>
          <w:sz w:val="24"/>
          <w:szCs w:val="24"/>
        </w:rPr>
        <w:t>труят в неповторимата хармония от ансамбъла на Манастира, Катедралата, Църквата, Параклиса и Наблюдателните кули, накацали едно над друго върху малка скала в океана. Мон Сен Мишел е една от основните туристически атракции във Франция. В допълнение към уникалната природна среда, това,  което привлича туристите от векове, е архитектурният ансамбъл от ХІІІ в. вътре в абатството, наречен „Чудото“ (La Merveille) – един готически шедьовър.Той представлява архитектурно чудо, увенчано с църква и готически манастир. Шосе, дълго 1,8км. свързва острова с континентална Франция.  Мон Сен Мишел и неговият залив са обявени от ЮНЕСКО за част от Световното културно наследство през 1979 г. Нощувка в района на Ла Рошел</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6 ден: Ла Рошел – Бордо – Тулуз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уска. Кратка туристическа програма в пристан</w:t>
      </w:r>
      <w:r>
        <w:rPr>
          <w:rFonts w:cs="Times New Roman" w:ascii="Times New Roman" w:hAnsi="Times New Roman"/>
          <w:color w:val="000000"/>
          <w:sz w:val="24"/>
          <w:szCs w:val="24"/>
        </w:rPr>
        <w:t>ищния град Ла Рошел.Тук трябва да си припомним известния роман на Александър Дюма „Тримата мускетари“,защото Ла Рошел е известен на света именно от тази книга. По време на обиколката ще видите: Старото пристанище, определяно като „най-краси</w:t>
      </w:r>
      <w:r>
        <w:rPr>
          <w:rFonts w:cs="Times New Roman" w:ascii="Times New Roman" w:hAnsi="Times New Roman"/>
          <w:sz w:val="24"/>
          <w:szCs w:val="24"/>
        </w:rPr>
        <w:t xml:space="preserve">вото пристанище на Атлантика“, Двете кули, построени през </w:t>
      </w:r>
      <w:r>
        <w:rPr>
          <w:rFonts w:cs="Times New Roman" w:ascii="Times New Roman" w:hAnsi="Times New Roman"/>
          <w:sz w:val="24"/>
          <w:szCs w:val="24"/>
          <w:lang w:val="en-US"/>
        </w:rPr>
        <w:t xml:space="preserve">XIV </w:t>
      </w:r>
      <w:r>
        <w:rPr>
          <w:rFonts w:cs="Times New Roman" w:ascii="Times New Roman" w:hAnsi="Times New Roman"/>
          <w:sz w:val="24"/>
          <w:szCs w:val="24"/>
        </w:rPr>
        <w:t xml:space="preserve">век, Кулата Свети Никола и Кулата с фенера, в чиято основа можете да видите имената на английски, испански и холандски моряци, които са били заточени ту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лед това ще се отправим към Бордо, центърът на област Аквитания, разположен на двата бряга на река Гарона. Градът е един от културните паметници на Франция, които са включени в списъците на ЮНЕСКО. Ще посетим една от известните винарни, където се прави прочутото вино Бордо.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тпътуване </w:t>
      </w:r>
      <w:r>
        <w:rPr>
          <w:rFonts w:cs="Times New Roman" w:ascii="Times New Roman" w:hAnsi="Times New Roman"/>
          <w:color w:val="000000"/>
          <w:sz w:val="24"/>
          <w:szCs w:val="24"/>
        </w:rPr>
        <w:t>към Тулуза,град с характерен културен чар, доказани качества в гастрономията, изкуството, архитектурата и градския дизайн.</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Настаняване в хотел. Нощувка.</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7 </w:t>
      </w:r>
      <w:r>
        <w:rPr>
          <w:rFonts w:cs="Times New Roman" w:ascii="Times New Roman" w:hAnsi="Times New Roman"/>
          <w:b/>
          <w:sz w:val="24"/>
          <w:szCs w:val="24"/>
        </w:rPr>
        <w:t>ден: Тулуза – Каркас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уска. Тури</w:t>
      </w:r>
      <w:r>
        <w:rPr>
          <w:rFonts w:cs="Times New Roman" w:ascii="Times New Roman" w:hAnsi="Times New Roman"/>
          <w:color w:val="000000"/>
          <w:sz w:val="24"/>
          <w:szCs w:val="24"/>
        </w:rPr>
        <w:t xml:space="preserve">стическа програма в Тулуза – ще разгледаме Базиликата „Свети Сернин“, построена през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век, горд притежател на 20 исторически органа,повече от всяка друга във Франция. </w:t>
      </w:r>
      <w:r>
        <w:rPr>
          <w:rFonts w:cs="Times New Roman" w:ascii="Times New Roman" w:hAnsi="Times New Roman"/>
          <w:sz w:val="24"/>
          <w:szCs w:val="24"/>
        </w:rPr>
        <w:t>След това ще се отправим към сърцето на</w:t>
      </w:r>
      <w:r>
        <w:rPr>
          <w:rFonts w:cs="Times New Roman" w:ascii="Times New Roman" w:hAnsi="Times New Roman"/>
          <w:color w:val="000000"/>
          <w:sz w:val="24"/>
          <w:szCs w:val="24"/>
        </w:rPr>
        <w:t xml:space="preserve"> Тулуза –</w:t>
      </w:r>
      <w:r>
        <w:rPr>
          <w:rFonts w:cs="Times New Roman" w:ascii="Times New Roman" w:hAnsi="Times New Roman"/>
          <w:sz w:val="24"/>
          <w:szCs w:val="24"/>
        </w:rPr>
        <w:t xml:space="preserve"> площад Капитолия. Заобикалящата го архитектура е в типичния за Тулуза стил и „розов” цвят, дължащ се на тухлите, от които се строят сградите. Ние ще обърнем специално внимание на кръста, вграден в настилката на площада – Кръстът на Тулуза. Той е използван като основа за различните варианти на гербовете на графовете от региона. Тук ще видим още Кметството, Народния театър и Операта. Отправяме се към Новият мост (Pont Neuf) – един от известните и емблематични мостове на Тулуза, строен в продължение на няколко десетилетия</w:t>
      </w:r>
      <w:r>
        <w:rPr>
          <w:rFonts w:cs="Times New Roman" w:ascii="Times New Roman" w:hAnsi="Times New Roman"/>
          <w:color w:val="00B05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ободно време или пожела</w:t>
      </w:r>
      <w:r>
        <w:rPr>
          <w:rFonts w:cs="Times New Roman" w:ascii="Times New Roman" w:hAnsi="Times New Roman"/>
          <w:color w:val="000000"/>
          <w:sz w:val="24"/>
          <w:szCs w:val="24"/>
        </w:rPr>
        <w:t>ние допълнителна екскурзия до Каркасон- съвършеният град – замък, в който ще почувствате заряда на миналот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Туристическа програма в Каркасон, чиято история и архитектура го прави през 1997 г. част от списъка на Юнеско за световното и културно наследство. Разходка в</w:t>
      </w:r>
      <w:r>
        <w:rPr>
          <w:rFonts w:cs="Times New Roman" w:ascii="Times New Roman" w:hAnsi="Times New Roman"/>
          <w:color w:val="000000"/>
          <w:sz w:val="24"/>
          <w:szCs w:val="24"/>
        </w:rPr>
        <w:t xml:space="preserve"> Горния град (старата част на града) - Ла Сите с тесни, виещи са като лабиринт калдъръмени улички, обрамчени със симпатични кафенета,  магазини за средновековни сувенири, стръмни стълби, митологични същества и декорирани фасади,които създават усещането за една своеобразна разходка назад във времето. Стените на Каркасон са изключителен образец на военна архитектура. ,с дължина от близо 3 км, прика</w:t>
      </w:r>
      <w:r>
        <w:rPr>
          <w:rFonts w:cs="Times New Roman" w:ascii="Times New Roman" w:hAnsi="Times New Roman"/>
          <w:sz w:val="24"/>
          <w:szCs w:val="24"/>
        </w:rPr>
        <w:t>зна смесица от кулички, наблюдателници, назъбени парапети на бойни кули и подвижни мостове, чийто строе</w:t>
      </w:r>
      <w:r>
        <w:rPr>
          <w:rFonts w:cs="Times New Roman" w:ascii="Times New Roman" w:hAnsi="Times New Roman"/>
          <w:color w:val="000000"/>
          <w:sz w:val="24"/>
          <w:szCs w:val="24"/>
        </w:rPr>
        <w:t>ж започва през 7 век, Нарбонската порта, Замъка на графовете, базиликата Св. Назар от 12-ти век , хотел „Сите”, построен върху мястото на бивш епископски дворец. Каркасон е “Страната на катарите”, където Римляни, вестготи, франки в продължение на 20 века са оставяли диря в местността, определена като “Вратата на Пиринеите” и считана за ключова позиция в търговски, военни и откривателски маршру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Следва разходка в Долния град и квартала Тривал. Връщане в хотела.Нощу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 ден: Тулуза – Арл – Авиньон</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Отпътуване за Арл – град, разположен по бреговете на река Рона. Тук Ван Гог е изживял едни от най-продуктивните си години и вдъхновен от красотата на малкото градче, рисува една от най-известните си картини „Звездна нощ над Рона“.  Туристическа програма: </w:t>
      </w:r>
      <w:r>
        <w:rPr>
          <w:rFonts w:cs="Times New Roman" w:ascii="Times New Roman" w:hAnsi="Times New Roman"/>
          <w:sz w:val="24"/>
          <w:szCs w:val="24"/>
          <w:lang w:val="bg-BG"/>
        </w:rPr>
        <w:t>д</w:t>
      </w:r>
      <w:r>
        <w:rPr>
          <w:rFonts w:cs="Times New Roman" w:ascii="Times New Roman" w:hAnsi="Times New Roman"/>
          <w:color w:val="000000"/>
          <w:sz w:val="24"/>
          <w:szCs w:val="24"/>
        </w:rPr>
        <w:t>вижейки се по красивите тесни улички,някак неусетно,всеки гост на Арл спира пред величествения амфитеатър-арена,запазен от времето на римляните. Ще видим още античния театър, площада на Републиката с кметството и романската църква „Свети Трофим“, кокетни типично провансалски къщички със сини прозорци и врати,окъпани в цветя и светли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пътуване за Авиньон. Кратка туристическа програма в Авиньон, известен още като „Градът на Папите“. Ще имате възможност да видите Папският дворец – една от най – големите готически сгради във Франция и един от най-големите и най-важна средновековни готически сгради в цяла Европа. Пер</w:t>
      </w:r>
      <w:r>
        <w:rPr>
          <w:rFonts w:cs="Times New Roman" w:ascii="Times New Roman" w:hAnsi="Times New Roman"/>
          <w:color w:val="000000"/>
          <w:sz w:val="24"/>
          <w:szCs w:val="24"/>
        </w:rPr>
        <w:t>иодът, в който Авиньон е седалище на папите е белязано от т.нар. "Западна Схизма",</w:t>
      </w:r>
      <w:r>
        <w:rPr>
          <w:rFonts w:cs="Times New Roman" w:ascii="Times New Roman" w:hAnsi="Times New Roman"/>
          <w:sz w:val="24"/>
          <w:szCs w:val="24"/>
        </w:rPr>
        <w:t xml:space="preserve"> когато възниква спор между италианските и френските кардинали. Ще разгледаме Старият и Новият дворец, Катедралата „Нотр-Да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Мостът Бенезе, който се простира над двата канала на река Рона и острова помежду и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таняване в хотел. Нощу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9 ден: Авиньон – Кан – Ниц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уска.Отпътуване за Кан – живописен град, намиращ се на френската Риви</w:t>
      </w:r>
      <w:r>
        <w:rPr>
          <w:rFonts w:cs="Times New Roman" w:ascii="Times New Roman" w:hAnsi="Times New Roman"/>
          <w:color w:val="000000"/>
          <w:sz w:val="24"/>
          <w:szCs w:val="24"/>
        </w:rPr>
        <w:t xml:space="preserve">ера. Град, от който лъхат лукс и великолепие, една от най-атрактивните дестинации на Френската Ривиера. Плажовете, осеяни с палми, сгушените между тях заведения, величествените хотели и яхтеното пристанище са достатъчно живописна гледка, която предразполага към комфорт и спокойствие. </w:t>
      </w:r>
      <w:r>
        <w:rPr>
          <w:rFonts w:cs="Times New Roman" w:ascii="Times New Roman" w:hAnsi="Times New Roman"/>
          <w:b w:val="false"/>
          <w:bCs w:val="false"/>
          <w:color w:val="000000"/>
          <w:sz w:val="24"/>
          <w:szCs w:val="24"/>
        </w:rPr>
        <w:t>Кан представлява предградие на Ница и е един от най-скъпите френски градове.</w:t>
      </w:r>
      <w:r>
        <w:rPr>
          <w:rFonts w:cs="Times New Roman" w:ascii="Times New Roman" w:hAnsi="Times New Roman"/>
          <w:sz w:val="24"/>
          <w:szCs w:val="24"/>
        </w:rPr>
        <w:t xml:space="preserve"> Фестивалът в Кан е един от най-бляскавит</w:t>
      </w:r>
      <w:r>
        <w:rPr>
          <w:rFonts w:cs="Times New Roman" w:ascii="Times New Roman" w:hAnsi="Times New Roman"/>
          <w:color w:val="000000"/>
          <w:sz w:val="24"/>
          <w:szCs w:val="24"/>
        </w:rPr>
        <w:t xml:space="preserve">е филмови фестивали, </w:t>
      </w:r>
      <w:r>
        <w:rPr>
          <w:rFonts w:cs="Times New Roman" w:ascii="Times New Roman" w:hAnsi="Times New Roman"/>
          <w:b w:val="false"/>
          <w:bCs w:val="false"/>
          <w:color w:val="000000"/>
          <w:sz w:val="24"/>
          <w:szCs w:val="24"/>
        </w:rPr>
        <w:t>поради което е изградена и алеята на славата пред Фестивалния Дворец</w:t>
      </w:r>
      <w:r>
        <w:rPr>
          <w:rFonts w:cs="Times New Roman" w:ascii="Times New Roman" w:hAnsi="Times New Roman"/>
          <w:color w:val="000000"/>
          <w:sz w:val="24"/>
          <w:szCs w:val="24"/>
        </w:rPr>
        <w:t>, където м</w:t>
      </w:r>
      <w:r>
        <w:rPr>
          <w:rFonts w:cs="Times New Roman" w:ascii="Times New Roman" w:hAnsi="Times New Roman"/>
          <w:sz w:val="24"/>
          <w:szCs w:val="24"/>
        </w:rPr>
        <w:t>ного творци са оставили</w:t>
      </w:r>
      <w:r>
        <w:rPr>
          <w:rFonts w:cs="Times New Roman" w:ascii="Times New Roman" w:hAnsi="Times New Roman"/>
          <w:color w:val="00B050"/>
          <w:sz w:val="24"/>
          <w:szCs w:val="24"/>
        </w:rPr>
        <w:t xml:space="preserve"> </w:t>
      </w:r>
      <w:r>
        <w:rPr>
          <w:rFonts w:cs="Times New Roman" w:ascii="Times New Roman" w:hAnsi="Times New Roman"/>
          <w:sz w:val="24"/>
          <w:szCs w:val="24"/>
        </w:rPr>
        <w:t>отпечатъци на ръцете си. Наградата, която се връчва тук, се нарича "Златна пал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правяме се към Ница – град разпо</w:t>
      </w:r>
      <w:r>
        <w:rPr>
          <w:rFonts w:cs="Times New Roman" w:ascii="Times New Roman" w:hAnsi="Times New Roman"/>
          <w:color w:val="000000"/>
          <w:sz w:val="24"/>
          <w:szCs w:val="24"/>
        </w:rPr>
        <w:t>ложен в Залива на</w:t>
      </w:r>
      <w:r>
        <w:rPr>
          <w:rFonts w:cs="Times New Roman" w:ascii="Times New Roman" w:hAnsi="Times New Roman"/>
          <w:sz w:val="24"/>
          <w:szCs w:val="24"/>
        </w:rPr>
        <w:t xml:space="preserve"> ангелите, заобиколен от приморските Алпи, защитаващи града от хладни ветрове. Столицата на Лазурния бряг е петият по големина град във Франция  и най-големият на френската Ривиера. Ница е един от най-хубавите и най-важните курортни комплекси на Средиземно море. Туристическа програма – ще се </w:t>
      </w:r>
      <w:r>
        <w:rPr>
          <w:rFonts w:cs="Times New Roman" w:ascii="Times New Roman" w:hAnsi="Times New Roman"/>
          <w:color w:val="000000"/>
          <w:sz w:val="24"/>
          <w:szCs w:val="24"/>
        </w:rPr>
        <w:t>разходим по „Променад дез Англе“, разкошния крайбрежен булевард на Ница, ще видим площ</w:t>
      </w:r>
      <w:r>
        <w:rPr>
          <w:rFonts w:cs="Times New Roman" w:ascii="Times New Roman" w:hAnsi="Times New Roman"/>
          <w:sz w:val="24"/>
          <w:szCs w:val="24"/>
        </w:rPr>
        <w:t>ад Масен</w:t>
      </w:r>
      <w:r>
        <w:rPr>
          <w:rFonts w:cs="Times New Roman" w:ascii="Times New Roman" w:hAnsi="Times New Roman"/>
          <w:color w:val="000000"/>
          <w:sz w:val="24"/>
          <w:szCs w:val="24"/>
        </w:rPr>
        <w:t>а с фонтана на Нептун и очарователния  ста</w:t>
      </w:r>
      <w:r>
        <w:rPr>
          <w:rFonts w:cs="Times New Roman" w:ascii="Times New Roman" w:hAnsi="Times New Roman"/>
          <w:sz w:val="24"/>
          <w:szCs w:val="24"/>
        </w:rPr>
        <w:t xml:space="preserve">р град.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таняване в хотел в района. Нощу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0 ден: Ница – Монако – Милан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куска. Отпътуване за </w:t>
      </w:r>
      <w:r>
        <w:rPr>
          <w:rFonts w:cs="Times New Roman" w:ascii="Times New Roman" w:hAnsi="Times New Roman"/>
          <w:color w:val="000000"/>
          <w:sz w:val="24"/>
          <w:szCs w:val="24"/>
        </w:rPr>
        <w:t>Монако. Монако е синоним на лукс, красота, развлечения и красиви емоции. Заради своята малка площ Княжество Монако е най-гъсто населената държава на Земята. Този</w:t>
      </w:r>
      <w:r>
        <w:rPr>
          <w:rFonts w:cs="Times New Roman" w:ascii="Times New Roman" w:hAnsi="Times New Roman"/>
          <w:sz w:val="24"/>
          <w:szCs w:val="24"/>
        </w:rPr>
        <w:t xml:space="preserve"> същински рай се намира на френската Ривиера, между Средиземно море и Франция и разполага с най-доброто от Лазурния бряг. </w:t>
      </w:r>
      <w:r>
        <w:rPr>
          <w:rFonts w:cs="Times New Roman" w:ascii="Times New Roman" w:hAnsi="Times New Roman"/>
          <w:color w:val="000000"/>
          <w:sz w:val="24"/>
          <w:szCs w:val="24"/>
        </w:rPr>
        <w:t xml:space="preserve">Очарованието на кокетните улици, осеяни с екзотична растителност, примамва посетитетлите на княжеството да се впуснат из лабиринта от забележителни величествени постройки, за да стигнат до приказната панорама, откъдето да се полюбуват на безбройните скъпи бели яхти, хвърлили котви в пристанището.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истическа обиколка в Монако: ще видим екзотичната градина, двореца на фамилията Грималди и катедралата „Свети Николай“, където са венчани принц Рение и американската актриса Грейс Кели (любимата принцеса на Монако), между които се разразява една от най-романтичните любовни истории в света. </w:t>
      </w:r>
      <w:r>
        <w:rPr>
          <w:rFonts w:cs="Times New Roman" w:ascii="Times New Roman" w:hAnsi="Times New Roman"/>
          <w:b w:val="false"/>
          <w:bCs w:val="false"/>
          <w:color w:val="000000"/>
          <w:sz w:val="24"/>
          <w:szCs w:val="24"/>
        </w:rPr>
        <w:t>По желание – посещение на Океанографския музей в Монако (с предварителна заявка – 15 евро за възрасте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лед това ще се отправим към Монте Карло- синоним на блясък, лукс, разкош, хазарт и слънце, които са любими на множество влиятелни личности от света на музиката, киното и  бизнеса. Трудно е да се определи дали казиното в Монте Карло се причислява към забележителностите или към развлеченията. От една страна, то е прославило Монако като „европейския Лас Вегас”, където богаташи от цял свят идват, за да се отдадат на хазарта и разкоша. От друга страна, това е първият игрален дом в Европа, построен през 1861 г., проектиран от френския архитект Шарл Гарние, по чиято идея е издигната и парижката Гран Опера. . Който желае може да опита късмета си в известното казино (вход – 5 10 евр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пътуване за Милано.</w:t>
      </w:r>
      <w:bookmarkStart w:id="0" w:name="_GoBack"/>
      <w:bookmarkEnd w:id="0"/>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1 ден: Милано – Соф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Закуска. Кратка туристическа програма в Милано - най-големият град на Северна Италия и център на областта Ломбардия. Обикновено наричат Рим “вечен”, Неапол ”прекрасен”, а Флоренция - “град на изкуствата“. Жителите на Милано наричат своя град “лабориоза” – трудолюбив. И наистина Милано е промишленото и финансово сърце на Италия. Той отстъпва по брой на населението на Рим, но има ръководна роля в индустриалния, финансовия и търговски живот на страната. Ще се разходим по улица "Данте", която ни води до катедралата "Дуо</w:t>
      </w:r>
      <w:r>
        <w:rPr>
          <w:rFonts w:cs="Times New Roman" w:ascii="Times New Roman" w:hAnsi="Times New Roman"/>
          <w:color w:val="000000"/>
          <w:sz w:val="24"/>
          <w:szCs w:val="24"/>
        </w:rPr>
        <w:t>мо" и възхитителната галерия Виторио Емануеле. Фото-пауза пред операта "Ла Скала" и замъкът “Сфорцеск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Трансфер до летището. Полет Милано – Соф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3"/>
      <w:headerReference w:type="default" r:id="rId4"/>
      <w:footerReference w:type="even" r:id="rId5"/>
      <w:footerReference w:type="default" r:id="rId6"/>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font295"/>
      <w:color w:val="auto"/>
      <w:sz w:val="22"/>
      <w:szCs w:val="22"/>
      <w:lang w:val="bg-BG" w:eastAsia="ar-SA"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 w:cs="font295"/>
      <w:lang w:eastAsia="ar-SA"/>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33:00Z</dcterms:created>
  <dc:creator>PC</dc:creator>
  <dc:description/>
  <dc:language>en-US</dc:language>
  <cp:lastModifiedBy/>
  <dcterms:modified xsi:type="dcterms:W3CDTF">2015-12-22T14:0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