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ариж през Виена и Венеция</w:t>
      </w:r>
    </w:p>
    <w:p>
      <w:pPr>
        <w:pStyle w:val="Normal"/>
        <w:ind w:left="-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бусна програма 10 дни/ 9 нощувки</w:t>
      </w:r>
    </w:p>
    <w:p>
      <w:pPr>
        <w:pStyle w:val="Normal"/>
        <w:ind w:left="-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ти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29.04.2016/ 19.05.2016/ 21.07.2016/ 01.09.2016/ 06.10.2016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Цена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510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вро/ 998 лв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та включва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hanging="81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няване в хотел 2/3* за 9 нощувки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района на Виена, 1 в района на Нюрнберг, 4 в района на Париж, 1 в района на Анемас, 1 в района на Лидо ди Йезоло, 1 в района на </w:t>
      </w:r>
      <w:r>
        <w:rPr>
          <w:rFonts w:cs="Times New Roman" w:ascii="Times New Roman" w:hAnsi="Times New Roman"/>
          <w:sz w:val="24"/>
          <w:szCs w:val="24"/>
          <w:lang w:val="en-US"/>
        </w:rPr>
        <w:t>Люблянa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анспорт</w:t>
      </w:r>
      <w:r>
        <w:rPr>
          <w:rFonts w:cs="Times New Roman" w:ascii="Times New Roman" w:hAnsi="Times New Roman"/>
          <w:sz w:val="24"/>
          <w:szCs w:val="24"/>
        </w:rPr>
        <w:t xml:space="preserve"> с комфортен автобус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ско обслужване на български език по време на пътуванет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55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Цената не включва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5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настаняване в единична стая – 231 евро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5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ъм „Булстрад Живот“ за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дена за лица на възраст до 65г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лв; за лица на  възраст от 65г. до 70г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лв; за лица на възраст от 70г. до 75г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в; от 75г. до 80г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8 л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5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билети за посещаваните обек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5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Версай – 15 евро на турист за транспорт + 15 евро входна такс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5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дневна екскурзия до замъците по Лоара – Блоа и Шамбор /30 евро за транспорт/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5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от личен характер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5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ка „Отмяна на пътуване“;</w:t>
      </w:r>
    </w:p>
    <w:p>
      <w:pPr>
        <w:pStyle w:val="Normal"/>
        <w:widowControl/>
        <w:tabs>
          <w:tab w:val="clear" w:pos="709"/>
          <w:tab w:val="left" w:pos="555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55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Маршрут: Виена, Нюрнберг, Париж, Анемас, Женева, Венеция, Любляна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495" w:right="0" w:hanging="37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widowControl/>
        <w:tabs>
          <w:tab w:val="clear" w:pos="709"/>
          <w:tab w:val="left" w:pos="-495" w:leader="none"/>
        </w:tabs>
        <w:suppressAutoHyphens w:val="true"/>
        <w:bidi w:val="0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Туристическа програма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 София – Виена</w:t>
      </w:r>
    </w:p>
    <w:p>
      <w:pPr>
        <w:pStyle w:val="Normal"/>
        <w:spacing w:lineRule="atLeast" w:line="100" w:before="0" w:after="0"/>
        <w:ind w:left="-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гва</w:t>
      </w:r>
      <w:r>
        <w:rPr>
          <w:rFonts w:cs="Times New Roman" w:ascii="Times New Roman" w:hAnsi="Times New Roman"/>
          <w:color w:val="000000"/>
          <w:sz w:val="24"/>
          <w:szCs w:val="24"/>
        </w:rPr>
        <w:t>не в 08:00 часа от паркинга пред Национален стадион „Васил Левски“. Пристигане във Виена късно вечерта. Настаняване в хотел. Нощувка.</w:t>
      </w:r>
    </w:p>
    <w:p>
      <w:pPr>
        <w:pStyle w:val="Normal"/>
        <w:spacing w:lineRule="atLeast" w:line="100" w:before="0" w:after="0"/>
        <w:ind w:left="-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: Виена – Нюрнберг </w:t>
      </w:r>
    </w:p>
    <w:p>
      <w:pPr>
        <w:pStyle w:val="Normal"/>
        <w:spacing w:lineRule="atLeast" w:line="100" w:before="0" w:after="0"/>
        <w:ind w:left="-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Кратка туристическа програма във Виена: дворецът "Белведере", уникален бароков дворец и дом на шедьовърът на Густав Климт „Целувката“;един от най-хубавите барокови образци в света, принадлежал на Хабсбургите; Виенската опера, където ежегодно се провежда оперен бал Харесвана и критикувана, разрушавана и възстановявана, тя продължава да бъде един от символите на австрийската столица.; Булевард "Рингщрасе", изграден на мястото на старата крепостна стена; дворецът Хофбург - зимната резиденция на Хабсбургите; Г</w:t>
      </w:r>
      <w:r>
        <w:rPr>
          <w:rFonts w:cs="Times New Roman" w:ascii="Times New Roman" w:hAnsi="Times New Roman"/>
          <w:sz w:val="24"/>
          <w:szCs w:val="24"/>
        </w:rPr>
        <w:t xml:space="preserve">радския парк с паметника на Йохан </w:t>
      </w:r>
      <w:r>
        <w:rPr>
          <w:rFonts w:cs="Times New Roman" w:ascii="Times New Roman" w:hAnsi="Times New Roman"/>
          <w:color w:val="000000"/>
          <w:sz w:val="24"/>
          <w:szCs w:val="24"/>
        </w:rPr>
        <w:t>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. Университета,Дантелената Църква, паметника на Мария-Терезия. След обяд отпътуване за Нюрнберг – неоспорима столица на Северна Бавария. Настаняване в хотел. Нощув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ден: Нюрнберг – Париж </w:t>
      </w:r>
    </w:p>
    <w:p>
      <w:pPr>
        <w:pStyle w:val="Normal"/>
        <w:spacing w:lineRule="atLeast" w:line="100" w:before="0" w:after="0"/>
        <w:ind w:left="-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Туристическа програма в Нюрнберг до обяд – ще видим стария град – къщата на Дюрер, църквата “Св.Себалд”,църквата Лоренцкирхе и фонтана на добродетелите, площада на пазара с фонтана Шьонен Брунен (Красивия фонтан), църквата “Св.Богородица”, Графския замък. 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ължаваме за Париж. Настаняване в хотел в района на Париж. Нощувка.</w:t>
      </w:r>
    </w:p>
    <w:p>
      <w:pPr>
        <w:pStyle w:val="Normal"/>
        <w:spacing w:lineRule="atLeast" w:line="100" w:before="0" w:after="0"/>
        <w:ind w:left="-851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: Париж</w:t>
      </w:r>
    </w:p>
    <w:p>
      <w:pPr>
        <w:pStyle w:val="Normal"/>
        <w:spacing w:lineRule="atLeast" w:line="100" w:before="0" w:after="0"/>
        <w:ind w:left="-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630" w:leader="none"/>
        </w:tabs>
        <w:suppressAutoHyphens w:val="true"/>
        <w:bidi w:val="0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Денят е посветен на величествените забележителности на френската столица. Автобусно-пешеходна програма: Големите булеварди, Площада на Нацията, Площад „Република“, Опера „Гарние“, Мадлената, Площад „Конкорд“, Мос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ър III,  градините Тюйлери, Лувъра, Шанз Елизе, Триумфалната Арка, Площад „Трокадеро“, Ансамбъла „Инвалиди“, Латинския Квартал и Пантеона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Всяко камъче на хълма е история, зов, съдба и прозрение на художниците, потърсили призвание за изкуството си. Монмартър е най-артистичният, най-пъстрият, най-живописният и най-веселият квартал на Париж с най-бялата, елегантна, красива и емблематична църква „Сакре Кьор“. </w:t>
      </w:r>
      <w:r>
        <w:rPr>
          <w:rFonts w:cs="Times New Roman" w:ascii="Times New Roman" w:hAnsi="Times New Roman"/>
          <w:sz w:val="24"/>
          <w:szCs w:val="24"/>
        </w:rPr>
        <w:t>Вечерта по желание – посещение на  Moulin Rouge – с предварителна резервация. Това кабаре е символ на стил и сексапил едновременно. В "Червената мелница" са пели звезди като Жан Габен, Едит Пиаф, Морис Шавалие, Ив Монтан, Франк Синатра и Лайза Минели. Връщане в хотела. Нощувка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Париж</w:t>
      </w:r>
    </w:p>
    <w:p>
      <w:pPr>
        <w:pStyle w:val="Normal"/>
        <w:spacing w:lineRule="atLeast" w:line="100" w:before="0" w:after="0"/>
        <w:ind w:left="-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родължава нашата туристическа програма в Париж - ще разгледаме остров Сите, Нотр Дам, Консиержьори и Кметството. Ще посетим и Айфеловата кула, безспорен символ на Париж (15 евро). По желание -  разходка с корабче по Сена, наричана “люлката на Париж”, под звуците на популярни френски шансони. Следобед  - по желание – посещение  на Лувъра, съхранил съкровищница на изкуството.  Свободно време за разходка по  вълнуващото световно известно авеню “Шанз Елизе”. Нощувка в района на Париж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ден: Париж </w:t>
      </w:r>
    </w:p>
    <w:p>
      <w:pPr>
        <w:pStyle w:val="Normal"/>
        <w:spacing w:lineRule="atLeast" w:line="100" w:before="0" w:after="0"/>
        <w:ind w:left="-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– целодневна екскурзия до замъците по Лоара – Блоа и Шамбор /30 евро за транспорт/. По мистичната долина на р. Лоара – все още се носят легенди за любов и интриги, за пищни балове  и ловни трофеи. Посещение на Шамбор (10 EUR) – екстравагантен замък и шедьовър на френската ренесансова архитектура. Тръгнете по спираловидната стълба, която отвежда до кралските апартаменти на Франсоа I и Луи XIV и вижте огромните гоблени с ловни сцени и автентичните мебели. Разглеждане на Блоа (7 EUR) – сцена на кралския живот във Франция от Средновековието до 17 век; резиденция на Франсоа I и Хенри III, на Катерина Медичи и Кралица Марго. Връщане в хотела. Нощувка.</w:t>
      </w:r>
    </w:p>
    <w:p>
      <w:pPr>
        <w:pStyle w:val="Normal"/>
        <w:spacing w:lineRule="atLeast" w:line="100" w:before="0" w:after="0"/>
        <w:ind w:left="-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: Париж – Анемас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до обяд или по желание – екску</w:t>
      </w:r>
      <w:r>
        <w:rPr>
          <w:rFonts w:cs="Times New Roman" w:ascii="Times New Roman" w:hAnsi="Times New Roman"/>
          <w:color w:val="000000"/>
          <w:sz w:val="24"/>
          <w:szCs w:val="24"/>
        </w:rPr>
        <w:t>рзия до двореца Версай. Дворец, сбъднал мечтите на Краля Слънце Луи XIV за пищност и елегантност. Посещение на Версай (15 евро на турист за транспорт до Версай + входна такса 15 евр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ътуване за френският град Анемас. Настаняване в хотел в района. Нощувка.</w:t>
      </w:r>
    </w:p>
    <w:p>
      <w:pPr>
        <w:pStyle w:val="Normal"/>
        <w:spacing w:lineRule="atLeast" w:line="100" w:before="0" w:after="0"/>
        <w:ind w:left="-851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н: Женева – Венец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Разглеждане на Женева – космополитна Жене</w:t>
      </w:r>
      <w:r>
        <w:rPr>
          <w:rFonts w:cs="Times New Roman" w:ascii="Times New Roman" w:hAnsi="Times New Roman"/>
          <w:color w:val="000000"/>
          <w:sz w:val="24"/>
          <w:szCs w:val="24"/>
        </w:rPr>
        <w:t>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 В града на светлината ще видим Английската градина с Цветния часовник, Стария град, Катедралата „Св. Петър“, Кметството и Управата на кантона, Паметника на реформаторите,родната къща на Жан-Жак Русо, хотел „Beau-Rivage“, пазещ  спомени от стъпките на Лист и Вагнер, големи почитатели на Жене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ътуване за  Италия и курорта Лидо ди Йезоло. Нощувка.</w:t>
      </w:r>
    </w:p>
    <w:p>
      <w:pPr>
        <w:pStyle w:val="Normal"/>
        <w:spacing w:lineRule="atLeast" w:line="100" w:before="0" w:after="0"/>
        <w:ind w:left="-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ден: Венеция – Любля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ът</w:t>
      </w:r>
      <w:r>
        <w:rPr>
          <w:rFonts w:cs="Times New Roman" w:ascii="Times New Roman" w:hAnsi="Times New Roman"/>
          <w:color w:val="000000"/>
          <w:sz w:val="24"/>
          <w:szCs w:val="24"/>
        </w:rPr>
        <w:t>уване с корабче /20 евро/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, Канале Гранде, Моста на Академията. Възможност да обядвате в кокетните малки ресторантчетa и да опитате чаша Просеко.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 Ще видим централния площад с паметника на Франц Прешерн, Старото кметство, Тримостието, река Любляница, Францисканската църква и Драконовия мост.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щувка в Любляна.</w:t>
      </w:r>
    </w:p>
    <w:p>
      <w:pPr>
        <w:pStyle w:val="Normal"/>
        <w:spacing w:lineRule="atLeast" w:line="100" w:before="0" w:after="0"/>
        <w:ind w:left="-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н: Любляна – Соф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lineRule="atLeast" w:line="100" w:before="0" w:after="0"/>
        <w:ind w:left="-851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05" w:right="431" w:gutter="0" w:header="284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spacing w:lineRule="atLeast" w:line="100" w:before="0" w:after="0"/>
      <w:ind w:left="-709" w:right="52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spacing w:lineRule="atLeast" w:line="100" w:before="0" w:after="0"/>
      <w:ind w:left="0" w:right="5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bg-BG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lang w:val="bg-BG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kern w:val="2"/>
      <w:lang w:eastAsia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kern w:val="2"/>
      <w:sz w:val="16"/>
      <w:szCs w:val="16"/>
      <w:lang w:eastAsia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55:00Z</dcterms:created>
  <dc:creator>PC</dc:creator>
  <dc:description/>
  <dc:language>en-US</dc:language>
  <cp:lastModifiedBy/>
  <dcterms:modified xsi:type="dcterms:W3CDTF">2015-12-22T10:48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