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иж през Виена и Вене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осещение на замъците по Лоара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ind w:left="0" w:right="0" w:firstLine="14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а програма 10 дни/ 9 нощу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51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евро/ 998 лв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ти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17.05.17 / 12.07.17 / 06.09.17*/ 04.10.17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За датите, отбелязани със звездичка е осигурено тръгване от :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sz w:val="22"/>
            <w:szCs w:val="22"/>
          </w:rPr>
          <w:t>www.odans-travel.com</w:t>
        </w:r>
      </w:hyperlink>
      <w:r>
        <w:rPr>
          <w:b/>
          <w:bCs/>
          <w:color w:val="0000FF"/>
          <w:sz w:val="22"/>
          <w:szCs w:val="22"/>
          <w:u w:val="single"/>
        </w:rPr>
        <w:t>;</w:t>
      </w:r>
    </w:p>
    <w:p>
      <w:pPr>
        <w:pStyle w:val="TextBody"/>
        <w:suppressAutoHyphens w:val="false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При запитване може да се ползва и еднопосочен трансфер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ощувки в хотели 3*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района на Виена, 1 в района на Нюрнберг, 4 в района на Париж, 1 в района на Женева, 1 в района на Лидо ди Йезоло, 1 в район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ян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кус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торантите към съответните хотел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уристическа програма във Виена, Нюрнберг, Париж, Женева, Венеция и Люблян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с комфортен автобус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 на български език по време на пътуванет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 222 евро / 434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„Булстрад Живот“ за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ена за лица на възраст до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 лв; за лица на  възраст от 65г. до 7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8 лв; за лица на възраст от 70г. до 75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 лв; от 75г. до 80г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курзия до Двореца „Версай“ – 15 евро за транспорт + 15 евро за входна такса (предплащат се в офиса на агенцият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5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дневна екскурзия до замъците по Лоара – Блоа и Шамбор (при минимум 15 души) - 30 евро за тран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от личен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и билети за посещаваните обек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ка „Отмяна на пътуване“;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Лувъра – 15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Айфеловата кула – 17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Разходка с корабче по Сена – 16 евро (може да се заплати на мя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ерсай“ – 15 евр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осещение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Moulin Rouge – 115 евро </w:t>
      </w:r>
      <w:r>
        <w:rPr>
          <w:rFonts w:cs="Times New Roman" w:ascii="Times New Roman" w:hAnsi="Times New Roman"/>
          <w:sz w:val="24"/>
          <w:szCs w:val="24"/>
        </w:rPr>
        <w:t>/ шоу от 21:00 с включена половин бутилка шампанско/</w:t>
      </w:r>
      <w:r>
        <w:rPr>
          <w:rFonts w:cs="Times New Roman" w:ascii="Times New Roman" w:hAnsi="Times New Roman"/>
          <w:b/>
          <w:sz w:val="24"/>
          <w:szCs w:val="24"/>
        </w:rPr>
        <w:t>; 190 евро –</w:t>
      </w:r>
      <w:r>
        <w:rPr>
          <w:rFonts w:cs="Times New Roman" w:ascii="Times New Roman" w:hAnsi="Times New Roman"/>
          <w:sz w:val="24"/>
          <w:szCs w:val="24"/>
        </w:rPr>
        <w:t xml:space="preserve"> за шоу и включена вечеря;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плаща се предварително в офиса/ изисква се предварителна резервация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1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 ев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Шато Гайяр – 3,20 ев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ходка с корабче по Женевското езеро - 17 CH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рабче до Венеция – 20 евро (необходимо е за достигане до Венеция / може да се заплаща на мя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color w:val="000000"/>
          <w:sz w:val="24"/>
          <w:szCs w:val="24"/>
          <w:lang w:val="bg-BG"/>
        </w:rPr>
        <w:t>**Посочените входни такси са ориентировъчни имат информативен характе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шрут: 4700 км.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тази екскурзия ще посетит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ена, Нюрнберг, Париж, Женева, Венеция, Любляна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ристическа програма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: София – Виена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ъгва</w:t>
      </w:r>
      <w:r>
        <w:rPr>
          <w:rFonts w:cs="Times New Roman" w:ascii="Times New Roman" w:hAnsi="Times New Roman"/>
          <w:color w:val="000000"/>
          <w:sz w:val="24"/>
          <w:szCs w:val="24"/>
        </w:rPr>
        <w:t>не в 08:00 часа от паркинга пред Национален стадион „Васил Левски“. Пристигане във Виена късно вечерта. Настаняване в хотел. Нощувка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: Виена – Нюрнберг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ки, който веднъж се докосне до императорското величие на Дунавската столица, остава очарован за цял живот. Виена е величествена и неповторима. Неизброими са изкушенията, които предлага Виена! Великолепни барокови сгради, уютни кафенета, аристократични дворци и музикални салони. Панорамна обиколка: Рингщрасе, Виенската опера, паметника на Моцарт, Хофбург, Музея на Изкуствата и Природо-научния музей,импозантния монумент на Мария-Терезия, Парламента, Кметството,Бургтеатър,Университета,кафенето на хората на изкуството Ландман, Вотивкирхе... Разходка в стария град, където ще видим внушителната готическа катедрала Свети Стефан-един от символите на Австрийската столица и покровителка на града.След чаша кайзермеланж и изкусителна торта сахер ще отпътуваме за Нюрнберг –  столица на Северна Бавария. Настаняване в хотел. Нощувка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ден: Нюрнберг – Париж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ска. Туристическа програма в Нюрнберг до обяд – ще видим стария град – къщата на Дюрер, църквата “Св.Себалд”, църквата Лоренцкирхе и фонтана на добродетелите, площада на пазара с фонтана Шьонен Брунен (Красивия фонтан), църквата “Св.Богородица”, Графския замък. Продължаваме за Париж. Настаняване в хотел в района на Париж. Нощувк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: Париж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Денят е посветен на величествените забележителности на френската столица. Туристическа програма: Големите булеварди, Операта „Гарние“, Мадлената, Площад „Конкорд“, Мос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ър III,  градините Тюйлери, Лувъра, Шанз Елизе, Триумфалната Арка, Площад „Трокадеро“, Ансамбъла „Инвалиди“, Латинския Квартал и Пантеона. Следобедна разходка сред артистократичното сърце на Париж – Монмартър, където са рисували гениалните си картини – Пабло Пикасо, Ван Гог, Салвадор Дали. Всяко камъче на хълма е история, зов, съдба и прозрение на художниците,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ърсили призвание за изкуството си. Монмартър е най-артистичният, най-пъстрият, най-живописният и най-веселият квартал на Париж с най-бялата, елегантна, красива и емблематична църква „Сакре Кьор“. </w:t>
      </w:r>
      <w:r>
        <w:rPr>
          <w:rFonts w:cs="Times New Roman" w:ascii="Times New Roman" w:hAnsi="Times New Roman"/>
          <w:sz w:val="24"/>
          <w:szCs w:val="24"/>
        </w:rPr>
        <w:t xml:space="preserve">Вечерта по желание – посещение на </w:t>
      </w:r>
      <w:r>
        <w:rPr>
          <w:rFonts w:cs="Times New Roman" w:ascii="Times New Roman" w:hAnsi="Times New Roman"/>
          <w:b/>
          <w:i/>
          <w:sz w:val="24"/>
          <w:szCs w:val="24"/>
        </w:rPr>
        <w:t>Moulin Rouge</w:t>
      </w:r>
      <w:r>
        <w:rPr>
          <w:rFonts w:cs="Times New Roman" w:ascii="Times New Roman" w:hAnsi="Times New Roman"/>
          <w:sz w:val="24"/>
          <w:szCs w:val="24"/>
        </w:rPr>
        <w:t xml:space="preserve"> – с предварителна резервация. Това кабаре е символ на стил и сексапил едновременно. В "Червената мелница" са пели звезди като Жан Габен, Едит Пиаф, Морис Шавалие, Ив Монтан, Франк Синатра и Лайза Минели. Връщане в хотела. Нощувка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Париж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родължава нашата туристическа програма в Париж - ще разгледаме остров Сите, Нотр Дам  и Кметството. Ще посетим и Айфеловата кула, безспорен символ на Париж (</w:t>
      </w:r>
      <w:r>
        <w:rPr>
          <w:rFonts w:cs="Times New Roman" w:ascii="Times New Roman" w:hAnsi="Times New Roman"/>
          <w:b/>
          <w:sz w:val="24"/>
          <w:szCs w:val="24"/>
        </w:rPr>
        <w:t>17 евро).</w:t>
      </w:r>
      <w:r>
        <w:rPr>
          <w:rFonts w:cs="Times New Roman" w:ascii="Times New Roman" w:hAnsi="Times New Roman"/>
          <w:sz w:val="24"/>
          <w:szCs w:val="24"/>
        </w:rPr>
        <w:t xml:space="preserve"> По желание-разходка с корабче по Сена </w:t>
      </w:r>
      <w:r>
        <w:rPr>
          <w:rFonts w:cs="Times New Roman" w:ascii="Times New Roman" w:hAnsi="Times New Roman"/>
          <w:b/>
          <w:sz w:val="24"/>
          <w:szCs w:val="24"/>
        </w:rPr>
        <w:t>(16 евро),</w:t>
      </w:r>
      <w:r>
        <w:rPr>
          <w:rFonts w:cs="Times New Roman" w:ascii="Times New Roman" w:hAnsi="Times New Roman"/>
          <w:sz w:val="24"/>
          <w:szCs w:val="24"/>
        </w:rPr>
        <w:t xml:space="preserve"> наричана “люлката на Париж”, под звуците на популярни френски шансони. Следобед - по желание – посещение  на Лувъра </w:t>
      </w:r>
      <w:r>
        <w:rPr>
          <w:rFonts w:cs="Times New Roman" w:ascii="Times New Roman" w:hAnsi="Times New Roman"/>
          <w:b/>
          <w:sz w:val="24"/>
          <w:szCs w:val="24"/>
        </w:rPr>
        <w:t>(15 евро),</w:t>
      </w:r>
      <w:r>
        <w:rPr>
          <w:rFonts w:cs="Times New Roman" w:ascii="Times New Roman" w:hAnsi="Times New Roman"/>
          <w:sz w:val="24"/>
          <w:szCs w:val="24"/>
        </w:rPr>
        <w:t xml:space="preserve"> съхранил съкровищница от шедьоври на изкуството. Свободно време за разходка по  вълнуващото световно известно авеню “Шанз Елизе”. Нощувка в района на Париж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: Париж – замъците по Лоара (по желание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Свободно време или по желание – целодневна екскурзия до замъците по Лоара – Блоа и Шамбор </w:t>
      </w:r>
      <w:r>
        <w:rPr>
          <w:rFonts w:cs="Times New Roman" w:ascii="Times New Roman" w:hAnsi="Times New Roman"/>
          <w:b/>
          <w:sz w:val="24"/>
          <w:szCs w:val="24"/>
        </w:rPr>
        <w:t>/30 евро за транспорт/.</w:t>
      </w:r>
      <w:r>
        <w:rPr>
          <w:rFonts w:cs="Times New Roman" w:ascii="Times New Roman" w:hAnsi="Times New Roman"/>
          <w:sz w:val="24"/>
          <w:szCs w:val="24"/>
        </w:rPr>
        <w:t xml:space="preserve"> По мистичната долина на р. Лоара – все още се носят легенди за любов и интриги, за пищни балове  и ловни трофеи. Посещение на Шамбор </w:t>
      </w:r>
      <w:r>
        <w:rPr>
          <w:rFonts w:cs="Times New Roman" w:ascii="Times New Roman" w:hAnsi="Times New Roman"/>
          <w:b/>
          <w:sz w:val="24"/>
          <w:szCs w:val="24"/>
        </w:rPr>
        <w:t>(11 EUR)</w:t>
      </w:r>
      <w:r>
        <w:rPr>
          <w:rFonts w:cs="Times New Roman" w:ascii="Times New Roman" w:hAnsi="Times New Roman"/>
          <w:sz w:val="24"/>
          <w:szCs w:val="24"/>
        </w:rPr>
        <w:t xml:space="preserve"> –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</w:t>
      </w:r>
      <w:r>
        <w:rPr>
          <w:rFonts w:cs="Times New Roman" w:ascii="Times New Roman" w:hAnsi="Times New Roman"/>
          <w:b/>
          <w:sz w:val="24"/>
          <w:szCs w:val="24"/>
        </w:rPr>
        <w:t>(10 EUR)</w:t>
      </w:r>
      <w:r>
        <w:rPr>
          <w:rFonts w:cs="Times New Roman" w:ascii="Times New Roman" w:hAnsi="Times New Roman"/>
          <w:sz w:val="24"/>
          <w:szCs w:val="24"/>
        </w:rPr>
        <w:t xml:space="preserve"> – сцена на кралския живот във Франция от Средновековието до 17 век; резиденция на Франсоа I и Хенри III, на Катерина Медичи и Кралица Марго. Връщане в хотела. Нощувка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: Париж - Женев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Свободно време до обяд или по желание – екс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зия до двореца Версай. Дворец, сбъднал мечтите на Краля Слънце Луи XIV за пищност и елегантност. ще се Ще се срещнем с великолепието,с невероятния разкош,с абсолютната власт на Краля-Слънце  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Посещение на Верса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5 евро на турист за транспорт до Версай + входна такса 15 евро). </w:t>
      </w: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Швейцария и Женева. Настаняване в хотел в района на Женева. Нощувк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: Женева – Лидо ди Йезоло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обиколка на "столицата  на човешкото знание". Тук се намира най-високият фонтан в Европа, голямото Женевско езеро, най-красивият цветен часовник, най-вкусният шоколад.Ще ни посрещне внушителния  спектакъл на 140-метровият гейзер, най-високият в Европа. Следва нашето неустоимо предложение за разходка с корабче /17 CHF/.В Женева ще видим уникалното часовникарско творение  с диаметър от 5 метра и циферблат от 6000 стръка живи цветя,ще се изкачим на върха на стария град до катедралата „Свети Петър” с нейния медно-зелен връх на кулата ,вдъхновявала родения в Женева философ и писател Жан-Жак Русо подготвил почвата за френската революция,ще спрем пред родната му къща в стария град,ще снимаме  къщата,в която е основан Червения кръст... В свободното време всеки гост на Женева  трябва да опита поне един бълбукащ казан с нещо направено от сирене-фондю.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ътуване за  Италия и курорта Лидо ди Йезоло. Нощувк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: Венеция – Люблян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П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не с кораб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0 евро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. Ще се разходим до моста "Риалто",който  пресича Канал Гранде в най-тясната му част и  води към най-старата част на Венеция, пазара "Риалто"-едно пъстро великолепие от венециански маски,пъстроцветно муранско стъкло и  вълнуващи гондоли-гордостта на този уникален град.Време за чаша ароматно и изтънчено еспресо в знаменитото кафе "Флориан",където   пребивавали Гьоте, Байрон, Русо, Хемингуей, Бродски или в кафе "Куадри",  любимо място на венецианската аристокрация.Чао, Венеция - романтична или мистериозна, но винаги Серенисима!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 Ще видим централния площад с паметника на Франц Прешерн, Старото кметство, Тримостието,  Францисканската църква и Драконовия мост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щувка в Любляна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: Любляна – Соф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Отпътуване за България. Пристигане в София вече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280"/>
        <w:jc w:val="both"/>
        <w:rPr>
          <w:i w:val="false"/>
          <w:i w:val="false"/>
          <w:iCs w:val="false"/>
          <w:color w:val="202020"/>
        </w:rPr>
      </w:pPr>
      <w:r>
        <w:rPr>
          <w:b/>
          <w:i w:val="false"/>
          <w:iCs w:val="false"/>
          <w:color w:val="202020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ind w:left="707" w:right="0" w:hanging="283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 w:before="280" w:after="280"/>
        <w:ind w:left="707" w:right="0" w:hanging="283"/>
        <w:jc w:val="both"/>
        <w:rPr>
          <w:i w:val="false"/>
          <w:i w:val="false"/>
          <w:iCs w:val="false"/>
          <w:color w:val="000000"/>
          <w:lang w:val="bg-BG"/>
        </w:rPr>
      </w:pPr>
      <w:r>
        <w:rPr>
          <w:i w:val="false"/>
          <w:iCs w:val="false"/>
          <w:color w:val="000000"/>
          <w:lang w:val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20" w:bottom="141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bg-BG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OpenSymbol;Arial Unicode MS"/>
      <w:b/>
      <w:sz w:val="24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Горен колонтитул Знак"/>
    <w:basedOn w:val="DefaultParagraphFont"/>
    <w:qFormat/>
    <w:rPr>
      <w:rFonts w:ascii="Calibri" w:hAnsi="Calibri" w:eastAsia="Calibri" w:cs="Times New Roman"/>
      <w:kern w:val="2"/>
      <w:lang w:eastAsia="ar-SA"/>
    </w:rPr>
  </w:style>
  <w:style w:type="character" w:styleId="Style12">
    <w:name w:val="Основен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3">
    <w:name w:val="Таблица - съдържание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PC</dc:creator>
  <dc:description/>
  <dc:language>en-US</dc:language>
  <cp:lastModifiedBy/>
  <dcterms:modified xsi:type="dcterms:W3CDTF">2016-11-22T15:02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