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476250</wp:posOffset>
            </wp:positionV>
            <wp:extent cx="6265545" cy="1089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иж през Виена и Вене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сещение на замъците по Ло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нощен прех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а програма 10 дни/ 8 нощу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458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евро / 895 л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и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6.06.18 / 21.07.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нощувки в хотели 2*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района на Виена, 1 в района на Нюрнберг, 4 в района на Париж (</w:t>
      </w:r>
      <w:r>
        <w:rPr>
          <w:rFonts w:cs="Times New Roman" w:ascii="Times New Roman" w:hAnsi="Times New Roman"/>
          <w:sz w:val="24"/>
          <w:szCs w:val="24"/>
          <w:lang w:val="en-US"/>
        </w:rPr>
        <w:t>Premiere Classe)</w:t>
      </w:r>
      <w:r>
        <w:rPr>
          <w:rFonts w:cs="Times New Roman" w:ascii="Times New Roman" w:hAnsi="Times New Roman"/>
          <w:sz w:val="24"/>
          <w:szCs w:val="24"/>
        </w:rPr>
        <w:t>, 1 в района на Женева, 1 в района на Лидо ди Йезоло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заку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торантите към съответните хотел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ъв Виена, Нюрнберг, Париж, Женева и Венец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български език по време на пътуването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 с комфортен автобу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щане за настаняване в единична стая –  177 евро /  346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ЗАД „Армеец“ за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70 г -  9 лв, за лица на възраст от 70 г до 85 г - 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скурзия до Двореца „Версай“ – 15 евро за транспорт + 18 евро за входна такса (предплащат се в офиса на агенцият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дневна екскурзия до замъците по Лоара – Блоа и Шамбор (при минимум 15 души) - 30 евро за тран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и до Пловдив – 30 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от личен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билети за посещаваните обе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ка „Отмяна на пътуване“.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 за екскурзията Париж през Виена и Вене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Лувъра – 15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Айфеловата кула – 17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ходка с корабче по Сена – 16 евро (може да се заплати на мяс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ерсай“ – 18 евр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Посещение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Moulin Rouge – 115 евро </w:t>
      </w:r>
      <w:r>
        <w:rPr>
          <w:rFonts w:cs="Times New Roman" w:ascii="Times New Roman" w:hAnsi="Times New Roman"/>
          <w:sz w:val="24"/>
          <w:szCs w:val="24"/>
        </w:rPr>
        <w:t>/ шоу от 21:00 с включена половин бутилка шампанско/</w:t>
      </w:r>
      <w:r>
        <w:rPr>
          <w:rFonts w:cs="Times New Roman" w:ascii="Times New Roman" w:hAnsi="Times New Roman"/>
          <w:b/>
          <w:sz w:val="24"/>
          <w:szCs w:val="24"/>
        </w:rPr>
        <w:t>; 190 евро –</w:t>
      </w:r>
      <w:r>
        <w:rPr>
          <w:rFonts w:cs="Times New Roman" w:ascii="Times New Roman" w:hAnsi="Times New Roman"/>
          <w:sz w:val="24"/>
          <w:szCs w:val="24"/>
        </w:rPr>
        <w:t xml:space="preserve"> за шоу и включена вечеря;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плаща се предварително в офиса/ изисква се предварителна резервац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1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Шато Гайяр – 3,20 ев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ходка с корабче по Женевското езеро - 17 CH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рабче до Венеция – 20 евро (необходимо е за достигане до Венеция / може да се заплаща на мя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83"/>
        <w:jc w:val="both"/>
        <w:rPr/>
      </w:pPr>
      <w:r>
        <w:rPr>
          <w:iCs/>
          <w:color w:val="000000"/>
        </w:rPr>
        <w:t>**Посочените входни такси са ориентировъчни имат информативен характер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шрут: 4700 км.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тази екскурзия ще посетит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ена, Нюрнберг, Париж, Женева, Венеция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ическа програм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Вие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ъгване от Пловдив в 05:00 часа от бензиностанция ОМВ до хотел Санкт Петербург (заявява се и се заплаща предварително);  08:00 часа от паркинга пред Национален стадион „Васил Левски“; 08:30 от автогара „Сердика“(само с предварителна заявка). Пристигане във Виена късно вечерта. Настаняване в хотел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Виена – Нюрнберг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ки, който веднъж се докосне до императорското величие на Дунавската столица, остава очарован за цял живот. Виена е величествена и неповторима. Неизброими са изкушенията, които предлага Виена! Великолепни барокови сгради, уютни кафенета, аристократични дворци и музикални салони. Панорамна обиколка: Рингщрасе, Виенската опера, паметника на Моцарт, Хофбург, Музея на Изкуствата и Природо-научния музей,импозантния монумент на Мария-Терезия, Парламента, Кметството,Бургтеатър,Университета,кафенето на хората на изкуството Ландман, Вотивкирхе... Разходка в стария град, където ще видим внушителната готическа катедрала Свети Стефан-един от символите на Австрийската столица и покровителка на града.След чаша кайзермеланж и изкусителна торта сахер ще отпътуваме за Нюрнберг –  столица на Северна Бавария. Настаняване в хотел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ден: Нюрнберг – Париж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Туристическа програма в Нюрнберг до обяд – ще видим стария град – къщата на Дюрер, църквата “Св.Себалд”, църквата Лоренцкирхе и фонтана на добродетелите, площада на пазара с фонтана Шьонен Брунен (Красивия фонтан), църквата “Св.Богородица”, Графския замък. Продължаваме за Париж. Настаняване в хотел в района на Париж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Париж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Денят е посветен на величествените забележителности на френската столица. Туристическа програма: Големите булеварди, Операта „Гарние“, Мадлената, Площад „Конкорд“, Мос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ър III,  градините Тюйлери, Лувъра, Шанз Елизе, Триумфалната Арка, Площад „Трокадеро“, Ансамбъла „Инвалиди“, Латинския Квартал и Пантеона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ърсили призвание за изкуството си. Монмартър е най-артистичният, най-пъстрият, най-живописният и най-веселият квартал на Париж с най-бялата, елегантна, красива и емблематична църква „Сакре Кьор“. </w:t>
      </w:r>
      <w:r>
        <w:rPr>
          <w:rFonts w:cs="Times New Roman" w:ascii="Times New Roman" w:hAnsi="Times New Roman"/>
          <w:sz w:val="24"/>
          <w:szCs w:val="24"/>
        </w:rPr>
        <w:t xml:space="preserve">Вечерта по желание – посещ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>Moulin Rouge</w:t>
      </w:r>
      <w:r>
        <w:rPr>
          <w:rFonts w:cs="Times New Roman" w:ascii="Times New Roman" w:hAnsi="Times New Roman"/>
          <w:sz w:val="24"/>
          <w:szCs w:val="24"/>
        </w:rPr>
        <w:t xml:space="preserve"> – с предварителна резервация. Това кабаре е символ на стил и сексапил едновременно. В "Червената мелница" са пели звезди като Жан Габен, Едит Пиаф, Морис Шавалие, Ив Монтан, Франк Синатра и Лайза Минели. Връщане в хотела. Нощув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Париж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Продължава нашата туристическа програма в Париж - ще разгледаме остров Сите, Нотр Дам  и Кметството. Ще посетим и Айфеловата кула, безспорен символ на Париж (</w:t>
      </w:r>
      <w:r>
        <w:rPr>
          <w:rFonts w:cs="Times New Roman" w:ascii="Times New Roman" w:hAnsi="Times New Roman"/>
          <w:b/>
          <w:sz w:val="24"/>
          <w:szCs w:val="24"/>
        </w:rPr>
        <w:t>17 евро).</w:t>
      </w:r>
      <w:r>
        <w:rPr>
          <w:rFonts w:cs="Times New Roman" w:ascii="Times New Roman" w:hAnsi="Times New Roman"/>
          <w:sz w:val="24"/>
          <w:szCs w:val="24"/>
        </w:rPr>
        <w:t xml:space="preserve"> По желание-разходка с корабче по Сена </w:t>
      </w:r>
      <w:r>
        <w:rPr>
          <w:rFonts w:cs="Times New Roman" w:ascii="Times New Roman" w:hAnsi="Times New Roman"/>
          <w:b/>
          <w:sz w:val="24"/>
          <w:szCs w:val="24"/>
        </w:rPr>
        <w:t>(16 евро),</w:t>
      </w:r>
      <w:r>
        <w:rPr>
          <w:rFonts w:cs="Times New Roman" w:ascii="Times New Roman" w:hAnsi="Times New Roman"/>
          <w:sz w:val="24"/>
          <w:szCs w:val="24"/>
        </w:rPr>
        <w:t xml:space="preserve"> наричана “люлката на Париж”, под звуците на популярни френски шансони. Следобед - по желание – посещение  на Лувъра </w:t>
      </w:r>
      <w:r>
        <w:rPr>
          <w:rFonts w:cs="Times New Roman" w:ascii="Times New Roman" w:hAnsi="Times New Roman"/>
          <w:b/>
          <w:sz w:val="24"/>
          <w:szCs w:val="24"/>
        </w:rPr>
        <w:t>(15 евро),</w:t>
      </w:r>
      <w:r>
        <w:rPr>
          <w:rFonts w:cs="Times New Roman" w:ascii="Times New Roman" w:hAnsi="Times New Roman"/>
          <w:sz w:val="24"/>
          <w:szCs w:val="24"/>
        </w:rPr>
        <w:t xml:space="preserve"> съхранил съкровищница от шедьоври на изкуството. Свободно време за разходка по  вълнуващото световно известно авеню “Шанз Елизе”. Нощувка в района на Пари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Париж – замъците по Лоара (по жела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или по желание – целодневна екскурзия до замъците по Лоара – Блоа и Шамбор </w:t>
      </w:r>
      <w:r>
        <w:rPr>
          <w:rFonts w:cs="Times New Roman" w:ascii="Times New Roman" w:hAnsi="Times New Roman"/>
          <w:b/>
          <w:sz w:val="24"/>
          <w:szCs w:val="24"/>
        </w:rPr>
        <w:t>/30 евро за транспорт/.</w:t>
      </w:r>
      <w:r>
        <w:rPr>
          <w:rFonts w:cs="Times New Roman" w:ascii="Times New Roman" w:hAnsi="Times New Roman"/>
          <w:sz w:val="24"/>
          <w:szCs w:val="24"/>
        </w:rPr>
        <w:t xml:space="preserve"> По мистичната долина на р. Лоара – все още се носят легенди за любов и интриги, за пищни балове  и ловни трофеи. Посещение на Шамбор </w:t>
      </w:r>
      <w:r>
        <w:rPr>
          <w:rFonts w:cs="Times New Roman" w:ascii="Times New Roman" w:hAnsi="Times New Roman"/>
          <w:b/>
          <w:sz w:val="24"/>
          <w:szCs w:val="24"/>
        </w:rPr>
        <w:t>(11 EUR)</w:t>
      </w:r>
      <w:r>
        <w:rPr>
          <w:rFonts w:cs="Times New Roman" w:ascii="Times New Roman" w:hAnsi="Times New Roman"/>
          <w:sz w:val="24"/>
          <w:szCs w:val="24"/>
        </w:rPr>
        <w:t xml:space="preserve"> – екстравагантен замък и шедьовър на френската ренесансова архитектура. Тръгнете по спираловидната стълба, която отвежда до кралските апартаменти на Франсоа I и Луи XIV и вижте огромните гоблени с ловни сцени и автентичните мебели. Разглеждане на Блоа </w:t>
      </w:r>
      <w:r>
        <w:rPr>
          <w:rFonts w:cs="Times New Roman" w:ascii="Times New Roman" w:hAnsi="Times New Roman"/>
          <w:b/>
          <w:sz w:val="24"/>
          <w:szCs w:val="24"/>
        </w:rPr>
        <w:t>(10 EUR)</w:t>
      </w:r>
      <w:r>
        <w:rPr>
          <w:rFonts w:cs="Times New Roman" w:ascii="Times New Roman" w:hAnsi="Times New Roman"/>
          <w:sz w:val="24"/>
          <w:szCs w:val="24"/>
        </w:rPr>
        <w:t xml:space="preserve"> – сцена на кралския живот във Франция от Средновековието до 17 век; резиденция на Франсоа I и Хенри III, на Катерина Медичи и Кралица Марго. Връщане в хотела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Париж - Жене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до обяд или по желание – екс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зия до двореца Версай. Дворец, сбъднал мечтите на Краля Слънце Луи XIV за пищност и елегантност. ще се Ще се срещнем с великолепието,с невероятния разкош,с абсолютната власт на Краля-Слънце  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Посещение на Верса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15 евро на турист за транспорт до Версай + входна такса 18 евро). </w:t>
      </w: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Швейцария и Женева. Настаняване в хотел в района на Женева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Женева – Лидо ди Йезол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обиколка на "столицата  на човешкото знание". Тук се намира най-високият фонтан в Европа, голямото Женевско езеро, най-красивият цветен часовник, най-вкусният шоколад.Ще ни посрещне внушителния  спектакъл на 140-метровият гейзер, най-високият в Европа. Следва нашето неустоимо предложение за разходка с корабче /17 CHF/.В Женева ще видим уникалното часовникарско творение  с диаметър от 5 метра и циферблат от 6000 стръка живи цветя,ще се изкачим на върха на стария град до катедралата „Свети Петър” с нейния медно-зелен връх на кулата ,вдъхновявала родения в Женева философ и писател Жан-Жак Русо подготвил почвата за френската революция,ще спрем пред родната му къща в стария град,ще снимаме  къщата,в която е основан Червения кръст... В свободното време всеки гост на Женева  трябва да опита поне един бълбукащ казан с нещо направено от сирене-фонд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 Италия и курорта Лидо ди Йезоло. Нощув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Венеция – София (нощен преход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Пъ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не с кораб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 евро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. 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 Привечер отпътуване за София. Нощен прех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Соф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игане в София около обя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епозит: 30% от пакетната цена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Доплащане: 15 дни преди датата на на отпътуване;</w:t>
      </w:r>
    </w:p>
    <w:p>
      <w:pPr>
        <w:pStyle w:val="TextBody"/>
        <w:widowControl w:val="false"/>
        <w:rPr>
          <w:lang w:val="bg-BG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widowControl w:val="false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widowControl w:val="false"/>
        <w:rPr/>
      </w:pPr>
      <w:r>
        <w:rPr>
          <w:lang w:val="bg-BG"/>
        </w:rPr>
        <w:t xml:space="preserve">- </w:t>
      </w:r>
      <w:r>
        <w:rPr/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/>
      </w:pPr>
      <w:r>
        <w:rPr/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/>
      </w:pPr>
      <w:r>
        <w:rPr/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lineRule="atLeast" w:line="10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при по-малко от 15 дни  преди датата на заминаване се удържа 100% от стойността на екскурзията.</w:t>
      </w:r>
    </w:p>
    <w:p>
      <w:pPr>
        <w:pStyle w:val="TextBody"/>
        <w:widowControl w:val="false"/>
        <w:spacing w:lineRule="atLeast" w:line="10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280" w:after="280"/>
        <w:jc w:val="both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ind w:left="707" w:hanging="283"/>
        <w:rPr>
          <w:color w:val="202020"/>
        </w:rPr>
      </w:pPr>
      <w:r>
        <w:rPr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ind w:left="707" w:hanging="283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  <w:b/>
      <w:color w:val="000000"/>
      <w:sz w:val="24"/>
      <w:szCs w:val="24"/>
      <w:lang w:val="bg-BG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2">
    <w:name w:val="Горен колонтитул Знак"/>
    <w:qFormat/>
    <w:rPr>
      <w:rFonts w:ascii="Calibri" w:hAnsi="Calibri" w:eastAsia="Calibri" w:cs="Times New Roman"/>
      <w:kern w:val="2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Heading"/>
    <w:next w:val="TextBody"/>
    <w:qFormat/>
    <w:pPr/>
    <w:rPr/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6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PC</dc:creator>
  <dc:description/>
  <cp:keywords/>
  <dc:language>en-US</dc:language>
  <cp:lastModifiedBy>Admin</cp:lastModifiedBy>
  <cp:lastPrinted>2017-11-14T17:00:00Z</cp:lastPrinted>
  <dcterms:modified xsi:type="dcterms:W3CDTF">2017-12-11T11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