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t>+</w:t>
      </w: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ИКЕНД В КАВАЛА И ОСТРОВ ТАСОС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втобусна програ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ена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ощув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Цен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: 109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евро /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213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лева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Дати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03.03.16 / 06.06.16 / 10.06.16 / 27.08.16/ 16.09.16 / 06.10.1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>нощувки със закуски в хотел 2*-3* на остров Тасос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р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</w:t>
      </w:r>
      <w:r>
        <w:rPr>
          <w:rFonts w:cs="Times New Roman" w:ascii="Times New Roman" w:hAnsi="Times New Roman"/>
          <w:sz w:val="24"/>
          <w:szCs w:val="24"/>
          <w:lang w:val="bg-BG"/>
        </w:rPr>
        <w:t>комфортен</w:t>
      </w:r>
      <w:r>
        <w:rPr>
          <w:rFonts w:cs="Times New Roman" w:ascii="Times New Roman" w:hAnsi="Times New Roman"/>
          <w:sz w:val="24"/>
          <w:szCs w:val="24"/>
        </w:rPr>
        <w:t xml:space="preserve"> автобус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курзовод на български ез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лащане за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0 </w:t>
      </w:r>
      <w:r>
        <w:rPr>
          <w:rFonts w:cs="Times New Roman" w:ascii="Times New Roman" w:hAnsi="Times New Roman"/>
          <w:sz w:val="24"/>
          <w:szCs w:val="24"/>
          <w:lang w:val="bg-BG"/>
        </w:rPr>
        <w:t>евр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3 дни с покритие 5000 евро за лица на възраст до 65 г - 3  лв, за лица на възраст от 65 г до 70 г  -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 до 75 г –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 до 80 г – 9 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ериботни билети –  4 евро на посо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на такса за Крепостните стени и Византойската крепост в Кавала: 3 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удневна екскурзия д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олицата </w:t>
      </w:r>
      <w:r>
        <w:rPr>
          <w:rFonts w:cs="Times New Roman" w:ascii="Times New Roman" w:hAnsi="Times New Roman"/>
          <w:sz w:val="24"/>
          <w:szCs w:val="24"/>
        </w:rPr>
        <w:t>Лименас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8 евро при минимум 25 чове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на такса за археологическия музей в Лименас: 2 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GB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 и разглеждане на пещерата “Ангити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винарска изба Павлидис при минимум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уриста -  5 евро за транспор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 w:eastAsia="zh-CN" w:bidi="ar-SA"/>
        </w:rPr>
        <w:t xml:space="preserve">Входна такси за </w:t>
      </w:r>
      <w:r>
        <w:rPr>
          <w:rStyle w:val="Tdb11"/>
          <w:rFonts w:eastAsia="Times New Roman" w:cs="Times New Roman" w:ascii="Times New Roman" w:hAnsi="Times New Roman"/>
          <w:color w:val="auto"/>
          <w:sz w:val="24"/>
          <w:szCs w:val="24"/>
          <w:lang w:val="en-GB" w:eastAsia="zh-CN" w:bidi="ar-SA"/>
        </w:rPr>
        <w:t xml:space="preserve">пещерата "Ангитис": цена за възтастен – 7 </w:t>
      </w:r>
      <w:r>
        <w:rPr>
          <w:rStyle w:val="Tdb11"/>
          <w:rFonts w:eastAsia="Times New Roman" w:cs="Times New Roman" w:ascii="Times New Roman" w:hAnsi="Times New Roman"/>
          <w:color w:val="auto"/>
          <w:sz w:val="24"/>
          <w:szCs w:val="24"/>
          <w:lang w:val="bg-BG" w:eastAsia="zh-CN" w:bidi="ar-SA"/>
        </w:rPr>
        <w:t>евро</w:t>
      </w:r>
      <w:r>
        <w:rPr>
          <w:rStyle w:val="Tdb11"/>
          <w:rFonts w:eastAsia="Times New Roman" w:cs="Times New Roman" w:ascii="Times New Roman" w:hAnsi="Times New Roman"/>
          <w:color w:val="auto"/>
          <w:sz w:val="24"/>
          <w:szCs w:val="24"/>
          <w:lang w:val="en-GB" w:eastAsia="zh-CN" w:bidi="ar-SA"/>
        </w:rPr>
        <w:t>; 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 w:eastAsia="zh-CN" w:bidi="ar-SA"/>
        </w:rPr>
        <w:t xml:space="preserve">еца, ученици и студенти, възрастни над 65 г. – 4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h-CN" w:bidi="ar-SA"/>
        </w:rPr>
        <w:t>евр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 w:eastAsia="zh-CN" w:bidi="ar-SA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Style w:val="Tdb11"/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h-CN" w:bidi="ar-SA"/>
        </w:rPr>
        <w:t>Входни такси за обек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Tdb11"/>
          <w:rFonts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авала, остров Тасос, Др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аршр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CC0000"/>
          <w:sz w:val="24"/>
          <w:szCs w:val="24"/>
          <w:lang w:val="bg-BG"/>
        </w:rPr>
        <w:t>840 к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right="0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 Ден 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фия – Кавала – остров Тасос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ind w:left="1416" w:right="0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ътуване от София в 08:00 ч. от Национален стадион „Васил Левски”. Пристигане в Кавала в р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анния следобед, където оживеният ритъм на модерния градски живот е в хармония с традициите на стария свят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Туристическа програма в Кавала. Разглеждане на Стария квартал на Кавала, съхранил традиционния си облик – Имарета, Къщата на Али паша, Крепостните стени и Византийската крепост, Църквата “Св. Богородица”, Акведу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Свободно време за разходка по китните крайбрежни улички,  възможност за богат обяд с гирос и сувлаки, риба и морски дарове, допълнени с любимите гръцки напитки – охладено узо и ледено студено фрап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ътуване на Керамоти. Кратко пътуване с ферибот до остров Тасос -  един от най-красивите егейски острови. Настаняване в хотел. Вечеря и нощувк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 Ден – остров Тасос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Свободнo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 желание</w:t>
      </w:r>
      <w:r>
        <w:rPr>
          <w:rFonts w:cs="Times New Roman" w:ascii="Times New Roman" w:hAnsi="Times New Roman"/>
          <w:sz w:val="24"/>
          <w:szCs w:val="24"/>
        </w:rPr>
        <w:t xml:space="preserve"> полудневна екскурзия до </w:t>
      </w:r>
      <w:r>
        <w:rPr>
          <w:rFonts w:cs="Times New Roman" w:ascii="Times New Roman" w:hAnsi="Times New Roman"/>
          <w:sz w:val="24"/>
          <w:szCs w:val="24"/>
          <w:lang w:val="bg-BG"/>
        </w:rPr>
        <w:t>столицата на остров Тасос -</w:t>
      </w:r>
      <w:r>
        <w:rPr>
          <w:rFonts w:cs="Times New Roman" w:ascii="Times New Roman" w:hAnsi="Times New Roman"/>
          <w:sz w:val="24"/>
          <w:szCs w:val="24"/>
        </w:rPr>
        <w:t xml:space="preserve"> град Лименас, </w:t>
      </w:r>
      <w:r>
        <w:rPr>
          <w:rFonts w:cs="Times New Roman" w:ascii="Times New Roman" w:hAnsi="Times New Roman"/>
          <w:sz w:val="24"/>
          <w:szCs w:val="24"/>
          <w:lang w:val="bg-BG"/>
        </w:rPr>
        <w:t>където ще може да разгледате</w:t>
      </w:r>
      <w:r>
        <w:rPr>
          <w:rFonts w:cs="Times New Roman" w:ascii="Times New Roman" w:hAnsi="Times New Roman"/>
          <w:sz w:val="24"/>
          <w:szCs w:val="24"/>
        </w:rPr>
        <w:t xml:space="preserve">  древната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гора, археологически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музей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амфитеатър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Посещение на селцето</w:t>
      </w:r>
      <w:r>
        <w:rPr>
          <w:rFonts w:cs="Times New Roman" w:ascii="Times New Roman" w:hAnsi="Times New Roman"/>
          <w:sz w:val="24"/>
          <w:szCs w:val="24"/>
        </w:rPr>
        <w:t xml:space="preserve"> Панагия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якогашна </w:t>
      </w:r>
      <w:r>
        <w:rPr>
          <w:rFonts w:cs="Times New Roman" w:ascii="Times New Roman" w:hAnsi="Times New Roman"/>
          <w:sz w:val="24"/>
          <w:szCs w:val="24"/>
        </w:rPr>
        <w:t xml:space="preserve">столиц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тров Тасос. Колоритният градски площад е отправна точка за обиколка на Панагия. Там ще  намерите кафенета, ресторанти, минимаркети, магазини за тестени изделия, сладкиши, сувенири, аптека и много други разпръснати из цялото селище. Сред забележителностите тук, които непременно трябва да се видят са църквата „Успение Богородично”(наричана още „Панагия“) и „Площадът с трите извора”. Възможнос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h-CN" w:bidi="ar-SA"/>
        </w:rPr>
        <w:t>за обяд в ресторант с  богат асортимент от различни пресни рибни специалитети / заявява се предварително в агенцията/.</w:t>
      </w:r>
      <w:r>
        <w:rPr>
          <w:rFonts w:cs="Times New Roman" w:ascii="Times New Roman" w:hAnsi="Times New Roman"/>
          <w:sz w:val="24"/>
          <w:szCs w:val="24"/>
        </w:rPr>
        <w:t xml:space="preserve"> Връщане в хотела. Свободно време. Вечеря </w:t>
      </w:r>
      <w:r>
        <w:rPr>
          <w:rFonts w:cs="Times New Roman" w:ascii="Times New Roman" w:hAnsi="Times New Roman"/>
          <w:sz w:val="24"/>
          <w:szCs w:val="24"/>
          <w:lang w:val="bg-BG"/>
        </w:rPr>
        <w:t>и н</w:t>
      </w:r>
      <w:r>
        <w:rPr>
          <w:rFonts w:cs="Times New Roman" w:ascii="Times New Roman" w:hAnsi="Times New Roman"/>
          <w:sz w:val="24"/>
          <w:szCs w:val="24"/>
        </w:rPr>
        <w:t>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Ден – Тасос – Филипи – Драма – Българи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с ферибот до Керамоти и продължаване за Филипи. Кратка фотопауза при селището, което до ден днешен съхранява останки от древна Елада, Римската империя и раннохристиянския период. Отправяне къ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 </w:t>
      </w:r>
      <w:r>
        <w:rPr>
          <w:rFonts w:cs="Times New Roman" w:ascii="Times New Roman" w:hAnsi="Times New Roman"/>
          <w:sz w:val="24"/>
          <w:szCs w:val="24"/>
          <w:lang w:val="ru-RU"/>
        </w:rPr>
        <w:t>Драма. Пешеходна обиколка на</w:t>
      </w:r>
      <w:r>
        <w:rPr>
          <w:rFonts w:cs="Times New Roman" w:ascii="Times New Roman" w:hAnsi="Times New Roman"/>
          <w:sz w:val="24"/>
          <w:szCs w:val="24"/>
        </w:rPr>
        <w:t xml:space="preserve"> центъра на гра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осещение на </w:t>
      </w:r>
      <w:r>
        <w:rPr>
          <w:rFonts w:cs="Times New Roman" w:ascii="Times New Roman" w:hAnsi="Times New Roman"/>
          <w:sz w:val="24"/>
          <w:szCs w:val="24"/>
        </w:rPr>
        <w:t xml:space="preserve">археологическия музей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bg-BG"/>
        </w:rPr>
        <w:t>ойто</w:t>
      </w:r>
      <w:r>
        <w:rPr>
          <w:rFonts w:cs="Times New Roman" w:ascii="Times New Roman" w:hAnsi="Times New Roman"/>
          <w:sz w:val="24"/>
          <w:szCs w:val="24"/>
        </w:rPr>
        <w:t xml:space="preserve"> са изложени ценни експонати от пещерата “Ангитис” и регион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зможност за разглеждане на градския парк, намиращ се в сърцето на град Драма, където бистрите извори на река Агия Варвара рисуват красиви пейзажи. Ще може да </w:t>
      </w:r>
      <w:r>
        <w:rPr>
          <w:rFonts w:cs="Times New Roman" w:ascii="Times New Roman" w:hAnsi="Times New Roman"/>
          <w:sz w:val="24"/>
          <w:szCs w:val="24"/>
        </w:rPr>
        <w:t>запал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</w:rPr>
        <w:t xml:space="preserve"> свещичка за здраве в църквата "Св. Варвара" </w:t>
      </w:r>
      <w:r>
        <w:rPr>
          <w:rFonts w:cs="Times New Roman" w:ascii="Times New Roman" w:hAnsi="Times New Roman"/>
          <w:sz w:val="24"/>
          <w:szCs w:val="24"/>
          <w:lang w:val="bg-BG"/>
        </w:rPr>
        <w:t>и да 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топите</w:t>
      </w:r>
      <w:r>
        <w:rPr>
          <w:rFonts w:cs="Times New Roman" w:ascii="Times New Roman" w:hAnsi="Times New Roman"/>
          <w:sz w:val="24"/>
          <w:szCs w:val="24"/>
        </w:rPr>
        <w:t xml:space="preserve"> в миналото на стария град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 жел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осещение на пещерата „Ангитис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(Маара̀) и винарската изба „Павлидис“. Пещерата се намира в село Нови Калапот (Ангитис)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Ще се потопите в подземния рай на пещерата, през която протича река Панега, проток на река Ангитис. Красотата ѝ се допълва от  огромните и с различна форма оцветени карстови форми. Това е единствената благоустроена речна пещера в Гърция. Избата „Павлидис“ притежава висококачествени вина произведени в екологичко чист район. В Павлидис вярват, че обликът на виното е тясно свързан с лозята и носи в себе си отличителните белези на почвите, климата и особеностите на всеки отделен сорт грозде.  </w:t>
      </w:r>
      <w:r>
        <w:rPr>
          <w:rFonts w:cs="Times New Roman" w:ascii="Times New Roman" w:hAnsi="Times New Roman"/>
          <w:sz w:val="24"/>
          <w:szCs w:val="24"/>
        </w:rPr>
        <w:t>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Tdb11">
    <w:name w:val="tdb_1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8:00Z</dcterms:created>
  <dc:creator>odans</dc:creator>
  <dc:description/>
  <dc:language>en-US</dc:language>
  <cp:lastModifiedBy/>
  <cp:lastPrinted>2015-11-18T16:10:00Z</cp:lastPrinted>
  <dcterms:modified xsi:type="dcterms:W3CDTF">2015-10-27T13:41:28Z</dcterms:modified>
  <cp:revision>60</cp:revision>
  <dc:subject/>
  <dc:title> </dc:title>
</cp:coreProperties>
</file>