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713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ИКЕНД – Върнячка Ба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sz w:val="24"/>
          <w:szCs w:val="24"/>
          <w:lang w:val="bg-BG"/>
        </w:rPr>
        <w:t>04.03.16, 14.10.16, 11.11.16, 09.12.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Цена: </w:t>
      </w:r>
      <w:r>
        <w:rPr>
          <w:rFonts w:cs="Times New Roman" w:ascii="Times New Roman" w:hAnsi="Times New Roman"/>
          <w:sz w:val="24"/>
          <w:szCs w:val="24"/>
          <w:lang w:val="bg-BG"/>
        </w:rPr>
        <w:t>135 л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/</w:t>
      </w:r>
      <w:r>
        <w:rPr>
          <w:rFonts w:cs="Times New Roman" w:ascii="Times New Roman" w:hAnsi="Times New Roman"/>
          <w:sz w:val="24"/>
          <w:szCs w:val="24"/>
        </w:rPr>
        <w:t xml:space="preserve"> Тръгване  от София в 08.00 ч. от стадион „В.Левски“ по маршрут София – Ниш – Върнячка баня. Настаняване в известният балнеокуро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ърнячка баня – банята с най-добра слава в Сърбия. Във Върнячка баня има седем минерални извора, четири от които се използват за терапия, а водата от останалите три се бутилира. “Топла вода” е най-старият и най-известен извор. Друг топъл извор е “Йезеро”, а “Снежник” и “Слатина” са студени извори. Тяхната вода помага при лечение на диабет, заболявания на черния дроб, много болести на храносмилателните органи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 време или по възможност ползване на басейн. Вечеря. Нощувка.</w:t>
      </w:r>
    </w:p>
    <w:p>
      <w:pPr>
        <w:pStyle w:val="TableContents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ДЕН/</w:t>
      </w:r>
      <w:r>
        <w:rPr>
          <w:rFonts w:cs="Times New Roman" w:ascii="Times New Roman" w:hAnsi="Times New Roman"/>
          <w:sz w:val="24"/>
          <w:szCs w:val="24"/>
        </w:rPr>
        <w:t xml:space="preserve"> Закуска. Свободно време или по желание туристическа програма – екскурзия до манастирите Жича и Студеница.</w:t>
      </w:r>
    </w:p>
    <w:p>
      <w:pPr>
        <w:pStyle w:val="TableContents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астирът Жича е важен манастир от XIII в., когато Сръбската църква спечелила своята независимост през 1219 г., първото седалище на Сръбската архиепископия.  Тук са извършени кралските коронации на сръбските владетели Стефа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еманич и Милан Обренович.</w:t>
      </w:r>
    </w:p>
    <w:p>
      <w:pPr>
        <w:pStyle w:val="TableContents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ица е създаден в края на 12 век от Стефан Неманя, основател на средновековната сръбска държава. Разположен е в едноименната местност на река Студеница. Включен е в списъка на ЮНЕСКО за световното културно наследство. Комплексът е заобиколен околовръст от крепостна стена с отбранителна кула. В очертанията й някога имало четиринадесет църкви, от които до нас са достигнали едва три. Главната е посветена на „Успение Богородично“. </w:t>
      </w:r>
    </w:p>
    <w:p>
      <w:pPr>
        <w:pStyle w:val="TableContents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щане в хотела. Вечеря. Нощувка.</w:t>
      </w:r>
    </w:p>
    <w:p>
      <w:pPr>
        <w:pStyle w:val="TableContents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ДЕН/</w:t>
      </w:r>
      <w:r>
        <w:rPr>
          <w:rFonts w:cs="Times New Roman" w:ascii="Times New Roman" w:hAnsi="Times New Roman"/>
          <w:sz w:val="24"/>
          <w:szCs w:val="24"/>
        </w:rPr>
        <w:t xml:space="preserve"> Закуска. Свободно време. Отпътуване за България около 11 часа. Попътно посещение на Крушевац – столицата на Рашка област: парк Лазарев град с крепостта, църквата, паметника, народния музей. Свободно време. Пристигане в София  вечерта.</w:t>
      </w:r>
    </w:p>
    <w:p>
      <w:pPr>
        <w:pStyle w:val="TableContents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leContents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нспорт с комфортен автобус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нощувки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ъ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куски и вечери в хоте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3*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ъв Върнячка Бан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щение на Лазарев град в Крушевац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страховка "Помощ при пътуване в чужбина" с асистанс и лимит на отговорност 5000 EUR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кскурзоводско обслужван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4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 – 49 лв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Екскурзия до манастирите Жича и Студениц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 минимум 20 тури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)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- 25 лв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lang w:val="bg-BG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lang w:val="bg-BG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lang w:val="bg-BG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6-12T17:03:00Z</cp:lastPrinted>
  <dcterms:modified xsi:type="dcterms:W3CDTF">2015-11-24T14:38:52Z</dcterms:modified>
  <cp:revision>154</cp:revision>
  <dc:subject/>
  <dc:title> </dc:title>
</cp:coreProperties>
</file>