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рнавалите в Риека и Само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- Опатия - Риека - Постойна яма - Любляна - Загреб - Самобор –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дни/ 4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2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95 л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пътуване от стадион „Васил Левски“ в 06.00 ч.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па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Настаняване в хотела. Вечеря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уска. Туристическа програма в Опатия, наричана „перлата на Адриатика“. В миналото градът е бил имперски курорт - ще имате възможност да вървите по стъпките на Франц Йозеф: църквата Св. Джеймс, Вила Ангиолина, паркът и д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за Риека, където последния ден на втория по мащаб Карнавал в Европа вече е факт с най-пъстрите и пищни шествия. Главното шествие на Карнавала е на 07.02 и превзема улиците на града с приказни герои, живи цветя, огромни пеперуди, конфети и знамена, а и с остроумни карикатурни образи от политическата действителност на хървати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ободно време за разходка и самостоятелно разглеждане на Карнавалния град Риека. </w:t>
        <w:br/>
        <w:t xml:space="preserve">Посещение на Търсат, т.нар. "Горен Град". Свободно време за разглеждане (отвън) на църквата „Богородица на Търсат“ и Търсатския замък – едно от най-добре запазените фортификационни съоръжения в Хърватска, издигнато на хълм с височина 138 м. Връщане в хотела. Вечеря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пещерата Постойна яма – най-дългата пещерна система с дължина 20 570 метра и дълбочина 115 м., предлагаща най-дългия туристически пещерен маршрут в света: 5,3 км. Пещерата е хилядолетно дело на река Пивка. Отворена е за посещение през далечната 1819 г. и до днес изумява своите посетители с шеметна разходка с влакче, с фантастичните пещерни форми,с размерите, с акустиката и с акваруима с протеи (наричани още „човешки рибки” – най-голямото пещерно земноводно в света). Посещение на замъкът Предяма – най-красивият ренесансов замък в цяла Словения, разположен близо до гр. Постойна на скала с височина сто метра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пътуване за Любляна. Пешеходна разходка в центъра на Любляна: университета, филхармонията, Францисканската църква, тримостието, кметството, църквата „Св. Николай“, Змейския мост. </w:t>
        <w:br/>
        <w:t>Отпътуване за Загреб. Настаняване в хотел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По желание – еднодневна екскурзия до град Вараждин и замъка Тракошч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към град Варажд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към град Вараждин - един от най-забележителните туристически центрове на северна Хърватия. Вараждин е обявен за свободен кралски град пред 1209 г. от унгарско-хърватския крал Андрей II. Градът става икономическия и военен център на северна Хърватия. Заради опасността от османските турци и многобройните им атаки, Вараждин е изграден стратегически около старата крепост и придобива формата на класически средновековен воден замъ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пътуване към замъка Тракошчан – едно от най-посещаваните места в Хърватия. Белите му стени и кули се оглеждат в близкото езеро, а околните зелени хълмове и гори правят гледката още по-невероятна. Първоначално построен като малка отбранителна крепост през 13 в., Тракошчан се превръща в резиденция на фамилията Драшкович, която през 19 в. го превръща в романтичен дворец. Разглеждане на залите, в които може да видите колекция от оръжия и доспехи, както и старинни мебели и портрети. </w:t>
        <w:br/>
        <w:t>Свободно време за самостоятелна разходка и обяд край брега на езерото или някое от красивите паркови кътчета, разположени около замъка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към град Самобор. Включване в Самоборския карнавал, носещ и наименованието „Фашник” - най-важното културно-туристическо събитие в града и едно от най-старите традиционно провеждани празненства в Хърватска. Тази година ще се проведе за 190-ти път, а в последните години участниците в него достигат до почти 200 000 души. По време на карнавала местните жители носят маски, а града, неговите улици и обществени места се преобразяват и напълно променят своят обичаен ежедневен облик. През тези дни Самобор, който е любимо място за отдих и почивка на жителите на Загреб, се превръща в център на веселието, с множеството жонгльори, мимове, клоуни и музиканти по неговите улици. Връщане в хотела късно веч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Разходка в центъра на Загреб: площад Бан Йелачич, Катедралата, Кървави мост, Каменната порта с чудотворната икона на Благословената Дева Мария и Христос, църквата “Св. Марк”, Парламентът, църквата “Св. Катерина”, улицата, разделяща Горен и Долен град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за 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омфортен автобус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със закуски и вечери в хотел 3* в района на Опат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със закуски в хотел 2* в района на Загреб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ристическа програма в Опат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Карнавала в Риек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пещерата Постойна яма и замъка Предям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и туристическа обиколка в Люблян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Самобор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ристическа програма в Загреб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ско обслужване по маршрут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те от личен характер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те такси за музеи и други туристически обекти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град Вараждин и замъка Тракошчан (без включени входни такси) - 9 евро/ при минимум 20 записани туристи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медицинска застраховка с покритие 5 000 евро за лица до 69 г. - по 1 лв. на човек на ден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медицинска застраховка с покритие 5 000 евро за лица от 69 г. до 79 г. - по 2.50 лв. на човек на ден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ицинска застраховка с покритие 5 000 евро за лица от 79 г. до 85 г. - по 3 лв. на човек на ден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Wingdings" w:hAnsi="Wingdings" w:cs="Wingding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Wingdings" w:hAnsi="Wingdings" w:cs="Wingdings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6-12T17:03:00Z</cp:lastPrinted>
  <dcterms:modified xsi:type="dcterms:W3CDTF">2015-11-25T15:59:19Z</dcterms:modified>
  <cp:revision>163</cp:revision>
  <dc:subject/>
  <dc:title> </dc:title>
</cp:coreProperties>
</file>