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687133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3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рнавалът в Самобор - карнавалното събитие на Загре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ableContents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София - Белград - Загреб - Вараждин - Тракошчан - Самобор - София</w:t>
      </w:r>
    </w:p>
    <w:p>
      <w:pPr>
        <w:pStyle w:val="TableContents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TableContents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08.02.2016</w:t>
      </w:r>
    </w:p>
    <w:p>
      <w:pPr>
        <w:pStyle w:val="TableContents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TableContents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3 дни/ 2 нощувки</w:t>
      </w:r>
    </w:p>
    <w:p>
      <w:pPr>
        <w:pStyle w:val="TableContents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TableContents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270 лв.</w:t>
      </w:r>
    </w:p>
    <w:p>
      <w:pPr>
        <w:pStyle w:val="TableContents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TableContents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1 ДЕН/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Отпътуване за Загреб от стадион „Васил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 xml:space="preserve">Левски”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 xml:space="preserve">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 xml:space="preserve">Соф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 xml:space="preserve">в 08.00 ч. Транзитно преминаване през Сърбия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Настаняване в хотел. Нощувка.</w:t>
      </w:r>
    </w:p>
    <w:p>
      <w:pPr>
        <w:pStyle w:val="TableContents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TableContents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2 ДЕН/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куска. По желание еднодневна екскурзия до град Вараждин и замъка Тракошчан.</w:t>
      </w:r>
    </w:p>
    <w:p>
      <w:pPr>
        <w:pStyle w:val="TableContents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Отпътуване към град Вараждин. Отпътуване към град Вараждин - един от най-забележителните туристически центрове на северна Хърватия. Вараждин е обявен за свободен кралски град пред 1209 г. от унгарско-хърватския крал Андрей II. Градът става икономическия и военен център на северна Хърватия. Заради опасността от османските турци и многобройните им атаки, Вараждин е изграден стратегически около старата крепост и придобива формата на класически средновековен воден замък. </w:t>
        <w:br/>
        <w:t xml:space="preserve">Отпътуване към замъка Тракошчан - едно от най-посещаваните места в Хърватия. Белите му стени и кули се оглеждат в близкото езеро, а околните зелени хълмове и гори правят гледката още по-невероятна. Първоначално построен като малка отбранителна крепост през 13 в., Тракошчан се превръща в резиденция на фамилията Драшкович, която през 19 в. го превръща в романтичен дворец. Разглеждане на залите, в които може да видите колекция от оръжия и доспехи, както и старинни мебели и портрети. </w:t>
        <w:br/>
        <w:t>Свободно време за самостоятелна разходка и обяд край брега на езерото или някое от красивите паркови кътчета, разположени около замъка.</w:t>
      </w:r>
    </w:p>
    <w:p>
      <w:pPr>
        <w:pStyle w:val="TableContents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тпътуване към град Самобор. Включване в Самоборския карнавал, носещ и наименованието „Фашник” - най-важното културно-туристическо събитие в града и едно от най-старите традиционно провеждани празненства в Хърватска. Тази година ще се проведе за 190-ти път, а в последните години участниците в него достигат до почти 200 000 души. По време на карнавала местните жители носят маски, а града, неговите улици и обществени места се преобразяват и напълно променят своят обичаен ежедневен облик. През тези дни Самобор, който е любимо място за отдих и почивка на жителите на Загреб, се превръща в център на веселието, с множеството жонгльори, мимове, клоуни и музиканти по неговите улици. Връщане в хотела късно вечерта.</w:t>
      </w:r>
    </w:p>
    <w:p>
      <w:pPr>
        <w:pStyle w:val="TableContents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TableContents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3 ДЕН/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Закуска. Разходка в центъра на Загреб: площад Бан Йелачич, Старият град, Катедралата, Кървави мост, Каменната порта с чудотворната икона на Благословената Дева Мария и Христос, църквата “Св. Марк”, Парламентът, църквата “Св. Катерина”, улицата, разделяща Горен и Долен град. </w:t>
        <w:br/>
        <w:t>Отпътуване за България. Пристигане в София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Цената включва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ранспорт с автобус, лицензиран за международни пътувания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 нощувки със закуски в хотел 2/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* в района на Загреб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ещение на Самобор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уристическа програма в Загреб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Екскурзоводско обслужване по маршрута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ната не включва: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зходите от личен характер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ходните такси за музеи и други туристически обекти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Екскурзия до град Вараждин и замъка Тракошчан /без включени входни такси / - 9 евро. - при минимум 20 записани туристи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оплащане за медицинска застраховка с покритие 5 000 евро за лица до 69 г. - по 1 лв. на човек на ден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оплащане за медицинска застраховка с покритие 5 000 евро за лица от 69 г. до 79 г. - по 2.50 лв. на човек на ден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плащане за медицинска застраховка с покритие 5 000 евро за лица от 79 г. до 85 г. - по 3 лв. на човек на ден.</w:t>
      </w:r>
    </w:p>
    <w:sectPr>
      <w:type w:val="nextPage"/>
      <w:pgSz w:w="11906" w:h="16838"/>
      <w:pgMar w:left="540" w:right="566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Calibri">
    <w:altName w:val="Times New Roman"/>
    <w:charset w:val="cc"/>
    <w:family w:val="auto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lang w:val="bg-BG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>
      <w:lang w:val="bg-BG"/>
    </w:rPr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>
      <w:lang w:val="bg-BG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/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;Times New Roman" w:hAnsi="Calibri;Times New Roman" w:cs="Calibri;Times New Roman"/>
      <w:sz w:val="22"/>
      <w:szCs w:val="22"/>
      <w:lang w:val="bg-BG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29:00Z</dcterms:created>
  <dc:creator>name</dc:creator>
  <dc:description/>
  <dc:language>en-US</dc:language>
  <cp:lastModifiedBy/>
  <cp:lastPrinted>2015-06-12T17:03:00Z</cp:lastPrinted>
  <dcterms:modified xsi:type="dcterms:W3CDTF">2015-11-25T13:19:42Z</dcterms:modified>
  <cp:revision>164</cp:revision>
  <dc:subject/>
  <dc:title> </dc:title>
</cp:coreProperties>
</file>