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иж през Виена и Вене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усно-самолетна програма  8 дни/7 нощу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и: 01.05.2016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21.05.2016/ 23.07.2016/ 03.09.2016/ 08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56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евро/ 1109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щувки  със закуски в хотели 2/3* : 4 в района на Париж, 1 в района на Анемас, 1 в района на Лидо ди Йезоло, 1 в района на Любля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Пари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 за настаняване в единична стая – 192 евр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тищни такси – 95 евро (подлежи на потвържд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„Булстрад Живот“ за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на за лица на възраст до 65г. – 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в; за лица на  възраст от 65г. до 70г. –  12 лв; за лица на възраст от 70г. до 75г. – 16 лв; от 75г. до 80г. – 23 л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Версай – 15 евро на турист за транспорт + 15 евро такса вх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страховка „Отмяна на пътуване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: София – Париж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Париж. Трансфер от летището до хотела. Настаняване в хотел в района на Париж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Пар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Денят е посветен на величествените забележителности на френската столица. Автобусно-пешеходна  програма: Големите булеварди, Площада на Нацията, Площад „Република“, Опера „Гарние“, Мадлената, Площад „Конкорд“, Моста на Александър III,  градините Тюйлери, Лувъра, Шанз Елизе, Триумфалната Арка, Площад „Трокадеро“, Коплекса „Инвалидите“, Латинския Квартал и Пантеона. Следобедна разходка сред артистократичното сърце на Париж – Монмартър, където са рисували гениалните си картини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та по желание – посещение на  Moulin Rouge /с предварителна резервация/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Връщане в хотел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Пар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родължава нашата туристическа програма в Париж  - ще разгледаме остров Сите, Нотр Дам, Консиержьори и Кметството. Ще посетим и Айфеловата кула, безспорен символ на Париж (15 евро). По желание - разходка с корабче по Сена - наричана “люлката на Париж”, под звуците на популярни френски шансони. Следобед  - по желание – посещение  на Лувъра, съхранил съкровищница от шедьоври. Свободно време за разходка по  вълнуващото световно известно авеню “Шанз Елизе”. Нощувка в района на Пари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ден: Пари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– целодневна екскурзия до замъците по Лоара – Блоа и Шамбор – 30 евро. По мистичната долина на р. Лоара – все още се носят легенди за любов и интриги, за пищни балове  и ловни трофеи. Посещение на Шамбор (10 EUR) – 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(7 EUR) – сцена на кралския живот във Франция от Средновековието до 17 век; резиденция на Франсоа I и Хенри III, на Катерина Медичи и Кралица Марго. Връщане в хотел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Париж – Анем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до обяд или по желание – екскурзия до двореца Версай. Дворец, сбъднал мечтите на Краля Слънце Луи XIV за пищност и елегантност посещение на Версай (15 евро на турист за транспорт до Версай + входни такси 15 ев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за френският град Анемас. Настаняване в хотел в район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Женева – Вен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„Св.Петър“, Кметството и Управата на кантона, Паметника на реформатори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за Лидо ди Йезоло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Венеция – Любл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ътуване с корабче /20 евро/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. Възможност да обядвате в кокетните малки ресторантчетa и да опитате чаша Просеко.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: Старото кметство, Тримостието, река Любляница и Францисканския манастир. Нощувка в Люб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Люблян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6:00Z</dcterms:created>
  <dc:creator>Admin</dc:creator>
  <dc:description/>
  <dc:language>en-US</dc:language>
  <cp:lastModifiedBy/>
  <dcterms:modified xsi:type="dcterms:W3CDTF">2015-12-22T11:32:36Z</dcterms:modified>
  <cp:revision>14</cp:revision>
  <dc:subject/>
  <dc:title/>
</cp:coreProperties>
</file>