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рнавалите в Риека и Венеция</w:t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6.02.2016</w:t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и/ 4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щувки</w:t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ableContents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95 лв.</w:t>
      </w:r>
    </w:p>
    <w:p>
      <w:pPr>
        <w:pStyle w:val="TableContents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ableContents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ableContents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ДЕН/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тпътуване за Опатия от стадион „Васил Левски“ в 06.00 ч. Настаняване в хотел. Вечеря. Нощувка.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 ДЕН/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куска. Отпътуване за Риека, където последния ден на втория по мащаб Карнавал в Европа вече е факт с най-пъстрите и пищни шествия, богатото въображение и чувство за хумор на участниците, най-различни форми, цветове и приказни герои. Главното шествие на Карнавала се състои именно на 07.02 и превзема улиците на града с приказни герои, живи цветя, огромни пеперуди, конфети и знамена, а и с остроумни карикатурни образи от политическата действителност на хърватите.</w:t>
      </w:r>
    </w:p>
    <w:p>
      <w:pPr>
        <w:pStyle w:val="TableContents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вободно време за разходка и самостоятелно разглеждане на карнавалния град Риека. </w:t>
        <w:br/>
        <w:t>Посещение на Търсат - така нареченият "Горен Град". Свободно време за разглеждане (отвън) на църквата „Богородица на Търсат“ и замъка. Търсатския замък е едно от най-добре запазените и една от най-важните забележителности на Риека. Връщане в хотела. Вечеря. Нощувка.</w:t>
      </w:r>
    </w:p>
    <w:p>
      <w:pPr>
        <w:pStyle w:val="TableContents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ableContents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 ДЕН/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куска. Отпътуване към замъка Мирамар в Триест. Забележителен замък с невероятна градина, две изкуствени езера с лотоси и лебедите и бронзовата статуя на император Максимилиан I. </w:t>
        <w:br/>
        <w:t xml:space="preserve">Посещение на Триест. Един малък, изящен италиански град, чието име произлиза от разположението му – на три граници. Пешеходна обиколка на Триест – красивият плошад „Унита д`Италия , Римският амфитеатър, Канал Гранде, Театър Верди. Свободно време за самостоятелно разглеждане на града. </w:t>
        <w:br/>
        <w:t>Нощувка в района на Лидо ди Йезоло.</w:t>
      </w:r>
    </w:p>
    <w:p>
      <w:pPr>
        <w:pStyle w:val="TableContents"/>
        <w:jc w:val="both"/>
        <w:rPr/>
      </w:pPr>
      <w:r>
        <w:rPr/>
      </w:r>
    </w:p>
    <w:p>
      <w:pPr>
        <w:pStyle w:val="TableContents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 ДЕН/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Закуска. Отпътуване с автобуса към пристанището Пунта Сабиони. Отпътуване от Пунта Сабиони с туристическо корабче към Венеция в деня на едно от най-важните и атрактивки събития от Карнавала - Полета на Ангела. Пристигане във Венеция. Туристическа обиколка на забележителностите в историческия център на града: площада Сан Марко, Базиликата Сан Марко, Кулата с часовника, Камбанарията, Мостът на въздишките , достигане до пъстрия пазар на Мост Риалто – най-красивият от четирите, извисили се над Канале гранде. Свободно време във Венеция. В този ден, освен да се потопите във великолепието на Венеция , ще имате възможност да се разходите с гондола, да изпиете чаша италианско еспресо в лабиринта от очарователни улички на Стария град или просто да почувствате атмосферата на едно от най-романтичните и очаквани в световен мащаб Карнавални събития. </w:t>
        <w:br/>
        <w:t>Привечер отпътуване от Венеция към Пунта Сабиони. Нощувка в района на Любляна. По желание вечеря с допълнително заплащане.</w:t>
      </w:r>
    </w:p>
    <w:p>
      <w:pPr>
        <w:pStyle w:val="TableContents"/>
        <w:jc w:val="both"/>
        <w:rPr/>
      </w:pPr>
      <w:r>
        <w:rPr/>
      </w:r>
    </w:p>
    <w:p>
      <w:pPr>
        <w:pStyle w:val="TableContents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 ДЕН/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Закуска. Отпътуване за България. Пристигане в София.</w:t>
      </w:r>
    </w:p>
    <w:p>
      <w:pPr>
        <w:pStyle w:val="TableContents"/>
        <w:jc w:val="both"/>
        <w:rPr/>
      </w:pPr>
      <w:r>
        <w:rPr/>
      </w:r>
    </w:p>
    <w:p>
      <w:pPr>
        <w:pStyle w:val="TableContents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ата включва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ранспорт с автобус, лицензиран за международни пътувания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 нощувки със закуски и вечери в хотел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2/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* в района на Опатия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 нощувка със закуска в хотел 2/3* в района на Тревизо/Лидо ди Йезоло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 нощувка със закуска в хотел 2/3* в района на Любляна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уристическа програма в Опатия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ещение на Карнавала в Риека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уристическа програма във Венеция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уристическа програма в Триест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екскурзоводско обслужване по маршрута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ата не включва: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зходите от личен характер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ходните такси за музеи и други туристически обекти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орабче Пунта Сабиони - Венеция - Пунта Сабиони -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евро (задължително)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радска такса за престой в Итал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city tax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- 2 € /ден заплаща с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в офис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/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ечеря в хотела в района на Любляна - 11 евро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оплащане за единична стая - 90 лв.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оплащане за медицинска застраховка с покритие 5 000 евро за лица до 69 г. - 1 лв. на човек на ден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плащане за мед. застраховка с покритие 5 000 евро за лица от 69 г. до 85 г.- по 2.50 лв. на човек на д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sectPr>
      <w:headerReference w:type="default" r:id="rId2"/>
      <w:type w:val="nextPage"/>
      <w:pgSz w:w="11906" w:h="16838"/>
      <w:pgMar w:left="540" w:right="566" w:gutter="0" w:header="1080" w:top="1333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Hebar">
    <w:altName w:val="Courier New"/>
    <w:charset w:val="00"/>
    <w:family w:val="swiss"/>
    <w:pitch w:val="variable"/>
  </w:font>
  <w:font w:name="Calibri">
    <w:altName w:val="Times New Roman"/>
    <w:charset w:val="cc"/>
    <w:family w:val="auto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525</wp:posOffset>
          </wp:positionV>
          <wp:extent cx="6851650" cy="8566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51650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Style5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6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7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"/>
    <w:basedOn w:val="Normal"/>
    <w:qFormat/>
    <w:pPr>
      <w:suppressLineNumbers/>
    </w:pPr>
    <w:rPr>
      <w:rFonts w:cs="Mangal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tyle9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/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;Times New Roman" w:hAnsi="Calibri;Times New Roman" w:cs="Calibri;Times New Roman"/>
      <w:sz w:val="22"/>
      <w:szCs w:val="22"/>
      <w:lang w:val="bg-BG"/>
    </w:rPr>
  </w:style>
  <w:style w:type="paragraph" w:styleId="Style10">
    <w:name w:val="Рамка - съдържание"/>
    <w:basedOn w:val="TextBody"/>
    <w:qFormat/>
    <w:pPr/>
    <w:rPr/>
  </w:style>
  <w:style w:type="paragraph" w:styleId="Style11">
    <w:name w:val="Таблица - съдържание"/>
    <w:basedOn w:val="Normal"/>
    <w:qFormat/>
    <w:pPr>
      <w:suppressLineNumbers/>
    </w:pPr>
    <w:rPr/>
  </w:style>
  <w:style w:type="paragraph" w:styleId="Style12">
    <w:name w:val="Таблица - заглавие"/>
    <w:basedOn w:val="Style11"/>
    <w:qFormat/>
    <w:pPr>
      <w:suppressLineNumbers/>
      <w:jc w:val="center"/>
    </w:pPr>
    <w:rPr>
      <w:b/>
      <w:bCs/>
    </w:rPr>
  </w:style>
  <w:style w:type="paragraph" w:styleId="Style13">
    <w:name w:val="Хоризонтална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29:00Z</dcterms:created>
  <dc:creator>name</dc:creator>
  <dc:description/>
  <dc:language>en-US</dc:language>
  <cp:lastModifiedBy/>
  <cp:lastPrinted>2015-01-15T18:24:00Z</cp:lastPrinted>
  <dcterms:modified xsi:type="dcterms:W3CDTF">2015-11-25T16:17:36Z</dcterms:modified>
  <cp:revision>163</cp:revision>
  <dc:subject/>
  <dc:title> </dc:title>
</cp:coreProperties>
</file>