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навалът в Риека 2016 - душата на Хърватска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я - Опатия - Риека - Загреб – София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.02.2016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/>
          <w:bCs/>
          <w:lang w:val="bg-BG"/>
        </w:rPr>
        <w:t>д</w:t>
      </w:r>
      <w:r>
        <w:rPr>
          <w:rFonts w:cs="Times New Roman" w:ascii="Times New Roman" w:hAnsi="Times New Roman"/>
          <w:b/>
          <w:bCs/>
        </w:rPr>
        <w:t>ни/ 2 нощувки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5 лв.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lang w:val="bg-BG"/>
        </w:rPr>
        <w:t>ДЕН/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пътуване от стадион „Васил Левски“, София в 06.00 часа по маршрут София - Опатия. Пристигане в района на Опатия вечерта. Настаняване в хотел. Вечеря. Нощувка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ДЕН/ </w:t>
      </w:r>
      <w:r>
        <w:rPr>
          <w:rFonts w:cs="Times New Roman" w:ascii="Times New Roman" w:hAnsi="Times New Roman"/>
          <w:b w:val="false"/>
          <w:bCs w:val="false"/>
        </w:rPr>
        <w:t>Закуска. Туристическа програма в Опатия, наричан „перлата на Адриатика“: неслучайно в миналото градът е бил имперски курорт - тук ще имате възможност да вървите по стъпките на Франц Йозеф: църквата „Св. Джеймс“, Вила „Ангиолина“, парка и др. Отпътуване за Риека, където последния ден на втория по мащаб Карнавал в Европа вече е факт с най-пъстрите и пищни шествия, богатото въображение и чувство за хумор на участниците, най-различни форми, цветове и приказни герои. Главното шествие на Карнавала се състои именно на 07.02 и превзема улиците на града с приказни герои, живи цветя, огромни пеперуди, конфети и знамена, а и с остроумни карикатурни образи от политическата действителност на хърватите. Свободно време за разходка и самостоятелно разглеждане на Карнавалния град Риека. Посещение на Търсат, т.нар. "Горен Град" . Свободно време за разглеждане (отвън) на църквата „Св. Мери“ и на Търсатския замък – едно от най-добре запазените фортификационни съоръжения в Хърватска Връщане в хотела. Вечеря. Нощувка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3 ДЕН/ </w:t>
      </w:r>
      <w:r>
        <w:rPr>
          <w:rFonts w:cs="Times New Roman" w:ascii="Times New Roman" w:hAnsi="Times New Roman"/>
          <w:b w:val="false"/>
          <w:bCs w:val="false"/>
        </w:rPr>
        <w:t>Закуска. Отпътуване за Загреб. Пешеходна разходка в центъра на Загреб - неповторим град, който пази спомените за велики владетели, драматични времена на размирици и златни векове на разцвет и културен прогрес. Забележителни са централната част на града: площад Бан Йелачич, Катедралата, Кървави мост, Каменната порта с чудотворната икона на Благословената Дева Мария и Христос, църквата “Св. Марк”, Парламентът, църквата “Св. Катерина”, улицата, разделяща Горен и Долен град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Отпътуване за България. Пристигане в София вечерта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включва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порт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омфортен автобус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нощувки със закуски и вечери в хотел 3* в района на Опат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уристическа програма в гр. Опатия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ие и туристическа програма в гр. Риека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уристическа програма в гр. Загреб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оводско обслужване по маршрут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та не включва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ицинска застраховка с покритие 5 000 евро за лица до 69 г. - 1 лв. на човек на ден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. застраховка с покритие 5 000 евро за лица от 69 г. до 79 г.- по 2.50 лв. на човек на ден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мед. застраховка с покритие 5 000 евро за лица от 79 г. до 85 г.- по 3.00 лв. на човек на ден.</w:t>
      </w:r>
    </w:p>
    <w:sectPr>
      <w:headerReference w:type="default" r:id="rId2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2920" cy="857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11-25T16:36:42Z</dcterms:modified>
  <cp:revision>161</cp:revision>
  <dc:subject/>
  <dc:title> </dc:title>
</cp:coreProperties>
</file>