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054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</w:rPr>
        <w:t xml:space="preserve">Остров Санторин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bg-BG"/>
        </w:rPr>
        <w:t>и остров Паро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Хиляд</w:t>
      </w:r>
      <w:r>
        <w:rPr>
          <w:bCs/>
          <w:i/>
          <w:lang w:val="bg-BG"/>
        </w:rPr>
        <w:t>и</w:t>
      </w:r>
      <w:r>
        <w:rPr>
          <w:bCs/>
          <w:i/>
        </w:rPr>
        <w:t xml:space="preserve"> залези, хиляди спомени, хиляди удара на сърцето…. сини, червени и златисти цветове украсяват небето ... това е остров Санторини ... Поетите са писали за него, художници са се опитвали да уловят красотата му . Но никой не може да обрисува достатъчно добре ненадминатата магия на Санторини….пазещ тайните на митична Атлантида и цяла една изчезнала цивилизация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Автобусна програма 7 дни/ 6 нощув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bg-BG"/>
        </w:rPr>
        <w:t xml:space="preserve">357 </w:t>
      </w:r>
      <w:r>
        <w:rPr>
          <w:b/>
          <w:bCs/>
          <w:color w:val="FF0000"/>
        </w:rPr>
        <w:t xml:space="preserve">евро / </w:t>
      </w:r>
      <w:r>
        <w:rPr>
          <w:b/>
          <w:bCs/>
          <w:color w:val="FF0000"/>
          <w:lang w:val="bg-BG"/>
        </w:rPr>
        <w:t>698</w:t>
      </w:r>
      <w:r>
        <w:rPr>
          <w:b/>
          <w:bCs/>
          <w:color w:val="FF0000"/>
        </w:rPr>
        <w:t xml:space="preserve"> лева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bg-BG"/>
        </w:rPr>
        <w:t>02.05.2016 / 19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Цената включва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нощувки със закуски в хотели 3*: две в Атина, </w:t>
      </w:r>
      <w:r>
        <w:rPr>
          <w:b w:val="false"/>
          <w:bCs w:val="false"/>
          <w:sz w:val="24"/>
          <w:szCs w:val="24"/>
          <w:lang w:val="bg-BG"/>
        </w:rPr>
        <w:t>три</w:t>
      </w:r>
      <w:r>
        <w:rPr>
          <w:b w:val="false"/>
          <w:bCs w:val="false"/>
          <w:sz w:val="24"/>
          <w:szCs w:val="24"/>
        </w:rPr>
        <w:t xml:space="preserve"> на остров Санторини </w:t>
      </w:r>
      <w:r>
        <w:rPr>
          <w:b w:val="false"/>
          <w:bCs w:val="false"/>
          <w:sz w:val="24"/>
          <w:szCs w:val="24"/>
          <w:lang w:val="bg-BG"/>
        </w:rPr>
        <w:t>и една на остров Парос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</w:rPr>
        <w:t>Транспорт с комфортен автобус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Фериботни биле</w:t>
      </w:r>
      <w:r>
        <w:rPr>
          <w:sz w:val="24"/>
          <w:szCs w:val="24"/>
          <w:lang w:val="bg-BG"/>
        </w:rPr>
        <w:t>ти с настаняване на седалки в икономична класа на ферибота от Пирея до о. Санторини, на ферибота от о. Санторини до о. Парос и на ферибота от о. Парос до Пирея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скурзовод на български език;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lang w:val="bg-BG"/>
        </w:rPr>
        <w:t>Туристическа програма- п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щение на Фира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D2010"/>
          <w:spacing w:val="0"/>
          <w:sz w:val="24"/>
          <w:szCs w:val="24"/>
        </w:rPr>
        <w:t>кратка екскурзия до второто по големина селище Оиа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09" w:right="0" w:hanging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лащане за настаняване в единична стая 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bg-BG"/>
        </w:rPr>
        <w:t xml:space="preserve">97 </w:t>
      </w:r>
      <w:bookmarkStart w:id="0" w:name="_GoBack"/>
      <w:r>
        <w:rPr>
          <w:b/>
          <w:bCs/>
          <w:i w:val="false"/>
          <w:iCs w:val="false"/>
          <w:color w:val="000000"/>
          <w:sz w:val="24"/>
          <w:szCs w:val="24"/>
        </w:rPr>
        <w:t>евро</w:t>
      </w:r>
      <w:bookmarkEnd w:id="0"/>
      <w:r>
        <w:rPr>
          <w:b/>
          <w:bCs/>
          <w:i/>
          <w:iCs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дицинска застраховка </w:t>
      </w:r>
      <w:r>
        <w:rPr>
          <w:bCs/>
          <w:sz w:val="24"/>
          <w:szCs w:val="24"/>
          <w:lang w:val="bg-BG"/>
        </w:rPr>
        <w:t xml:space="preserve">към „Булстрад Живот“ </w:t>
      </w:r>
      <w:r>
        <w:rPr>
          <w:bCs/>
          <w:sz w:val="24"/>
          <w:szCs w:val="24"/>
        </w:rPr>
        <w:t>за 7 дни с покритие 5000 евро за лица на възраст до 65 г. – 7 лв, за лица на възраст от 65 г. до 70 г. – 11 лв, за лица на възраст от 70 г. до 75 г. – 14 лв, за лица на възраст от 75 г. до 80 г. – 21 лв;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4"/>
          <w:szCs w:val="24"/>
        </w:rPr>
        <w:t>Еднодневен тур – обиколка на о</w:t>
      </w:r>
      <w:r>
        <w:rPr>
          <w:sz w:val="24"/>
          <w:szCs w:val="24"/>
          <w:lang w:val="bg-BG"/>
        </w:rPr>
        <w:t>-в</w:t>
      </w:r>
      <w:r>
        <w:rPr>
          <w:sz w:val="24"/>
          <w:szCs w:val="24"/>
        </w:rPr>
        <w:t xml:space="preserve"> Санторини при минимум 25 души – 25 </w:t>
      </w:r>
      <w:r>
        <w:rPr>
          <w:sz w:val="24"/>
          <w:szCs w:val="24"/>
          <w:lang w:val="bg-BG"/>
        </w:rPr>
        <w:t>евро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bCs/>
          <w:sz w:val="22"/>
          <w:szCs w:val="22"/>
        </w:rPr>
        <w:t xml:space="preserve">Посещение на таверна с вечеря </w:t>
      </w:r>
      <w:r>
        <w:rPr>
          <w:bCs/>
          <w:sz w:val="22"/>
          <w:szCs w:val="22"/>
          <w:lang w:val="bg-BG"/>
        </w:rPr>
        <w:t xml:space="preserve">и музика за живо (салата, предястие, основно и вино)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lang w:val="bg-BG"/>
        </w:rPr>
        <w:t>2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bg-BG"/>
        </w:rPr>
        <w:t xml:space="preserve"> евро;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  <w:lang w:val="bg-BG"/>
        </w:rPr>
      </w:pPr>
      <w:r>
        <w:rPr>
          <w:bCs/>
          <w:i w:val="false"/>
          <w:iCs w:val="false"/>
          <w:sz w:val="24"/>
          <w:szCs w:val="24"/>
          <w:lang w:val="bg-BG"/>
        </w:rPr>
        <w:t>Еднодневен тур ( Фира- Акротири- Влихада) – 15 евро;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</w:t>
      </w:r>
      <w:r>
        <w:rPr>
          <w:bCs/>
          <w:sz w:val="24"/>
          <w:szCs w:val="24"/>
        </w:rPr>
        <w:t>ходни такси за посещаваните обект</w:t>
      </w:r>
      <w:r>
        <w:rPr>
          <w:bCs/>
          <w:sz w:val="24"/>
          <w:szCs w:val="24"/>
          <w:lang w:val="bg-BG"/>
        </w:rPr>
        <w:t>и;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TextBody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С тази екскурзия ще посетите</w:t>
      </w:r>
      <w:r>
        <w:rPr>
          <w:b/>
          <w:bCs/>
        </w:rPr>
        <w:t xml:space="preserve">: </w:t>
      </w:r>
      <w:r>
        <w:rPr>
          <w:lang w:val="bg-BG"/>
        </w:rPr>
        <w:t>София – Атина – Остров Санторини – Остров Парос – Атина – Соф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аршрут: 1640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: София – А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не от Соф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08:00 ч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Национален стадион „Васил Левски“. Пристигане вечерта в гръцката столица – Атина – градът на боговете. Изпълнен с роматичност, история и митология, Атина е приветлив град, оживен от пешеходни улици и множество кафенета. Атина е градът с най-славната история в света, град, почитан от хора и богове, магически град. Настаняване в хотел в града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: Атина – Ферибот – Остров Сантор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нна закуска или сух пакет. Отпътуване в 07:25ч. за остров Санторини – най-големият действащ морски вулкан - с ферибот от пристанище Пирея (продължителност: около 8 часа). Пристигане в 15:00ч. в столицата Фира (Тера) – най-големият град на острова, разположен на ръба на кратера на вулкана и предлагащ чудесна гледка към него. Сравнително съвременен град, който за разлика от другите селища, носи отпечатъка и на венецианската архитектура, спомен от неговото историческо минало. Кратка екскурзия (включена в пакетната цена) до второто по големина селище Оиа (Иа), разположено на най-северната точка на острова т.нар. „калдера“ (в превод: „казана“ на вулкана), впечатляващо с великолепната си панорамна гледка към вулкана, о-в Тиразия и останалата част от Санторини, както и със забележителния залез от красивия бряг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: Пиргос – Периса – Имеровиг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или по желание еднодневен тур – обиколка на о. Сантори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курзия до селището Пиргос, впечатляващо с амфитеатрално разположените си къщи по склона на планината Пророк Илия, построени в характерния за Цикладите стил и спирка при манастира „Пророк Св. Илия“ /отвън/. При възможност посещение на Панагия Епископи /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>в./ - най-старата църква на острова, построена от император Алексей Комнин (църквата е отворена само в определени часове на деня). Посещение по желание и срещу допълнително заплащане на винарна и дегустация на местни сортове вина. Продължаване с автобуса до селището Периса– едно от най-известните туристически селища на острова, с най-прекрасния плаж от черен пясък, разположено на около 10 км от столицата. Свободно време за плаж и разходка. Връщане в хотела. Вечерна пешеходна разходка из Имеровигли – типично цикладско селище с павирани каменни улици и традиционни ниски бели къщи с тераси, неслучайно наречено „терасата“ на Егейско море, откъдето се открива главозамайваща гледка към кратера на вулкана. Нощувка в хо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Остров Санторини – допълнителна екскурзия до Фира, Акротири и Влихада (доплащане: 15 евр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или по желание екскурзия до Фира, Акротири и Влихада (около 7 часа). Отпътуване за главният град Фира-посещение на католическата катедрала-музей, източноправославният митрополитски храм, археологическия музей. По обяд възможност за посещение на винарна с дегустация на местни сортове вина срещу допълнително доплащане. Продължаваме за Акротири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има вход-11 евро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- едно от най-важните предисторическо място в Егея. Първите обитатели датират от Късен Неолит (около 4 в.пр.Хр.). В продължение на Бронзовата ера (3 в.пр.Хр.), селището постепенно се разраства и постепенно се превръща в един от основните населени центрове и пристанища на Егейско море. Градът е съществувал до последната четвърт на 17 в.пр.Хр., когато жителите е трябвало да го напуснат, в резултат на множеството земетресения, които предшествали голямото изригване. Изхвърлените от вулкана пепел, лава и камъни покрили напълно селището и острова. В същото време именно тези изхвърлени от вулкана материали са запазили сградите и съдържанието им до наши дни, както Помпей.Отпътуване обратно към хотела с попътно посещение на Влихада- известно също и като Лунния плаж (Moon Beach) на острова, заради жълтеникавите скали, които изглеждат странни и мистични. Нощувка в хо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: Остров Санторини – ферибот – остров Паро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Закуска. Отпътуване от о. Санторини за о.Парос с ферибот - един от най-зелените Гръцки острови, известен с белия си мрамор. Разглеждане на Парикия - главният град на острова, построен точно по средата на западния бряг на острова, около голям и сигурен залив. Разходка по белите крайбрежни алеи покрай „Венецианската крепост“, посещение на Византийската църква „Катополиани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родължаваме с екскурзия до Науса – живописно крайбрежно селце, където откриваме традиционния начин на живот на острова. Градът се слави с най-голямата си рибарска флотилия на Цикладските острови. Днес старите складове на рибарите са превърнати в заведения, където се сервират пресни морски яс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Настаняване в хотел на острова. Свободно време за разходка.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: Остров Парос – Ферибот – Атина (Пире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Свободно време. Освобождаване на хотела преди обяд. Отпътуване от пристанището на остров Парос с ферибот за Атина (продължителност: около 5 час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игане в Пирея след обяд и отпътуване за Ат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норамно-автобусна обиколка на гръцката столица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Храмът на Зевс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наричан още Олимпион - важен древен храм, намиращ се в центъра на Атина 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едно от чудесата на све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който с размерите си е превъзхождал Партенона на Акропола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в непосредствена близост до Храмът на Зевс е разположе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Арката на Адри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триумфална aрк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остроена в чест 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римския император Адриа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лед като неговите войски са превзели гра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тарият Олимпийски стади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, изграден на същото място, където се е намирал античният стадио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който е би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използван за първите съвременни Олимпийски игри;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резидентският дворец; Парламентъ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- някогашният дворец на първия гръц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крал-О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; площад “Синтагма”. Разглеждане на Акропо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- гордостта на Гърция и Патенонът –най-известния античен архитектурен комплекс, разположен в самия Акроп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Акрополът е една от емблемите на Гърция, която напомня за могъществото на Древна Елада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фер до хотела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: Атина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. На обяд отпътуване за България. Пристигане в София късно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FF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Calibri"/>
      <w:color w:val="FF0000"/>
      <w:sz w:val="24"/>
      <w:szCs w:val="24"/>
      <w:lang w:val="bg-BG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  <w:b/>
      <w:bCs/>
      <w:color w:val="FF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ен текст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1:00Z</dcterms:created>
  <dc:creator>Admin</dc:creator>
  <dc:description/>
  <dc:language>en-US</dc:language>
  <cp:lastModifiedBy>Admin</cp:lastModifiedBy>
  <cp:lastPrinted>2015-11-18T13:09:00Z</cp:lastPrinted>
  <dcterms:modified xsi:type="dcterms:W3CDTF">2014-04-09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