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WW"/>
        <w:bidi w:val="0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"/>
        <w:bidi w:val="0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ания с Андалусия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Самолетна програма 11 дни / 10 нощувки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  <w:bCs/>
        </w:rPr>
        <w:t xml:space="preserve">Цена: 795 евро / 1555 лева      </w:t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>Дати:</w:t>
      </w:r>
      <w:r>
        <w:rPr>
          <w:b/>
          <w:bCs/>
        </w:rPr>
        <w:t xml:space="preserve"> 03.10.2015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10 нощувки със закуски в хотел</w:t>
      </w:r>
      <w:r>
        <w:rPr>
          <w:lang w:val="en-US"/>
        </w:rPr>
        <w:t xml:space="preserve"> 3*</w:t>
      </w:r>
      <w:r>
        <w:rPr/>
        <w:t>: по три нощувки в района на Малага/Торемолинос и в Мадрид, по две нощувки в района на Коста Дорада, по една нощувка в района на Валенсия и в Гранада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Самолетен билет София – Барселона - Мадрид – София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6 вечери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WW"/>
        <w:numPr>
          <w:ilvl w:val="0"/>
          <w:numId w:val="1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Доплащане за единична стая –</w:t>
      </w:r>
      <w:r>
        <w:rPr>
          <w:lang w:val="en-US"/>
        </w:rPr>
        <w:t xml:space="preserve"> </w:t>
      </w:r>
      <w:r>
        <w:rPr/>
        <w:t xml:space="preserve">162 евро; 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Летищни такси – 120 евро (подлежат на потвърждение) 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Медицинска застраховка към „Булстрад Живот“ за 11 дни с покритие 5000 евро за лица на възраст до 65 г. – 10 лв, за лица на възраст от 65 г. до 70 г. – 15 лв, за лица на възраст от 70 г. до 75 г. – 20 лв, за лица на възраст от 75 г. до 80 г. – 30 лв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Посещение на двореца „Алхамбра” - 40 евро (входна такса и местен екскурзовод)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Екскурзия до Кордоба – 25 евро при минимум 25 туриста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Екскурзия до Севиля – 30 евро при минимум 25 туриста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Екскурзия до кралския дворец „Ескориал” – 15 евро при минимум 25 туриста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По желание посещение на хълма „Монтжуик“ – 8 на човек за транспорт при минимум 25 туриста;</w:t>
      </w:r>
    </w:p>
    <w:p>
      <w:pPr>
        <w:pStyle w:val="WW"/>
        <w:numPr>
          <w:ilvl w:val="0"/>
          <w:numId w:val="2"/>
        </w:numPr>
        <w:bidi w:val="0"/>
        <w:jc w:val="both"/>
        <w:rPr/>
      </w:pPr>
      <w:r>
        <w:rPr/>
        <w:t>По желание – застраховка „Отмяна на пътуването“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Барселона, Валенсия, Гранада, Малага/Торемолинос, Севиля, Кордоба, Толедо, Мадрид, Коста Дорад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b/>
          <w:b/>
          <w:bCs/>
        </w:rPr>
      </w:pPr>
      <w:r>
        <w:rPr/>
        <w:t> </w:t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1 ден – София – Барселона – Коста Дорада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/>
        <w:t xml:space="preserve">Полет София – Барселона. Отпътуване за Коста Дорада – в превод „златният бряг”, чието име идва от цвета на обширните и златисти плажове, които ежегодно привличат множество туристи за отдих и почивка. Настаняване в хотел в района на Коста Дорада. Вечеря и нощувка.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>
          <w:b/>
          <w:b/>
          <w:bCs/>
        </w:rPr>
      </w:pPr>
      <w:r>
        <w:rPr/>
        <w:t> </w:t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2 ден – Барселон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 Свободно време или по желание посещение на хълмът „Монтжуик” (</w:t>
      </w:r>
      <w:r>
        <w:rPr>
          <w:lang w:val="en-US"/>
        </w:rPr>
        <w:t>8</w:t>
      </w:r>
      <w:r>
        <w:rPr/>
        <w:t xml:space="preserve"> евро на човек за транспорт) с многобройните паркове, художествени галерии и заведения за развлечение, музейният архитектурен резерват „Пуебло Еспаньол” (9 евро) – забележителен „албум”, в който са представени копия на сгради от всички области в Испания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Връщане в хотела –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 xml:space="preserve">3 Ден – Барселона – Валенсия 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>
          <w:bCs/>
          <w:color w:val="000000"/>
        </w:rPr>
        <w:t>Закуска. Отпътуване за Валенсия – третият по големина град в Испания, след столицата Мадрид и след Барселона. Името на града произхожда от латински език и в превод означава „сила”, „мощ”. Т</w:t>
      </w:r>
      <w:r>
        <w:rPr/>
        <w:t>уристическа програма във Валенсия – типичен южен град с шумни улици и множество светлосини църковни куполи, определен в една древна поговорка като „парче от рая, паднало на земята”. Ще видите Кралският площад, Катедралата, Кметството, вратата „Серано”, старата част на града със своите тесни и криволичещи улички. Настаняване в хотел в района на Валенсия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</w:rPr>
      </w:pPr>
      <w:r>
        <w:rPr>
          <w:b/>
          <w:bCs/>
        </w:rPr>
        <w:t>4 Ден – Гранада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 xml:space="preserve">Закуска. Отпътуване за Гранада – град, смесващ мюсюлманската, еврейска и християнска култура, което проличава в неговата архитектура. Туристичека програма в Гранада – </w:t>
      </w:r>
      <w:r>
        <w:rPr>
          <w:bCs/>
          <w:color w:val="000000"/>
        </w:rPr>
        <w:t xml:space="preserve">разходка в квартал Албайсин – „белият квартал”, който е включен в списъка на ЮНЕСКО; разглеждане на Катедралата, отличаваща се със своята интересна фасада и великолепен интериор. </w:t>
      </w:r>
      <w:r>
        <w:rPr/>
        <w:t>Нощувка в хотел в Гранад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5 Ден – Алхамбра – Малага/Торемолинос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>
          <w:color w:val="000000"/>
        </w:rPr>
      </w:pPr>
      <w:r>
        <w:rPr/>
        <w:t>Закуска. Следва посещение на</w:t>
      </w:r>
      <w:r>
        <w:rPr>
          <w:bCs/>
          <w:color w:val="000000"/>
        </w:rPr>
        <w:t xml:space="preserve"> двореца „Алхамбра” в Гранада (40 евро – вход + местен екскурзовод) – монументален архитектурен комплекс от дворове и градинки с фонтани, впечатляващ със своята прелест и величественост. Дворецът Алхамбра е включен в списъка на ЮНЕСКО като част от световното и културно наследство. След като се насладим на прелестния дворец ще отпътуваме за Малага – </w:t>
      </w:r>
      <w:r>
        <w:rPr>
          <w:color w:val="000000"/>
        </w:rPr>
        <w:t xml:space="preserve">градът, извествен като родното място на Пабло Пикасо. </w:t>
      </w:r>
    </w:p>
    <w:p>
      <w:pPr>
        <w:pStyle w:val="WW"/>
        <w:bidi w:val="0"/>
        <w:jc w:val="both"/>
        <w:rPr>
          <w:lang w:val="en-US"/>
        </w:rPr>
      </w:pPr>
      <w:r>
        <w:rPr>
          <w:color w:val="000000"/>
        </w:rPr>
        <w:t xml:space="preserve">Туристическа програма в Малага, в която ще имате възможност да видите крепостта „Алкасаба”, която е построена от маврите през 1057 г.; катедралата „Манкита”, построена върху основите на джамия в продължение на 200 години, съчетаваща различни архитектурни стилове от XVI до XVIII век; дворецът „Буена Виста“ от XVI век; къщата-музей на Пабло Пикасо; градският театър „Сервантес”. </w:t>
      </w:r>
      <w:r>
        <w:rPr>
          <w:bCs/>
          <w:color w:val="000000"/>
        </w:rPr>
        <w:t>Настаняване в хотел в района на Малага/Торемолинос. Вечеря и нощувка.</w:t>
      </w:r>
    </w:p>
    <w:p>
      <w:pPr>
        <w:pStyle w:val="WW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bidi w:val="0"/>
        <w:jc w:val="both"/>
        <w:rPr>
          <w:lang w:val="en-US"/>
        </w:rPr>
      </w:pPr>
      <w:r>
        <w:rPr>
          <w:b/>
          <w:bCs/>
          <w:color w:val="000000"/>
        </w:rPr>
        <w:t>6 Ден – Малага – Кордоба</w:t>
      </w:r>
    </w:p>
    <w:p>
      <w:pPr>
        <w:pStyle w:val="WW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bidi w:val="0"/>
        <w:jc w:val="both"/>
        <w:rPr>
          <w:bCs/>
          <w:color w:val="000000"/>
        </w:rPr>
      </w:pPr>
      <w:r>
        <w:rPr>
          <w:bCs/>
          <w:color w:val="000000"/>
        </w:rPr>
        <w:t>Заку</w:t>
      </w:r>
      <w:r>
        <w:rPr>
          <w:color w:val="000000"/>
        </w:rPr>
        <w:t>ска. С</w:t>
      </w:r>
      <w:r>
        <w:rPr>
          <w:bCs/>
          <w:color w:val="000000"/>
        </w:rPr>
        <w:t xml:space="preserve">вободно време в Малага или по желание екскурзия до Кордоба (25 евро) – голям център на римската култура и родно място на Сенека. Ще разгледаме джамията „Ла Мескита“, която днес е превърната в красива катедрала; приказните палати „l’Alcazar de los Reyes Cristianos”, впечатляващи със своите градинище се разходим из тесните улички на еврейския квартал – те са толкова тесни, че двама души едвам се разминават по тях където разглеждаме старинния град и посещаваме изключително интересната Катедрала-джамия „Мескита”, Двореца „Алказар” и Синагогата. </w:t>
      </w:r>
    </w:p>
    <w:p>
      <w:pPr>
        <w:pStyle w:val="WW"/>
        <w:bidi w:val="0"/>
        <w:jc w:val="both"/>
        <w:rPr>
          <w:bCs/>
          <w:color w:val="000000"/>
        </w:rPr>
      </w:pPr>
      <w:r>
        <w:rPr>
          <w:bCs/>
          <w:color w:val="000000"/>
        </w:rPr>
        <w:t>Вечерта връщане обратно в хотела в района на Малага/Торемолинос. Вечеря и нощувка.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lang w:val="en-US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 – Малага – Севиля</w:t>
      </w:r>
    </w:p>
    <w:p>
      <w:pPr>
        <w:pStyle w:val="WW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bidi w:val="0"/>
        <w:jc w:val="both"/>
        <w:rPr>
          <w:lang w:val="en-US"/>
        </w:rPr>
      </w:pPr>
      <w:r>
        <w:rPr>
          <w:bCs/>
          <w:color w:val="000000"/>
        </w:rPr>
        <w:t>Закуска. Свободно време в Малага или по желание екскурзия до Севиля (30 евро). Туристическа обиколка на столицата на Андалусия –</w:t>
      </w:r>
      <w:r>
        <w:rPr>
          <w:rStyle w:val="1"/>
          <w:bCs/>
          <w:color w:val="000000"/>
        </w:rPr>
        <w:t xml:space="preserve"> гр. </w:t>
      </w:r>
      <w:r>
        <w:rPr>
          <w:bCs/>
          <w:color w:val="000000"/>
        </w:rPr>
        <w:t xml:space="preserve">Севиля, определян като </w:t>
      </w:r>
      <w:r>
        <w:rPr>
          <w:rStyle w:val="1"/>
          <w:bCs/>
          <w:color w:val="000000"/>
        </w:rPr>
        <w:t xml:space="preserve">един от най-атрактивните и пищни градове в Испания. </w:t>
      </w:r>
      <w:r>
        <w:rPr>
          <w:bCs/>
          <w:color w:val="000000"/>
        </w:rPr>
        <w:t xml:space="preserve">Несравнимият чар на Севиля я превръща в сцена на световноизвестната „Кармен” и на пламенния Дон Жуан. </w:t>
      </w:r>
      <w:r>
        <w:rPr>
          <w:rStyle w:val="1"/>
          <w:bCs/>
          <w:color w:val="000000"/>
        </w:rPr>
        <w:t xml:space="preserve">Ще посетите </w:t>
      </w:r>
      <w:r>
        <w:rPr>
          <w:bCs/>
          <w:color w:val="000000"/>
        </w:rPr>
        <w:t xml:space="preserve">Катедралата </w:t>
      </w:r>
      <w:r>
        <w:rPr>
          <w:rStyle w:val="1"/>
          <w:bCs/>
          <w:color w:val="000000"/>
        </w:rPr>
        <w:t>–</w:t>
      </w:r>
      <w:r>
        <w:rPr>
          <w:bCs/>
          <w:color w:val="000000"/>
        </w:rPr>
        <w:t xml:space="preserve"> шедьовър на готическото изкуство, </w:t>
      </w:r>
      <w:r>
        <w:rPr>
          <w:rStyle w:val="1"/>
          <w:bCs/>
          <w:color w:val="000000"/>
        </w:rPr>
        <w:t xml:space="preserve">в </w:t>
      </w:r>
      <w:r>
        <w:rPr>
          <w:bCs/>
          <w:color w:val="000000"/>
        </w:rPr>
        <w:t xml:space="preserve">която </w:t>
      </w:r>
      <w:r>
        <w:rPr>
          <w:rStyle w:val="1"/>
          <w:bCs/>
          <w:color w:val="000000"/>
        </w:rPr>
        <w:t xml:space="preserve">самият </w:t>
      </w:r>
      <w:r>
        <w:rPr>
          <w:bCs/>
          <w:color w:val="000000"/>
        </w:rPr>
        <w:t xml:space="preserve">Христофор Колумб </w:t>
      </w:r>
      <w:r>
        <w:rPr>
          <w:rStyle w:val="1"/>
          <w:bCs/>
          <w:color w:val="000000"/>
        </w:rPr>
        <w:t>е искал да бъде погребан</w:t>
      </w:r>
      <w:r>
        <w:rPr>
          <w:bCs/>
          <w:color w:val="000000"/>
        </w:rPr>
        <w:t xml:space="preserve">; Кулата Ла Хиралда, издиганта върху основите на старото минаре; Кралския палат „Алкасар”, блестящ пример на стила Мудехар. Продължаваме </w:t>
      </w:r>
      <w:r>
        <w:rPr>
          <w:rStyle w:val="1"/>
          <w:bCs/>
          <w:color w:val="000000"/>
        </w:rPr>
        <w:t>към квартала</w:t>
      </w:r>
      <w:r>
        <w:rPr>
          <w:bCs/>
          <w:color w:val="000000"/>
        </w:rPr>
        <w:t xml:space="preserve"> Санта Круз и </w:t>
      </w:r>
      <w:r>
        <w:rPr>
          <w:rStyle w:val="1"/>
          <w:bCs/>
          <w:color w:val="000000"/>
        </w:rPr>
        <w:t>п</w:t>
      </w:r>
      <w:r>
        <w:rPr>
          <w:bCs/>
          <w:color w:val="000000"/>
        </w:rPr>
        <w:t xml:space="preserve">лощад Испания, с гербовете на всички </w:t>
      </w:r>
      <w:r>
        <w:rPr>
          <w:rStyle w:val="1"/>
          <w:bCs/>
          <w:color w:val="000000"/>
        </w:rPr>
        <w:t>и</w:t>
      </w:r>
      <w:r>
        <w:rPr>
          <w:bCs/>
          <w:color w:val="000000"/>
        </w:rPr>
        <w:t>спански провинции и картини, разкриващи най-важните събития от историята на Испания. Отпътуване обратно за хотела в района на Малага/Торемолинос. Вечеря в хотела. Нощувка.</w:t>
      </w:r>
    </w:p>
    <w:p>
      <w:pPr>
        <w:pStyle w:val="WW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bidi w:val="0"/>
        <w:jc w:val="both"/>
        <w:rPr/>
      </w:pPr>
      <w:r>
        <w:rPr>
          <w:b/>
          <w:bCs/>
          <w:color w:val="000000"/>
        </w:rPr>
        <w:t>8 Ден – Малага – Толедо – Мадрид</w:t>
      </w:r>
      <w:r>
        <w:rPr>
          <w:bCs/>
          <w:color w:val="000000"/>
        </w:rPr>
        <w:t xml:space="preserve"> 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Отпътуване за Толедо (UNESCO), един от по-големите градове в Испания с изключително богата история, и Ел Ескориал – пантеон на испанските крале. Ще разгледаме Катедралата в Толедо, която е сред най-интересните сгради в цяла Европа, църквата „Санто Томе”, Синагогата, след което ще продължим към столицата Мадрид. Настаняване в хотел. Нощувка.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left"/>
        <w:rPr>
          <w:b/>
          <w:b/>
          <w:bCs/>
        </w:rPr>
      </w:pPr>
      <w:r>
        <w:rPr>
          <w:b/>
          <w:bCs/>
        </w:rPr>
        <w:t>10 Ден – Мадрид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/>
        <w:t>Закуска. Денят ще бъде посветен на испанската столица, за да доловим духа на изминалите векове, когато Мадрид е бил резиденция на няколко кралски династии. Автобусно-пешеходна програма: фонтанът на Нептун, фонтанът на Аполон, фонтанът на богината Кибела, музеят „Прадо”, гарата Аточа, площад „Испания” с кулата „Испания” и монументът на Сервантес, Дон Кихот и Санчо Панса, Кралският дворец и Катедралата, Операта, Пласа Майор, конната статуя на Фелипе Трети. Разходка до Пуерта дел Сол и мечето на Мадрид – символ на града. Нощувка в Мадрид.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</w:rPr>
        <w:t>10 Ден – Мадрид</w:t>
      </w:r>
    </w:p>
    <w:p>
      <w:pPr>
        <w:pStyle w:val="WW"/>
        <w:bidi w:val="0"/>
        <w:jc w:val="both"/>
        <w:rPr/>
      </w:pPr>
      <w:r>
        <w:rPr>
          <w:color w:val="000000"/>
        </w:rPr>
        <w:t xml:space="preserve">Закуска. Пешеходна обиколка на площадите на Мадрид: площадът „Пуерта дел Сол”, Пласа Майор, Пласа де Ориенте с новата Катедрала, посветена на Мадоната от Алмодена. Следобяд свободно време или по желание екскурзия до кралския дворец и манастир „Ескориал”, разположен в градчето </w:t>
      </w:r>
      <w:r>
        <w:rPr/>
        <w:t xml:space="preserve">Сан Лоренсо дел Ескориал </w:t>
      </w:r>
      <w:r>
        <w:rPr>
          <w:color w:val="000000"/>
        </w:rPr>
        <w:t>(15 евро). Връщане обратно в хотела в Мадрид. Възможност за посещение на фламенко вечер срещу допълнително заплащане. Нощувка.</w:t>
      </w:r>
    </w:p>
    <w:p>
      <w:pPr>
        <w:pStyle w:val="WW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1 Ден – Мадрид – Соф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Трансфер до летището в Мадрид за полет до 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11">
    <w:name w:val="Заглавие1"/>
    <w:basedOn w:val="WW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WW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WW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>Admin</cp:lastModifiedBy>
  <cp:lastPrinted>2014-10-22T14:55:00Z</cp:lastPrinted>
  <dcterms:modified xsi:type="dcterms:W3CDTF">2015-01-12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