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ДАЛУСИЯ - самол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ко искате да се докоснете до древните легенди и да усетите огнения чар на юга, елате с нас в Андалусия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:                  ДАТА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40</w:t>
      </w:r>
      <w:r>
        <w:rPr>
          <w:rFonts w:cs="Arial" w:ascii="Arial" w:hAnsi="Arial"/>
          <w:sz w:val="18"/>
          <w:szCs w:val="18"/>
        </w:rPr>
        <w:t xml:space="preserve"> EUR              </w:t>
      </w:r>
      <w:r>
        <w:rPr>
          <w:rFonts w:cs="Arial" w:ascii="Arial" w:hAnsi="Arial"/>
          <w:sz w:val="18"/>
          <w:szCs w:val="18"/>
          <w:lang w:val="en-US"/>
        </w:rPr>
        <w:t>02.06/ 15.09/ 29.0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ВКЛЮЧВ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Самолетен билет София – Мадрид –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Трансфер летище – хотел – летищ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7 нощувки със закуски: три в Мадрид, две в Севиля и по една в Гранада и Малаг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Транспорт с луксозен автобус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*Екскурзоводско обслужване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1600к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НЕ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летищни такси 80 EUR /цената на летищните такси може да бъде променена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 Изисква се пълно плащане 30 дни преди датата, при по-късно плащане е възможна промяна в цената, дължаща се на промяна в цената на самолетния билет/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1 Ден – София - Мад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ет  София  - Мадрид. Трансфер и  настаняване в хотел в Мадрид. Нощувка в Мадрид.  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2  Ден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 Мадрид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sz w:val="18"/>
          <w:szCs w:val="18"/>
        </w:rPr>
        <w:t>Закуска. Туристическа програма в Мадрид. Доловете духа на отминалите векове, когато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Мадрид е бил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резиденция на няколко кралски династии</w:t>
      </w:r>
      <w:r>
        <w:rPr>
          <w:rFonts w:cs="Arial" w:ascii="Arial" w:hAnsi="Arial"/>
          <w:sz w:val="18"/>
          <w:szCs w:val="18"/>
        </w:rPr>
        <w:t xml:space="preserve"> и  се докоснете  до  една културна приказка, илюстрирана с паркове, фонтани и дворци. Нощувка в Мадрид.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3 Ден – Толедо - Грана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 Сутринта ще  посетите Толедо /1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- старата столица на Испания.  Сервантес дава ключа към символиката на този изключителен град- “ Скалист кошер, слава за Испания и блясък за нейните градове” са думите му. Отпътуване за Гранада с попътно разглеждане на Хаен. Гранада е сред най-темпераментните градове на Испания, огласян  денонощно от китарен звън, тропот на кастанети и токове на танцьори. Сред ромона на фонтани градът тъне в дъх на цветя и нарове. Нощувка в Гранада .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4 Ден –Алхамбра - Малаг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осещение на Алхамбра- “червената крепост”, която знаменитият Льо Корбюзие определя като "най-превъзходната игра на обемите". Алхамбра не е замък, а място, пълно с мистика и изумителна красота. Не случайно историците отбелязват с възторг, че "когато останалата част от Европа се е опитвала да строи дворци във въздуха, в Гранада са строяли дворци върху водата" Фантастичният комплекс впечатлява не само с архитектурата си, но и с невероятната си градина, която символизира пищен оазис. </w:t>
        <w:br/>
        <w:t xml:space="preserve">Изумително спокойствие и мистика са проникнали зад дебелите зидове, които опасват крепостта, кацнала върху Червения хълм . Виеща се пътека води от царските покои до Райските градини, където султаните и техните приближени са прекарвали следобедите си. Наровите дървета са едни от най-често срещаните в градините (впрочем думата "гранада" означава "нар"). Ще разгледате двореца Комарес, двореца на лъвовете, двора на миртите, големия дворец на Карлос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, който Американският писател Уошингтън Ървинг, сравнява с “високoмерен и неканен гост”. Катедралата, Кралския параклис, манастира Ла Каруха. Изпълнено с легенди и вълшебство, това място покорява не само духа и въображението, но и сърцето….”Гледай водата и гледай фонтана, и ти не можеш да решиш спокойна ли е водата или мрамора струи.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ътуване за Малага. Нощувка в Малага.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5 Ден – Малага - Марбе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Туристическа програма в Малага-роден град на Пабло Пикасо. Ще разгледате Двореца Алказаба, откъдето се открива вълнуваща  панорама  към града и морето; Замъка Гибралфаро, издигнат от маврите върху руините на финикийски фар,Катедралата, театърът Сервантес, където Антонио Бандерас е стъпил на сцената за първи път, музея "Пикасо", където са представени около 200 творби на великия художник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азходка в Марбея, където ще срещнете световно известни филмови звезди, екзотични принцове, арабски шейхове и футболни легенди. Нощувка в Севиля.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6 Ден – Севиля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 Денят е посветен на чудесата на Севиля –  столица на Андалусия, носеща отпечатъка на маврите. </w:t>
      </w:r>
      <w:r>
        <w:rPr>
          <w:rFonts w:cs="Arial" w:ascii="Arial" w:hAnsi="Arial"/>
          <w:color w:val="000000"/>
          <w:sz w:val="18"/>
          <w:szCs w:val="18"/>
        </w:rPr>
        <w:t>Тук преградите падат, предразсъдъците изчезват и ти се чувстваш като част от улиците, сградите, парковете, хората, атмосферата, духа. Тук, в Севиля, усещаш истински Испания. Оглеждаш се учудено и осъзнаваш, че всичко е истина...</w:t>
      </w:r>
      <w:r>
        <w:rPr>
          <w:rFonts w:cs="Arial" w:ascii="Arial" w:hAnsi="Arial"/>
          <w:sz w:val="18"/>
          <w:szCs w:val="18"/>
        </w:rPr>
        <w:t xml:space="preserve"> Севиля  е романтичното сърце на Испания, град на непрекъснатите фиести под парещото слънце и вечните истории за Кармен и Дон Жуан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93939"/>
          <w:sz w:val="18"/>
          <w:szCs w:val="18"/>
        </w:rPr>
        <w:t>Поетът Лорд Байрон описва Севиля като „хубав град, известен със своите жени и портокали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програма в Севиля – ще разгледате Катедралата, която Христофор Колумб избира за пътуването си към вечността – шедьовър на готическото изкуство и  кралския палат Алкасар, блестящ пример на стила Мудехар. Свободно време. Нощувка в Севиля.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7 Ден -  Кордоба - Мад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Посещение на Кордоба. Туристическата обиколка включва Великата джамия или Мескита де Кордоба най-грандиозната мюсюлманска постройка в западния свят</w:t>
      </w:r>
      <w:r>
        <w:rPr>
          <w:rStyle w:val="StrongEmphasis"/>
          <w:rFonts w:cs="Arial" w:ascii="Arial" w:hAnsi="Arial"/>
          <w:sz w:val="18"/>
          <w:szCs w:val="18"/>
        </w:rPr>
        <w:t>, м</w:t>
      </w:r>
      <w:r>
        <w:rPr>
          <w:rFonts w:cs="Arial" w:ascii="Arial" w:hAnsi="Arial"/>
          <w:sz w:val="18"/>
          <w:szCs w:val="18"/>
        </w:rPr>
        <w:t xml:space="preserve">акар и скромна на външен вид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Мескита</w:t>
      </w:r>
      <w:r>
        <w:rPr>
          <w:rFonts w:cs="Arial" w:ascii="Arial" w:hAnsi="Arial"/>
          <w:sz w:val="18"/>
          <w:szCs w:val="18"/>
        </w:rPr>
        <w:t xml:space="preserve"> спира дъха на гостите на града със съвършенната хармония на интериора си. Тя предлага "гора" от 856 колони под дворцовия си купол. Близо до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Мескита де Кордоба</w:t>
      </w:r>
      <w:r>
        <w:rPr>
          <w:rFonts w:cs="Arial" w:ascii="Arial" w:hAnsi="Arial"/>
          <w:sz w:val="18"/>
          <w:szCs w:val="18"/>
        </w:rPr>
        <w:t xml:space="preserve"> се намира еврейско-мавританския квартал Юдерия, който представлява истинска наслада за окото със китните си средновековни къщи и великолепни вътрешни дворове. В него са запазени синагогата, арабските хамами и патрициянския Паласио де Виана. Продължаваме за Мадрид. Настаняване в хотел в Мадрид.Посещение на фламенко – фиеста / заплаща се допълнително/. Нощувка в Мадрид.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8 Ден -  Мадрид - София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Закуска. Свободно време.Трансфер до летището. Полет Мадрид – София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4B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7:00Z</dcterms:created>
  <dc:creator>PC-2</dc:creator>
  <dc:description/>
  <dc:language>en-US</dc:language>
  <cp:lastModifiedBy>Celeron</cp:lastModifiedBy>
  <dcterms:modified xsi:type="dcterms:W3CDTF">2010-01-20T11:05:00Z</dcterms:modified>
  <cp:revision>6</cp:revision>
  <dc:subject/>
  <dc:title>АНДАЛУСИЯ</dc:title>
</cp:coreProperties>
</file>