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АПАДОК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Тайнствени подземни градове, ранни християни, дервиши, хититски селищ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крийте  непознатите турски провинции  – цивилизациите са завещали знания, богатства и мистер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ЦЕНА</w:t>
      </w:r>
      <w:r>
        <w:rPr>
          <w:rFonts w:cs="Arial" w:ascii="Arial" w:hAnsi="Arial"/>
          <w:sz w:val="18"/>
          <w:szCs w:val="18"/>
        </w:rPr>
        <w:t xml:space="preserve"> -  32</w:t>
      </w:r>
      <w:r>
        <w:rPr>
          <w:rFonts w:cs="Arial" w:ascii="Arial" w:hAnsi="Arial"/>
          <w:sz w:val="18"/>
          <w:szCs w:val="18"/>
          <w:lang w:val="ru-RU"/>
        </w:rPr>
        <w:t xml:space="preserve">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  <w:lang w:val="ru-RU"/>
        </w:rPr>
        <w:t xml:space="preserve">/ 626 </w:t>
      </w:r>
      <w:r>
        <w:rPr>
          <w:rFonts w:cs="Arial" w:ascii="Arial" w:hAnsi="Arial"/>
          <w:sz w:val="18"/>
          <w:szCs w:val="18"/>
        </w:rPr>
        <w:t>лв</w:t>
        <w:tab/>
        <w:tab/>
      </w:r>
      <w:r>
        <w:rPr>
          <w:rFonts w:cs="Arial" w:ascii="Arial" w:hAnsi="Arial"/>
          <w:b/>
          <w:bCs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ru-RU"/>
        </w:rPr>
        <w:t xml:space="preserve"> 25.04/ 21.05/ 16.06/ 19.09/ 09.10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МАРШРУТ - 2800 к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С ТАЗИ ЕКСКУРЗИЯ ЩЕ ПОСЕТИТЕ: Истанбул, Анкара, Юргюп, Гьореме, Невшехир, Аванос, Каймаклъ, Деринкьой, Коня,  Бур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6 нощувки със закуски – две в Кападокия, по една в Истанбул, Анкара, Коня и Бурс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вечер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комфортен автобу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А ПРОГРАМА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 Ден –София –Пловдив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Истанбул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6:00ч. от Националния стадион “Васил Левски”, в 08:00ч от Пловдив от бензиностанцията срещу хотел “Санкт Петербург”. Пристигане в Истанбул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ранния следобед. Истанбул е непредсказуем , хаотичен град, столица на три империи, Истанбул е връзката между Европа и Азия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ходка с корабче по Босфора/ 15 Евро/ - ще видите Долмабахче, Чираан палас, квартала “Ортакьой”, крепостите Румели хисар и Анадолу хисар, летния султански дворец “Бейлербей”.  Вечеря и нощувка в Истанбул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Истанбул - Анка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</w:t>
      </w:r>
      <w:r>
        <w:rPr>
          <w:rFonts w:cs="Arial" w:ascii="Arial" w:hAnsi="Arial"/>
          <w:b/>
          <w:bCs/>
          <w:sz w:val="18"/>
          <w:szCs w:val="18"/>
        </w:rPr>
        <w:t xml:space="preserve">Истанбул </w:t>
      </w:r>
      <w:r>
        <w:rPr>
          <w:rFonts w:cs="Arial" w:ascii="Arial" w:hAnsi="Arial"/>
          <w:sz w:val="18"/>
          <w:szCs w:val="18"/>
        </w:rPr>
        <w:t xml:space="preserve">- Синята джамия - джамията на Султан Ахмед с малки куполи, заобиколена от шест минарета,а  вътре - украсена с 20 000 блещукащи сини плочки от Изник, разнообразени от 260 прозорци с цветни стъкла; Света София –една от най-великите творби на Византийската архитектура; Хиподрума- някогашния център на живота с Египетския обелиск, Колоната на Константин, Змийската коло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Анкара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Анкара – Невшехир/ Юргюп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Разглеждане на </w:t>
      </w:r>
      <w:r>
        <w:rPr>
          <w:rFonts w:cs="Arial" w:ascii="Arial" w:hAnsi="Arial"/>
          <w:b/>
          <w:bCs/>
          <w:sz w:val="18"/>
          <w:szCs w:val="18"/>
        </w:rPr>
        <w:t>Анкара</w:t>
      </w:r>
      <w:r>
        <w:rPr>
          <w:rFonts w:cs="Arial" w:ascii="Arial" w:hAnsi="Arial"/>
          <w:sz w:val="18"/>
          <w:szCs w:val="18"/>
        </w:rPr>
        <w:t>: Цитаделата със запазените 15 кули, крепостни стени и порти напомнят за старинния живот. Тук ще видите и Алаадин Джами- най-старата джамия в града. Възможност да посетите Музея на Анадолските цивилизации с колекции от световна класа- реликви от неолита и бронзовата епоха, от Асирия, Фригия… от хетите и хитите.  Продължаваме с Мавзолея на Ататюрк “бащата на турците”, Джамията с лъвска глава, Централния площад. Разходка по Саманпазаръ - многобройни джамии и малки магазинчета, предлагащи килими, традиционни занаятчийски изделия, антик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Отпътуване за </w:t>
      </w:r>
      <w:r>
        <w:rPr>
          <w:rFonts w:cs="Arial" w:ascii="Arial" w:hAnsi="Arial"/>
          <w:b/>
          <w:bCs/>
          <w:sz w:val="18"/>
          <w:szCs w:val="18"/>
        </w:rPr>
        <w:t>Кападокия.</w:t>
      </w:r>
      <w:r>
        <w:rPr>
          <w:rFonts w:cs="Arial" w:ascii="Arial" w:hAnsi="Arial"/>
          <w:sz w:val="18"/>
          <w:szCs w:val="18"/>
        </w:rPr>
        <w:t xml:space="preserve"> На югоизток от Анкара, в сърцето на Мала Азия се намира областта Кападокия.  Вятърът и слънцето са изваяли чудновати образувания, а човешката ръка е издълбала в тях едни от най-старите християнски църкви и манастири. С причудливите си скални пирамиди и гъби, с подземните си градове и скални  църкви, Кападокия е своеобразен музей на откри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аняване в хотел в Юргюп -  известен градски център, едно от най- старите селища в района, днес туристически център, известен с винарството си и ръчно тъканите килими, отправно място за съседните градчета. Вечеря и  нощувка в Юргюп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Кападокия – Гьореме - Зелв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осещение на </w:t>
      </w:r>
      <w:r>
        <w:rPr>
          <w:rFonts w:cs="Arial" w:ascii="Arial" w:hAnsi="Arial"/>
          <w:b/>
          <w:bCs/>
          <w:sz w:val="18"/>
          <w:szCs w:val="18"/>
        </w:rPr>
        <w:t>Невшехир</w:t>
      </w:r>
      <w:r>
        <w:rPr>
          <w:rFonts w:cs="Arial" w:ascii="Arial" w:hAnsi="Arial"/>
          <w:sz w:val="18"/>
          <w:szCs w:val="18"/>
        </w:rPr>
        <w:t xml:space="preserve"> – старата столица на Царството на Кападокия, най-големият град в региона, долепен до склоновете под разрушената Селджукска крепос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/>
          <w:bCs/>
          <w:sz w:val="18"/>
          <w:szCs w:val="18"/>
        </w:rPr>
        <w:t xml:space="preserve">Гьореме </w:t>
      </w:r>
      <w:r>
        <w:rPr>
          <w:rFonts w:cs="Arial" w:ascii="Arial" w:hAnsi="Arial"/>
          <w:sz w:val="18"/>
          <w:szCs w:val="18"/>
        </w:rPr>
        <w:t>/10 евро/ – най-важната забележителност на изпълнената с лози долина е музеят на открито на Гьореме с богатството си от скални църкви, най-старата датира от 4 - ти век. Най-известни са Църквата с ябълката, Църквата Св. Барбара с мотиви от Иконоборския период, Църквата на змея, наречен така заради изображението на Св.Георги, убиващ змея; Тъмната църква; Църквата на Сандала с отпечатъка от стъпалото на Иисус: Църквата на катарамата, разказваща ни за живота на Христос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зможност за обяд в пещерен ресторант – опитайте “пилешки гювеч” или традиционни мезета, а за любителите на традиционната турска кухня са “сач тава” / малки късове от пържено говеждо месо, лук, чушки, домати и ориз/ и гювеч (агнешка или говежда яхния с ревниво пазен в тайна сос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осещение на </w:t>
      </w:r>
      <w:r>
        <w:rPr>
          <w:rFonts w:cs="Arial" w:ascii="Arial" w:hAnsi="Arial"/>
          <w:b/>
          <w:bCs/>
          <w:sz w:val="18"/>
          <w:szCs w:val="18"/>
        </w:rPr>
        <w:t>Зелве</w:t>
      </w:r>
      <w:r>
        <w:rPr>
          <w:rFonts w:cs="Arial" w:ascii="Arial" w:hAnsi="Arial"/>
          <w:sz w:val="18"/>
          <w:szCs w:val="18"/>
        </w:rPr>
        <w:t xml:space="preserve"> – отново музей на открито с три долини и с няколко селища от жилища в скалите, обитавани от ранните християни или от добри духов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желание вечеря с фолклорна програма “ шоу на танцуващите дервиши” в традиционен ресторан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щувка в Кападоки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 Ден – Кападокия – Деринкьой – Каймаклъ – Аванос - Кон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Продължаваме с подземните градове на Кападокия. </w:t>
      </w:r>
      <w:r>
        <w:rPr>
          <w:rFonts w:cs="Arial" w:ascii="Arial" w:hAnsi="Arial"/>
          <w:b/>
          <w:bCs/>
          <w:sz w:val="18"/>
          <w:szCs w:val="18"/>
        </w:rPr>
        <w:t xml:space="preserve">Каймаклъ </w:t>
      </w:r>
      <w:r>
        <w:rPr>
          <w:rFonts w:cs="Arial" w:ascii="Arial" w:hAnsi="Arial"/>
          <w:sz w:val="18"/>
          <w:szCs w:val="18"/>
        </w:rPr>
        <w:t>/10 евро/ е най-големият от тях, достигащ до 120м. под земята и състоящ се от самостоятелни етажи, свързани с коридори и стръмни стълби. Ще откриете 20 подземни етажа, където са живели ранните християни. Предполага се, че подземния град на Каймаклъ е свързан с Деринкьой с огромен тунел.Посещение на каменната долина на гълъбите. След обяд разглеждане на Аванос – привлекателен старинен град на брега на Червената река, пълен с магазини за накити от оникс и керамика.Отпътуване за Коня. Настаняване в хотел. Нощувка в Кон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 Ден  Коня - Бурс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акуска.  Туристическа програма в Коня - древно хититско селище, по - късно важен Фригийски град, процъфтяващ под властта на Рим….Коня е и религиозното сърце на страната, Коня е консервативна и същевременно пъстроцветна. Най-посещаваното място е Музеят Мевлана и </w:t>
      </w:r>
      <w:r>
        <w:rPr>
          <w:rFonts w:cs="Arial" w:ascii="Arial" w:hAnsi="Arial"/>
          <w:color w:val="000000"/>
          <w:sz w:val="18"/>
          <w:szCs w:val="18"/>
        </w:rPr>
        <w:t>гробницата на Мевлана Джелаледин</w:t>
      </w:r>
      <w:r>
        <w:rPr>
          <w:rFonts w:cs="Arial" w:ascii="Arial" w:hAnsi="Arial"/>
          <w:sz w:val="18"/>
          <w:szCs w:val="18"/>
        </w:rPr>
        <w:t xml:space="preserve">  - основателят на мистичния орден на “Дервишите”-  датиращи от ХІІ век, съхранили сведения за живота на Дервишите в живописни реконструкции и калиграфски образци, символи на селджукското изкуство /2 </w:t>
      </w:r>
      <w:r>
        <w:rPr>
          <w:rFonts w:cs="Arial" w:ascii="Arial" w:hAnsi="Arial"/>
          <w:sz w:val="18"/>
          <w:szCs w:val="18"/>
          <w:lang w:val="en-US"/>
        </w:rPr>
        <w:t>TRL</w:t>
      </w:r>
      <w:r>
        <w:rPr>
          <w:rFonts w:cs="Arial" w:ascii="Arial" w:hAnsi="Arial"/>
          <w:sz w:val="18"/>
          <w:szCs w:val="18"/>
        </w:rPr>
        <w:t>/. После се нареждат Джамията на Селим – ХVІв., Аладин Джами-дело на дамаски архитект, построена върху основите на селджукски дворец; Теологичната Семинария и музея Каратай. Свободно време за обяд – посетете някой от селджукските ресторанти или хапнете кебап докато се разхождате по оживените пазар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за Бурса – най- западната точка от “Пътя на Коприната”. Разходка в Бурса. 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Ден –Бурса - Соф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Отпътуване за България. Пристигане в София вечерта 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пълнително се заплащ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Настаняване в единична стая </w:t>
      </w:r>
      <w:r>
        <w:rPr>
          <w:rFonts w:cs="Arial" w:ascii="Arial" w:hAnsi="Arial"/>
          <w:sz w:val="18"/>
          <w:szCs w:val="18"/>
          <w:lang w:val="ru-RU"/>
        </w:rPr>
        <w:t>75</w:t>
      </w:r>
      <w:r>
        <w:rPr>
          <w:rFonts w:cs="Arial" w:ascii="Arial" w:hAnsi="Arial"/>
          <w:sz w:val="18"/>
          <w:szCs w:val="18"/>
        </w:rPr>
        <w:t xml:space="preserve"> евр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4:00Z</dcterms:created>
  <dc:creator>PC-2</dc:creator>
  <dc:description/>
  <cp:keywords/>
  <dc:language>en-US</dc:language>
  <cp:lastModifiedBy>PC-2</cp:lastModifiedBy>
  <dcterms:modified xsi:type="dcterms:W3CDTF">2011-01-20T13:54:00Z</dcterms:modified>
  <cp:revision>2</cp:revision>
  <dc:subject/>
  <dc:title>КАПАДОКИЯ</dc:title>
</cp:coreProperties>
</file>