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ж в Ка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17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: 10.06.2016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8.07.2016/ </w:t>
      </w:r>
      <w:r>
        <w:rPr>
          <w:rFonts w:cs="Times New Roman" w:ascii="Times New Roman" w:hAnsi="Times New Roman"/>
          <w:b/>
          <w:bCs/>
          <w:sz w:val="24"/>
          <w:szCs w:val="24"/>
        </w:rPr>
        <w:t>27.08.2016/ 16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нощувки със закуски в </w:t>
      </w:r>
      <w:r>
        <w:rPr>
          <w:rFonts w:cs="Times New Roman" w:ascii="Times New Roman" w:hAnsi="Times New Roman"/>
          <w:sz w:val="24"/>
          <w:szCs w:val="24"/>
          <w:lang w:val="en-US"/>
        </w:rPr>
        <w:t>хотел „Еспериа“ 3* в центъра на Кава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periakavala.gr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 с комфортен автоб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настаняване в единична стая – 50 ев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„Булстрад живот“ с покритие 5 000 евро – за лица до 65г –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лв; 65 – 70 г – 4</w:t>
      </w:r>
      <w:r>
        <w:rPr>
          <w:rFonts w:cs="Times New Roman" w:ascii="Times New Roman" w:hAnsi="Times New Roman"/>
          <w:sz w:val="24"/>
          <w:szCs w:val="24"/>
        </w:rPr>
        <w:t>,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в; 70 – 75г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в; 75 – 80г – </w:t>
      </w:r>
      <w:r>
        <w:rPr>
          <w:rFonts w:cs="Times New Roman" w:ascii="Times New Roman" w:hAnsi="Times New Roman"/>
          <w:sz w:val="24"/>
          <w:szCs w:val="24"/>
        </w:rPr>
        <w:t>8,80</w:t>
      </w:r>
      <w:r>
        <w:rPr>
          <w:rFonts w:cs="Times New Roman" w:ascii="Times New Roman" w:hAnsi="Times New Roman"/>
          <w:sz w:val="24"/>
          <w:szCs w:val="24"/>
          <w:lang w:val="en-US"/>
        </w:rPr>
        <w:t>л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желание – застраховка отмяна на пъту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черя в гръцки ресторант с жива муз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дър и шезлонг - тях може да ползвате срещу направена поръчка на пл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фия – Кавала –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1: София – К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ътуване за Гърция в 06:00 часа от паркинга пред Национален стадион „Васил Левски“. След около 5 часа път – пристигане на един от прекрасните пясъчни плажове в Гърция – Амолофи – красив плаж, с фин пясък и кристално чиста вода. Дълъг е няколко километра и по дължината му са разположени заведения и свободна зона за плаж. Предлагат се много водни спортове и развлечения. Плажът е сертифициран със „Син флаг“ и благодарение на неговата чистота, спокойно място на което е разположен и красивите пясъчни дюни, които го ограждат, е любимо място на турист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чер – настаняване в хотел в центъра на град Ка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вободно време или по желание – вечерна разходка в Кавала и посещение на местен гръцки ресторант с жива му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2: К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по желание целодневна екскурзия на остров Тасос: екскурзия до главния град Лименас - древната агора, археологическият музей, амфитеатърът. Свободно време за посещение на музеи; Панагия - старата столица с църквата Панагия; фабриката за зехтин; пешеходна разходка; свободно време за обяд. Връщане в хотела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н 3: Кавала –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Отпътуване за един от красивите плажове в района. Възможност за плаж в Неа Перамос/Амолофи или по желание - разходка в Кавала. Следобяд – отпътуване за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стигане – вечерта на паркинга пред национален стадион „Васил Левски“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142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79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riakaval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1:00Z</dcterms:created>
  <dc:creator>Admin</dc:creator>
  <dc:description/>
  <dc:language>en-US</dc:language>
  <cp:lastModifiedBy>Admin</cp:lastModifiedBy>
  <dcterms:modified xsi:type="dcterms:W3CDTF">2015-11-06T15:47:00Z</dcterms:modified>
  <cp:revision>4</cp:revision>
  <dc:subject/>
  <dc:title/>
</cp:coreProperties>
</file>