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кскурзия до Виен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Автобусна програма 5 дни / 4 нощув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: 222 евро / 434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и: 03.03.16 / 06.04.16 / 29.04.16 / 20.05.16 / 15.06.16 / 02.09.16 / 21.09.16 / 12.10.16 / 14.12.16 / 23.12.16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4 нощувки със закуски във Виена в хотел 2*/ 3*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Екскурзоводско обслужване на български език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  <w:t>Доплащане за настаняване в единична стая – 70 евро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bg-BG"/>
        </w:rPr>
        <w:t xml:space="preserve">Медицинска застраховка към „Бустрад Живот“ за 5 дни с покритие 5000 евро за лица на възраст до 65г. -  5лв., за лица на възраст от 65г. до 70г. - 7лв., за лица на възраст от 70г. до 75г. - 10 лв., за лица на възраст от 75г. до 80г. - 15 лв.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Музейни такси: около 60 евр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Посещение на Двореца Шьонбрун – входна такса 16 евро за възрасте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Вечеря в типичен австрийски ресторант в Гринцинг, известен красив виенски квартал с автентична архитектура: 24 Евро (Включва транспорт и меню: салата, виенски шницел с гарнитура печени картофи, ябълков щрудел, 1 чаша вино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Екскурзия по желание до Мелк – 28 евро за възрастен и 20 евро за деца до 12г. при мин. 25 туристи (включва транспорт и входните билети за манастира);</w:t>
      </w:r>
      <w:r>
        <w:rPr>
          <w:b/>
          <w:bCs/>
          <w:sz w:val="24"/>
          <w:szCs w:val="24"/>
          <w:lang w:val="bg-BG"/>
        </w:rPr>
        <w:br/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 тази екскурзия ще посетите: Виена, абатство Мелк ( по желание)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аршрут: 2200 км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1 ДЕН/ София – Виена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Отпътуване от София в 5.00 ч. от стадион В. Левски. Транзитно пътуване през Сърбия и Унгария. Пристигане вечерта във Виена. Настаняване в хотел. Нощувка във Виена.</w:t>
      </w:r>
      <w:r>
        <w:rPr>
          <w:b/>
          <w:bCs/>
          <w:sz w:val="24"/>
          <w:szCs w:val="24"/>
          <w:lang w:val="bg-BG"/>
        </w:rPr>
        <w:br/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2 ДЕН/ Виена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Закуска. Панорамна обиколка на Виена със спирки за разглеждане: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дворецът "Белведере", един от най-хубавите барокови образци в света, Виенската опера, където ежегодно се провежда популярния оперен бал; булевард "Рингщрасе", изграден на мястото на старата крепостна стена; двореца „Хофбург“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- Виенското колело; трите ръкава на р. Дунав; Уно сити със сградите на ООН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Свободно време.</w:t>
      </w:r>
      <w:r>
        <w:rPr>
          <w:b/>
          <w:bCs/>
          <w:sz w:val="24"/>
          <w:szCs w:val="24"/>
          <w:lang w:val="bg-BG"/>
        </w:rPr>
        <w:br/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3 ДЕН/ Виена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Закуска. Свободно време във Виена или, по желание,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сещение на двореца „Шонбрун” – лятна резиденция на австрийското императорско семейство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 п</w:t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арка, Музея на каляските, Къщата на палмите, Глориетата, Фонтана на Нептун, Първата в Европа зоологическа градина. Свободно време. Посещение на увеселителния парк Пратер.</w:t>
      </w:r>
      <w:r>
        <w:rPr>
          <w:b/>
          <w:bCs/>
          <w:sz w:val="24"/>
          <w:szCs w:val="24"/>
          <w:lang w:val="bg-BG"/>
        </w:rPr>
        <w:br/>
      </w: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4 Ден: Виена – Мелк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Закуска. Свободно време във Виена за посещение на музеи по избор или шопинг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 xml:space="preserve">По желание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посещение на най-големия бенедиктински манастир в Мелк, основан през 1158 г. от Бабенбергите и увековечен от Умберто Еко в романа му „Името на розата“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Свободно време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Вечерта по желание – вечеря в Гринцинг – виенски квартал с типични австрийски ресторанти, в които се сервира любимото на виенчани вино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  <w:t>Нощувка във Виена.</w:t>
      </w:r>
    </w:p>
    <w:p>
      <w:pPr>
        <w:pStyle w:val="Normal"/>
        <w:rPr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pPr>
      <w:r>
        <w:rPr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ДЕН/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ена - София</w:t>
      </w:r>
      <w:r>
        <w:rPr>
          <w:b/>
          <w:i w:val="false"/>
          <w:caps w:val="false"/>
          <w:smallCaps w:val="false"/>
          <w:color w:val="FD7304"/>
          <w:spacing w:val="0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Закуска. Отпътуване за България. Пристигане в София късно вече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12-16T10:48:43Z</dcterms:modified>
  <cp:revision>9</cp:revision>
  <dc:subject/>
  <dc:title/>
</cp:coreProperties>
</file>