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209550</wp:posOffset>
            </wp:positionV>
            <wp:extent cx="5750560" cy="1545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20130" cy="778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481.85pt;height:61.2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lang w:val="bg-BG" w:eastAsia="en-US"/>
        </w:rPr>
      </w:pPr>
      <w:r>
        <w:rPr>
          <w:b/>
          <w:bCs/>
          <w:sz w:val="36"/>
          <w:szCs w:val="36"/>
          <w:lang w:val="bg-BG" w:eastAsia="en-US"/>
        </w:rPr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lang w:val="bg-BG" w:eastAsia="en-US"/>
        </w:rPr>
      </w:pPr>
      <w:r>
        <w:rPr>
          <w:b/>
          <w:bCs/>
          <w:sz w:val="36"/>
          <w:szCs w:val="36"/>
          <w:lang w:val="bg-BG" w:eastAsia="en-US"/>
        </w:rPr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Екскурзия Словенска ривиера и Хърватия</w:t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5 дни/ 4 нощувки</w:t>
      </w:r>
    </w:p>
    <w:p>
      <w:pPr>
        <w:pStyle w:val="Standard"/>
        <w:bidi w:val="0"/>
        <w:spacing w:lineRule="atLeast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</w:t>
      </w:r>
      <w:r>
        <w:rPr>
          <w:rStyle w:val="Contenttitle1"/>
          <w:rFonts w:cs="Times New Roman"/>
          <w:color w:val="000000"/>
          <w:sz w:val="24"/>
          <w:szCs w:val="24"/>
        </w:rPr>
        <w:t xml:space="preserve">: </w:t>
      </w: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240 евро/ 469 лева</w:t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Дати: 26.04.18*/ 02.06.18/ 06.09.18*/ 06.10.18 </w:t>
      </w:r>
    </w:p>
    <w:p>
      <w:pPr>
        <w:pStyle w:val="Standard"/>
        <w:bidi w:val="0"/>
        <w:spacing w:lineRule="atLeast" w:line="36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textAlignment w:val="auto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/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ind w:left="0" w:right="0" w:firstLine="360"/>
        <w:jc w:val="both"/>
        <w:rPr/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Standard"/>
        <w:bidi w:val="0"/>
        <w:spacing w:lineRule="atLeast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4"/>
          <w:szCs w:val="24"/>
        </w:rPr>
        <w:t>:</w:t>
      </w:r>
    </w:p>
    <w:p>
      <w:pPr>
        <w:pStyle w:val="Standard"/>
        <w:bidi w:val="0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4 нощувки хотели 3* - по една в Загреб, района на Риека, района на Копер и Любляна;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cs="Times New Roman"/>
          <w:bCs/>
          <w:color w:val="000000"/>
        </w:rPr>
        <w:t xml:space="preserve">4 </w:t>
      </w:r>
      <w:r>
        <w:rPr>
          <w:rFonts w:cs="Times New Roman"/>
          <w:bCs/>
          <w:color w:val="000000"/>
          <w:lang w:val="bg-BG"/>
        </w:rPr>
        <w:t>закуски в ресторантите на хотелите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уристическа програма в  Загреб, Риека, Пула, Копер, Любляна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Екскурзоводско обслужване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ранспорт с комфортен автобус.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Цената не включва: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>
          <w:rFonts w:cs="Times New Roman"/>
          <w:color w:val="000000"/>
          <w:lang w:val="bg-BG"/>
        </w:rPr>
        <w:t>Доплащане за единична стая 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74 евро/ 145 лева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>
          <w:rFonts w:cs="Times New Roman"/>
          <w:color w:val="000000"/>
        </w:rPr>
        <w:t xml:space="preserve">Медицинска застраховка към </w:t>
      </w:r>
      <w:r>
        <w:rPr>
          <w:rFonts w:cs="Times New Roman"/>
          <w:color w:val="000000"/>
          <w:lang w:val="bg-BG"/>
        </w:rPr>
        <w:t xml:space="preserve">ЗАД „Армеец“ </w:t>
      </w:r>
      <w:r>
        <w:rPr>
          <w:rFonts w:cs="Times New Roman"/>
          <w:color w:val="000000"/>
        </w:rPr>
        <w:t xml:space="preserve"> за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дни с покритие 5000 евро за лица на </w:t>
      </w:r>
      <w:r>
        <w:rPr>
          <w:rFonts w:cs="Times New Roman"/>
          <w:color w:val="000000"/>
          <w:lang w:val="bg-BG"/>
        </w:rPr>
        <w:t xml:space="preserve">        </w:t>
      </w:r>
      <w:r>
        <w:rPr>
          <w:rFonts w:cs="Times New Roman"/>
          <w:color w:val="000000"/>
        </w:rPr>
        <w:t xml:space="preserve">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14</w:t>
      </w:r>
      <w:r>
        <w:rPr>
          <w:rFonts w:cs="Times New Roman"/>
          <w:color w:val="000000"/>
        </w:rPr>
        <w:t xml:space="preserve"> лв</w:t>
      </w:r>
      <w:r>
        <w:rPr>
          <w:rFonts w:cs="Times New Roman"/>
          <w:color w:val="000000"/>
          <w:lang w:val="bg-BG"/>
        </w:rPr>
        <w:t>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от и до Пловдив при минимум двама туристи – 30 лв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те такси за посещаваните туристически обекти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.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Допълнителна информация за туристическите обекти: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Амфитеатъра в Пула – 50kn; 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храма на Август – 10kn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сещение на Национален парк „Плитвички езера” - 110 kn;</w:t>
      </w:r>
    </w:p>
    <w:p>
      <w:pPr>
        <w:pStyle w:val="Standard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both"/>
        <w:rPr/>
      </w:pPr>
      <w:r>
        <w:rPr>
          <w:rFonts w:cs="Calibri"/>
          <w:i/>
          <w:iCs/>
          <w:color w:val="000000"/>
          <w:lang w:val="bg-BG"/>
        </w:rPr>
        <w:t>* Посочените входни такси са ориентировъчни и имат информативен характ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lang w:val="bg-BG"/>
        </w:rPr>
        <w:t>р.</w:t>
      </w:r>
    </w:p>
    <w:p>
      <w:pPr>
        <w:pStyle w:val="Standard"/>
        <w:bidi w:val="0"/>
        <w:spacing w:lineRule="atLeast" w:line="360" w:before="280" w:after="28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Маршрут: 2320 км.</w:t>
      </w:r>
    </w:p>
    <w:p>
      <w:pPr>
        <w:pStyle w:val="Standard"/>
        <w:bidi w:val="0"/>
        <w:spacing w:lineRule="atLeast" w:line="360" w:before="280" w:after="28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В тази екскурзия ще посетите: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греб, Риека, Пула, Пореч, Копер, Порторож, Любляна</w:t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Standard"/>
        <w:bidi w:val="0"/>
        <w:spacing w:lineRule="atLeast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1 ден: София – Загреб</w:t>
      </w:r>
    </w:p>
    <w:p>
      <w:pPr>
        <w:pStyle w:val="Standard"/>
        <w:bidi w:val="0"/>
        <w:spacing w:lineRule="atLeast" w:line="360"/>
        <w:jc w:val="left"/>
        <w:rPr/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  <w:r>
        <w:rPr>
          <w:lang w:val="bg-BG"/>
        </w:rPr>
        <w:t xml:space="preserve">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Транзитно преминаване през Сърбия. Настаняване в хотел в Загреб. Нощувка.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2 ден: Загреб – Плитвички</w:t>
      </w:r>
      <w:r>
        <w:rPr>
          <w:rStyle w:val="Contenttitle1"/>
          <w:rFonts w:cs="Times New Roman"/>
          <w:color w:val="000000"/>
          <w:sz w:val="24"/>
          <w:szCs w:val="24"/>
        </w:rPr>
        <w:t xml:space="preserve"> езера</w:t>
      </w: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– Риека</w:t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Разходка в Загреб – ще видите: аристократичния градски център с централния площад „Бан Йосип Йелачич“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shd w:fill="FAFAFA" w:val="clear"/>
          <w:lang w:val="bg-BG"/>
        </w:rPr>
        <w:t xml:space="preserve">Отпътуване за  Плитвичките езера - шедьовър на природата и гордост на Хърватска – обект, включен в списъка на световното културно наследство на ЮНЕСКО.  Разглеждане на езерата по един от туристическите маршрути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Отпътуване за Риека. Настаняване в хотел в района на Риека. Нощувка.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3 ден: Риека – Пула – Пореч - Копер</w:t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Туристическа програма в Риека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</w:rPr>
        <w:t xml:space="preserve"> -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морска столица на Хърватия. Тук ще имате възможност да разгледате: Губернаторския дворец, изграден в стил Късен ренесанс; готическата църквата „Св. Йеролим“, църквата „Св.Вит“- покровител на града и Часовниковата Кула. Продължаваме към  Пула -„умаленият модел на Рим на брега на Адриатика". По време на нашата разходка ще видим още Херкулесовата порта с издълбаната в камъка глава на известния древногръцки герой и арката на Сергий, централния площад с  кметството на Пула и запазен почти изцяло храм още от римско време, посветен на Август. Продължаваме за Пореч. Градът успешно балансира автентичния чар на малък крайбрежен град, изпълнен с великолепни исторически обекти, в компанията на нежния морски бриз. Свободно време за разходка или възможност да се насладите на чаша ароматно местно кафе, или изстудено бяло вино „Малвазия“, в някой от многобройните ресторанти, сгушени в малките улички. Продължаваме за Копер – единственото пристанище на Словения, съхранило старинни сгради с характерна архитектура от времето на Венецианската република. Настаняване в хотел в района на Копер. Нощувка.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4 ден: Копер – Порторож – Постойна – Любляна</w:t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Порторож. Разходка в красивия курорт разположен на брега на Адриатическо море. Отпътуване за Постойна. </w:t>
      </w:r>
      <w:r>
        <w:rPr>
          <w:rStyle w:val="Contenttitle1"/>
          <w:rFonts w:eastAsia="Times New Roman" w:cs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Следва пътешествие в Пещера Постойна с първата пещерна жп система в света – електрическо вкалкче, което ще ви отведе в дълбините на пещерата. Постойна яма е дълга 20 км, отворена е за туристи от 180 години. Тук се намира най-дългия туристически пещерен маршрут в света: 5,3 километра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Продължавам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централния площад с монумента на автора на словенския химн Франц Прешерн, Францисканския манастир,Змейския мост. Настаняване в хотел. Нощувка.</w:t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5 ден: Любляна – София</w:t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Отпътуване за България. Пристигане в София и Пловдив (по заявка) вечерта.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p>
      <w:pPr>
        <w:pStyle w:val="Textbody1"/>
        <w:bidi w:val="0"/>
        <w:spacing w:lineRule="atLeast" w:line="240"/>
        <w:jc w:val="left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>Необходими документи:</w:t>
      </w:r>
    </w:p>
    <w:p>
      <w:pPr>
        <w:pStyle w:val="Textbody1"/>
        <w:numPr>
          <w:ilvl w:val="0"/>
          <w:numId w:val="1"/>
        </w:numPr>
        <w:bidi w:val="0"/>
        <w:spacing w:lineRule="atLeast" w:line="240"/>
        <w:jc w:val="left"/>
        <w:rPr>
          <w:color w:val="202020"/>
        </w:rPr>
      </w:pPr>
      <w:r>
        <w:rPr>
          <w:color w:val="202020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1"/>
        </w:numPr>
        <w:bidi w:val="0"/>
        <w:spacing w:lineRule="atLeast" w:line="240"/>
        <w:jc w:val="left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lang w:val="bg-BG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lang w:val="bg-BG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lang w:val="bg-BG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Times New Roman"/>
      <w:lang w:val="bg-BG"/>
    </w:rPr>
  </w:style>
  <w:style w:type="character" w:styleId="WW8Num2z0">
    <w:name w:val="WW8Num2z0"/>
    <w:qFormat/>
    <w:rPr>
      <w:rFonts w:ascii="Symbol" w:hAnsi="Symbol" w:cs="Symbol"/>
      <w:sz w:val="20"/>
      <w:lang w:val="bg-BG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9:00Z</dcterms:created>
  <dc:creator>Admin</dc:creator>
  <dc:description/>
  <dc:language>en-US</dc:language>
  <cp:lastModifiedBy/>
  <cp:lastPrinted>2017-11-27T16:28:00Z</cp:lastPrinted>
  <dcterms:modified xsi:type="dcterms:W3CDTF">2017-12-06T10:59:12Z</dcterms:modified>
  <cp:revision>12</cp:revision>
  <dc:subject/>
  <dc:title/>
</cp:coreProperties>
</file>