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783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1.85pt;height:61.6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810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кскурзия Хърватия и Словения</w:t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spacing w:lineRule="atLeast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spacing w:lineRule="atLeast" w:line="360"/>
        <w:jc w:val="both"/>
        <w:rPr>
          <w:rStyle w:val="Contenttitle1"/>
          <w:rFonts w:cs="Times New Roman"/>
          <w:color w:val="FF3300"/>
          <w:sz w:val="24"/>
          <w:szCs w:val="24"/>
          <w:lang w:val="bg-BG"/>
        </w:rPr>
      </w:pPr>
      <w:r>
        <w:rPr>
          <w:rStyle w:val="Contenttitle1"/>
          <w:rFonts w:cs="Times New Roman"/>
          <w:color w:val="FF3300"/>
          <w:sz w:val="24"/>
          <w:szCs w:val="24"/>
          <w:lang w:val="bg-BG"/>
        </w:rPr>
        <w:t>Цени</w:t>
      </w:r>
      <w:r>
        <w:rPr>
          <w:rStyle w:val="Contenttitle1"/>
          <w:rFonts w:cs="Times New Roman"/>
          <w:color w:val="FF3300"/>
          <w:sz w:val="24"/>
          <w:szCs w:val="24"/>
        </w:rPr>
        <w:t xml:space="preserve">: 229 </w:t>
      </w:r>
      <w:r>
        <w:rPr>
          <w:rStyle w:val="Contenttitle1"/>
          <w:rFonts w:cs="Times New Roman"/>
          <w:color w:val="FF3300"/>
          <w:sz w:val="24"/>
          <w:szCs w:val="24"/>
          <w:lang w:val="bg-BG"/>
        </w:rPr>
        <w:t>евро / 448 лв.</w:t>
      </w:r>
    </w:p>
    <w:p>
      <w:pPr>
        <w:pStyle w:val="Standard"/>
        <w:bidi w:val="0"/>
        <w:spacing w:lineRule="atLeast" w:line="360"/>
        <w:jc w:val="both"/>
        <w:rPr>
          <w:b/>
          <w:b/>
          <w:bCs/>
        </w:rPr>
      </w:pPr>
      <w:r>
        <w:rPr>
          <w:rStyle w:val="Contenttitle1"/>
          <w:rFonts w:cs="Times New Roman"/>
          <w:color w:val="FF3300"/>
          <w:sz w:val="24"/>
          <w:szCs w:val="24"/>
          <w:lang w:val="bg-BG"/>
        </w:rPr>
        <w:t xml:space="preserve">Дати: 27.04.17*/ </w:t>
      </w:r>
      <w:r>
        <w:rPr>
          <w:rStyle w:val="Contenttitle1"/>
          <w:rFonts w:cs="Times New Roman"/>
          <w:color w:val="FF3300"/>
          <w:sz w:val="24"/>
          <w:szCs w:val="24"/>
          <w:lang w:val="en-US"/>
        </w:rPr>
        <w:t xml:space="preserve">04.05.2017*/ </w:t>
      </w:r>
      <w:r>
        <w:rPr>
          <w:rStyle w:val="Contenttitle1"/>
          <w:rFonts w:cs="Times New Roman"/>
          <w:color w:val="FF3300"/>
          <w:sz w:val="24"/>
          <w:szCs w:val="24"/>
          <w:lang w:val="bg-BG"/>
        </w:rPr>
        <w:t>20.05.17*/ 07.06.17/ 06.09.17*/ 04.10.17/ 25.10.17</w:t>
      </w:r>
    </w:p>
    <w:p>
      <w:pPr>
        <w:pStyle w:val="Standard"/>
        <w:bidi w:val="0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4"/>
          <w:szCs w:val="24"/>
        </w:rPr>
        <w:t>:</w:t>
      </w:r>
    </w:p>
    <w:p>
      <w:pPr>
        <w:pStyle w:val="Standard"/>
        <w:bidi w:val="0"/>
        <w:spacing w:lineRule="atLeast" w:line="36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</w:rPr>
      </w:pPr>
      <w:r>
        <w:rPr>
          <w:rFonts w:cs="Times New Roman"/>
          <w:bCs/>
          <w:lang w:val="bg-BG"/>
        </w:rPr>
        <w:t>4 нощувки хотели 3* - по една в Загреб, района на Риека, района на Копер и Любляна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lang w:val="bg-BG"/>
        </w:rPr>
      </w:pPr>
      <w:r>
        <w:rPr>
          <w:rFonts w:cs="Times New Roman"/>
          <w:bCs/>
        </w:rPr>
        <w:t xml:space="preserve">4 </w:t>
      </w:r>
      <w:r>
        <w:rPr>
          <w:rFonts w:cs="Times New Roman"/>
          <w:bCs/>
          <w:lang w:val="bg-BG"/>
        </w:rPr>
        <w:t>закуски в ресторантите на хотелите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Туристическа програма в  Загреб, Риека, Пула, Копер, Постойна, Любляна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Транспорт с комфортен автобус;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t>Екскурзоводско обслужване.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Цената не включва:</w:t>
      </w:r>
    </w:p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 за единична стая –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74 евро / 145 лв.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едицинска застраховка към „Булстрад Живот“ за 6 дни с покритие 5000 евро за лица на възраст до 65 г – 7 лв., за лица на възраст от 65 г до 70 г  - 11 лв., за лица на възраст от 70 г до 75 г – 14 лв., за лица на възраст от 75 г до 80 г – 21 лв.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Посещение на Национален парк „Плитвички езера” - 110 </w:t>
      </w:r>
      <w:r>
        <w:rPr>
          <w:rFonts w:cs="Times New Roman"/>
        </w:rPr>
        <w:t>kn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те такси за посещаваните туристически обекти по програмата и корабчета;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Допълнителна информация за туристическите обекти: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Амфитеатъра в Пула – 50kn; храма на Август – 10kn;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Style w:val="Contenttitle1"/>
          <w:rFonts w:cs="Times New Roman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i/>
          <w:iCs/>
          <w:lang w:val="bg-BG"/>
        </w:rPr>
        <w:t>* Посочените входни такси са ориентировъчни и имат информативен характ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lang w:val="bg-BG"/>
        </w:rPr>
        <w:t>р.</w:t>
      </w:r>
    </w:p>
    <w:p>
      <w:pPr>
        <w:pStyle w:val="Standard"/>
        <w:bidi w:val="0"/>
        <w:spacing w:lineRule="atLeast" w:line="360" w:before="280" w:after="280"/>
        <w:jc w:val="both"/>
        <w:rPr>
          <w:rStyle w:val="Contenttitle1"/>
          <w:rFonts w:cs="Times New Roman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Маршрут: 2320 км.</w:t>
      </w:r>
    </w:p>
    <w:p>
      <w:pPr>
        <w:pStyle w:val="Standard"/>
        <w:bidi w:val="0"/>
        <w:spacing w:lineRule="atLeast" w:line="360" w:before="280" w:after="280"/>
        <w:jc w:val="both"/>
        <w:rPr>
          <w:rStyle w:val="Contenttitle1"/>
          <w:rFonts w:cs="Times New Roman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 xml:space="preserve">В тази екскурзия ще посетите: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греб, Плитвички езера (по желание), Риека, Пула, Копер, Постойна, Любляна</w:t>
      </w:r>
    </w:p>
    <w:p>
      <w:pPr>
        <w:pStyle w:val="Standard"/>
        <w:bidi w:val="0"/>
        <w:spacing w:lineRule="atLeast" w:line="360"/>
        <w:jc w:val="both"/>
        <w:rPr>
          <w:b/>
          <w:b/>
          <w:bCs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Standard"/>
        <w:bidi w:val="0"/>
        <w:spacing w:lineRule="atLeast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spacing w:lineRule="atLeast" w:line="360"/>
        <w:jc w:val="both"/>
        <w:rPr>
          <w:rStyle w:val="Contenttitle1"/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1 ден: София – Загреб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Отпътуване от София за Загреб в 08:00 ч. от Национален стадион „Васил Левски“ и в 08:30 от автогара „Сердика“ (само с предварителна заявка). Транзитно преминаване през Сърбия. Настаняване в хотел в Загреб. Нощувка.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spacing w:lineRule="atLeast" w:line="360"/>
        <w:jc w:val="left"/>
        <w:rPr>
          <w:rStyle w:val="Contenttitle1"/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2 ден: Загреб – Плитвице – Риека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Разходка в Загреб – ще видите: аристократичния градски център с централния площад „Бан Йосип Йелачич“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shd w:fill="FAFAFA" w:val="clear"/>
          <w:lang w:val="bg-BG"/>
        </w:rPr>
        <w:t>Отпътуване за  Плитвишките езера - шедьовър на природата и гордост на Хърватска – обект, включен в списъка на световното културно наследство на ЮНЕСКО. Естествени  16 езера на различно ниво, свързани помежду си от 92 водопада и уникални каскади. Цветът на водата в кристално бистрите езера е невероятен - от ярко синьо до светло зелено и наситено синьо... Ще се любуваме на тюркоазено синия цвят на водата, на буйния смях на водопадите, на изобилието на бликаща отвсякъде вода, на плуващите пасажи с рибки...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shd w:fill="FAFAFA" w:val="clear"/>
          <w:lang w:val="bg-BG"/>
        </w:rPr>
        <w:t>Езерата са една приказна феерия от вода и зеленина. Отвсякъде шурти, тече, пръска, бълбука. Сгромолясването на водата от водопадите в изумрудените води на преливащите едно в друго езера създават усещането за нереалност. Толкова е красиво, че чак не е за вярване!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bg-BG"/>
        </w:rPr>
        <w:t xml:space="preserve"> Красотата на това място не може да бъде описана или запечатана на снимка, тя трябва да бъде видяна!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Отпътуване за Риека. Настаняване в хотел в района на Риека. Нощувка.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spacing w:lineRule="atLeast" w:line="360"/>
        <w:jc w:val="left"/>
        <w:rPr>
          <w:rStyle w:val="Contenttitle1"/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3 ден: Риека – Пула – Копер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Туристическа програма в Риека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</w:rPr>
        <w:t xml:space="preserve"> -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морска столица на Хърватия. Тук ще имате възможност да разгледате: Губернаторския дворец, изграден в стил Късен ренесанс; готическата църквата „Св. Йеролим“, църквата „Св.Вит“- покровител на града и Часовниковата Кула.Продължаваме към  Пула -„умаленият модел на Рим на брега на Адриатика" ,  най -необичайния, загадъчен   и тайнствен град на  Хърватия, заради  богата  си история, съществено повлияла на  културата, традициите и архитектурата и е споменат  още  в  легендата  за  Златното руно  с  името  Полай (убежище  на  аргонавтите).  Величествени паметници от античността, наследство от римските императори украсяват  старите улици на Пула,а емблема на града е изключително добре запазеният римска арена,  построена през  I  век  от  Император  Веспасиан, девета по големина в света.По време на нашата разходка ще видим още Херкулесовата порта с издълбаната в камъка глава на известния древногръцки герой и арката на Сергий, централния площад с  кметството на Пула и запазен почти изцяло храм още от римско време, посветен на Август. Централната улица на Стария град в Пула се нарича "Сириус" и на нея опитайте едно от най-известните ястия на Истрия - "пършут", пушена и изсушена от морския адриатически вятър, севирана със сирене, маслини и билки, в компанията чаша превъзходно бяло вино Малвазия...Продължаваме за Копер – единственото пристанище на Словения, съхранило старинни сгради с характерна архитектура от времето на Венецианската република. Настаняване в хотел в района на Копер. Нощувка.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spacing w:lineRule="atLeast" w:line="360"/>
        <w:jc w:val="left"/>
        <w:rPr>
          <w:rStyle w:val="Contenttitle1"/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4 ден: Копер – Постойна – Любляна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Постойна. Следва пътешествие в Пещера Постойна с първата пещерна жп система в света – електрическо вкалкче, което ще ви отведе в дълбините на пещерата. </w:t>
      </w:r>
      <w:r>
        <w:rPr>
          <w:rStyle w:val="Contenttitle1"/>
          <w:rFonts w:cs="Times New Roman"/>
          <w:b w:val="false"/>
          <w:bCs w:val="false"/>
          <w:color w:val="333333"/>
          <w:sz w:val="24"/>
          <w:szCs w:val="24"/>
          <w:lang w:val="bg-BG"/>
        </w:rPr>
        <w:t>Никой не бива да си тръгва от Словения, без да е видял пещерата  Постойна,за която Хенри Мур казва, че е най-забележителното природно скулптурно произведение в света. Постойна яма е дълга 20 км, отворена е за туристи от 180 години и досега през нея са минали 28 милиона посетители. Тук се намира най-дългия туристически пещерен маршрут в света: 5,3 километра.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Style w:val="Contenttitle1"/>
          <w:rFonts w:cs="Times New Roman"/>
          <w:b w:val="false"/>
          <w:bCs w:val="false"/>
          <w:color w:val="333333"/>
          <w:sz w:val="24"/>
          <w:szCs w:val="24"/>
          <w:lang w:val="bg-BG"/>
        </w:rPr>
        <w:t>Този ЮНЕСКО  обект на Словения е нещо величествено и неочаквано като гледка и усещане-влизаш вътре и те обгръща леден въздух,но вътрешния огън и ентусиазъм те движат напред, с възхита и благоговение пред това природно чудо...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Продължавам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централния площад с монумента на автора на словенския химн Франц Прешерн, Францисканския манастир,Змейския мост.Настаняване в хотел. Нощувка.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spacing w:lineRule="atLeast" w:line="360"/>
        <w:jc w:val="left"/>
        <w:rPr>
          <w:rStyle w:val="Contenttitle1"/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5 ден: Любляна – София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spacing w:lineRule="atLeast" w:line="360"/>
        <w:jc w:val="left"/>
        <w:rPr>
          <w:lang w:val="bg-BG"/>
        </w:rPr>
      </w:pPr>
      <w:r>
        <w:rPr>
          <w:lang w:val="bg-BG"/>
        </w:rPr>
      </w:r>
    </w:p>
    <w:p>
      <w:pPr>
        <w:pStyle w:val="Textbody1"/>
        <w:bidi w:val="0"/>
        <w:spacing w:lineRule="atLeast" w:line="240"/>
        <w:jc w:val="left"/>
        <w:rPr>
          <w:i w:val="false"/>
          <w:i w:val="false"/>
          <w:iCs w:val="false"/>
          <w:color w:val="202020"/>
        </w:rPr>
      </w:pPr>
      <w:r>
        <w:rPr>
          <w:b/>
          <w:i/>
          <w:color w:val="202020"/>
          <w:u w:val="single"/>
        </w:rPr>
        <w:t>Необходими документи:</w:t>
      </w:r>
    </w:p>
    <w:p>
      <w:pPr>
        <w:pStyle w:val="Textbody1"/>
        <w:numPr>
          <w:ilvl w:val="0"/>
          <w:numId w:val="1"/>
        </w:numPr>
        <w:bidi w:val="0"/>
        <w:spacing w:lineRule="atLeast" w:line="240"/>
        <w:jc w:val="left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1"/>
        </w:numPr>
        <w:bidi w:val="0"/>
        <w:spacing w:lineRule="atLeast" w:line="240"/>
        <w:jc w:val="left"/>
        <w:rPr>
          <w:i w:val="false"/>
          <w:i w:val="false"/>
          <w:iCs w:val="false"/>
          <w:lang w:val="bg-BG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bidi w:val="0"/>
        <w:spacing w:lineRule="atLeast" w:line="360"/>
        <w:jc w:val="left"/>
        <w:rPr>
          <w:i w:val="false"/>
          <w:i w:val="false"/>
          <w:iCs w:val="false"/>
          <w:lang w:val="bg-BG"/>
        </w:rPr>
      </w:pPr>
      <w:r>
        <w:rPr>
          <w:i w:val="false"/>
          <w:iCs w:val="false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Admin</cp:lastModifiedBy>
  <cp:lastPrinted>2016-11-03T14:41:00Z</cp:lastPrinted>
  <dcterms:modified xsi:type="dcterms:W3CDTF">2016-11-11T11:36:00Z</dcterms:modified>
  <cp:revision>7</cp:revision>
  <dc:subject/>
  <dc:title/>
</cp:coreProperties>
</file>