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ПАДОК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ткрийте Анадола – цивилизациите са завещали знания, богатства и мистер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акво са килимите?- “черга без възли на повърхността”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ЦЕНА</w:t>
      </w:r>
      <w:r>
        <w:rPr>
          <w:sz w:val="18"/>
          <w:szCs w:val="18"/>
        </w:rPr>
        <w:t xml:space="preserve"> -  33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ДАТИ</w:t>
      </w:r>
      <w:r>
        <w:rPr>
          <w:sz w:val="18"/>
          <w:szCs w:val="18"/>
        </w:rPr>
        <w:t>: 17.04/22.05/19.06/11.09/09.10</w:t>
      </w:r>
    </w:p>
    <w:p>
      <w:pPr>
        <w:pStyle w:val="Normal"/>
        <w:rPr/>
      </w:pPr>
      <w:r>
        <w:rPr>
          <w:sz w:val="18"/>
          <w:szCs w:val="18"/>
        </w:rPr>
        <w:t>МАРШРУТ - 2800 к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С ТАЗИ ЕКСКУРЗИЯ ЩЕ ПОСЕТИТЕ: Истанбул, Анкара, Юргюп, Гьореме, Невшехир, Аванос, Каймаклъ, Деринкьой, Коня, Афион, Бурс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7 нощувки със закуски – две в Юргюп, по една в Истанбул, Анкара, Коня, Афион и Бурс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-4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ълнително се заплащ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вечери по желание – 6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(при минимум 15 желаещ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ходка с корабче по Босфора 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,  </w:t>
      </w:r>
      <w:r>
        <w:rPr>
          <w:i/>
          <w:iCs/>
          <w:sz w:val="18"/>
          <w:szCs w:val="18"/>
        </w:rPr>
        <w:t xml:space="preserve">Топкапъ сарай/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b/>
          <w:bCs/>
          <w:sz w:val="18"/>
          <w:szCs w:val="18"/>
        </w:rPr>
        <w:t>1 Ден –София –Пловдив - Истанбу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пътуване от София в 06:00ч. от Националния стадион “Васил Левски”, в 08:00ч от Пловдив от бензиностанцията срещу хотел “Санкт Петербург”. Пристигане в Истанбул ранния следобед. </w:t>
      </w:r>
      <w:r>
        <w:rPr>
          <w:i/>
          <w:iCs/>
          <w:sz w:val="18"/>
          <w:szCs w:val="18"/>
        </w:rPr>
        <w:t xml:space="preserve">Истанбул е  непредсказуем , хаотичен град, столица на три империи, Истанбул е връзката между Европа и Азия, той е с богат, ободряващ вкус като турското кафе.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Разходка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 корабче по Босфора/ 15 Евро/ - ще видите Долмабахче, Чираан палас, квартала “Ортакьой”, крепостите Румели хисар и Анадолу хисар, летния султански дворец “Бейлербей”. Н</w:t>
      </w:r>
      <w:r>
        <w:rPr>
          <w:sz w:val="18"/>
          <w:szCs w:val="18"/>
        </w:rPr>
        <w:t>ощувка в Истанбу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Истанбул - Анкар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Закуска</w:t>
      </w:r>
      <w:r>
        <w:rPr>
          <w:i/>
          <w:iCs/>
          <w:sz w:val="18"/>
          <w:szCs w:val="18"/>
        </w:rPr>
        <w:t xml:space="preserve">.  Туристическа програма в Истанбул - Синята джамия- Джамията на Султан Ахмед с малки куполи, заобиколена от шест минарета,а  вътре - украсена с 20 000 блещукащи сини плочки от Изник, разнообразени от 260 прозорци с цветни стъкла; Света София –една от най-великите творби на Византийската архитектура; Хиподрума- някогашния център на живота с Египетския обелиск, Колоната на Константин, Змийската колона. Топкапъ сарай/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</w:t>
      </w:r>
      <w:r>
        <w:rPr>
          <w:i/>
          <w:iCs/>
          <w:sz w:val="18"/>
          <w:szCs w:val="18"/>
        </w:rPr>
        <w:t xml:space="preserve"> . </w:t>
      </w:r>
      <w:r>
        <w:rPr>
          <w:sz w:val="18"/>
          <w:szCs w:val="18"/>
        </w:rPr>
        <w:t>Отпътуване за Анкара. Настаняване в хотел.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Анкара – Невшехир/ Юргюп</w:t>
      </w:r>
    </w:p>
    <w:p>
      <w:pPr>
        <w:pStyle w:val="Normal"/>
        <w:rPr/>
      </w:pPr>
      <w:r>
        <w:rPr>
          <w:sz w:val="18"/>
          <w:szCs w:val="18"/>
        </w:rPr>
        <w:t xml:space="preserve">Закуска. Разглеждане на Анкара: </w:t>
      </w:r>
      <w:r>
        <w:rPr>
          <w:i/>
          <w:iCs/>
          <w:sz w:val="18"/>
          <w:szCs w:val="18"/>
        </w:rPr>
        <w:t>Хисар-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/10 евро/с колекции от световна класа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ътуване за Кападокия</w:t>
      </w:r>
      <w:r>
        <w:rPr>
          <w:i/>
          <w:iCs/>
          <w:sz w:val="18"/>
          <w:szCs w:val="18"/>
        </w:rPr>
        <w:t>. На югоизток от Анкара, в сърцето на Мала Азия се намира областта Кападокия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Кападокия е своеобразен музей на открит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аняване в хотел в Юргюп- известен градски център, едно от най- старите селища в района, днес туристически център, известен с винарството си и ръчно тъканите килими, отправно място за съседните градчета. Нощувка в Юргюп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Ден – Кападокия – Гьореме - Зел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Посещение на Невшехир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rPr/>
      </w:pPr>
      <w:r>
        <w:rPr>
          <w:sz w:val="18"/>
          <w:szCs w:val="18"/>
        </w:rPr>
        <w:t>Посещение на Гьореме /10 евро/</w:t>
      </w:r>
      <w:r>
        <w:rPr>
          <w:i/>
          <w:iCs/>
          <w:sz w:val="18"/>
          <w:szCs w:val="18"/>
        </w:rPr>
        <w:t>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ъзможност за обяд – опитайте “пилешки гювеч” или традиционни мезета. Любителите на традиционната турска кухня включва “сач тава”/ малки късове от пържено говеждо месо, лук, чушки, домати и ориз/, гювеч (агнешка или говежда яхния с ревниво пазен в тайна сос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щение на Зелве – отново музей на открито с три долини и с няколко селища от жилища в скалите,обитавани от ранните християни или от добри духо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желание – вечеря с фолклорна програма “ шоу на танцуващите дервиши” в традиционен рестора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щувка в Юргюп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5 Ден – Кападокия – Деринкьой – Каймаклъ – Аванос-Коня </w:t>
      </w:r>
    </w:p>
    <w:p>
      <w:pPr>
        <w:pStyle w:val="Normal"/>
        <w:rPr/>
      </w:pPr>
      <w:r>
        <w:rPr>
          <w:sz w:val="18"/>
          <w:szCs w:val="18"/>
        </w:rPr>
        <w:t xml:space="preserve">Закуска. </w:t>
      </w:r>
      <w:r>
        <w:rPr>
          <w:i/>
          <w:iCs/>
          <w:sz w:val="18"/>
          <w:szCs w:val="18"/>
        </w:rPr>
        <w:t>Продължаваме с подземните градове на Кападокия. Каймаклъ /10 евро/ е най-големият от тях, достигащ до 120м. под земята и състоящ се от самостоятелни етажи, свързани с коридори и стръмни стълби. Ще от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к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 . Следобед разглеждане на Аванос – привлекателен старинен град на брега на Червената река,пълен с магазини за накити от оникс и керам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ътуване за Коня. Настаняване в хотел.Нощувка в Кон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 Ден  Коня - Афи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уска. </w:t>
      </w:r>
      <w:r>
        <w:rPr>
          <w:i/>
          <w:iCs/>
          <w:sz w:val="18"/>
          <w:szCs w:val="18"/>
        </w:rPr>
        <w:t xml:space="preserve">Древно хититско селище, по-късно важен Фригийски град, процъфтява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</w:t>
      </w:r>
      <w:r>
        <w:rPr>
          <w:i/>
          <w:iCs/>
          <w:color w:val="000000"/>
          <w:sz w:val="18"/>
          <w:szCs w:val="18"/>
        </w:rPr>
        <w:t>гробницата на Мевлана Джелаледин</w:t>
      </w:r>
      <w:r>
        <w:rPr>
          <w:i/>
          <w:iCs/>
          <w:sz w:val="18"/>
          <w:szCs w:val="18"/>
        </w:rPr>
        <w:t xml:space="preserve">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2 </w:t>
      </w:r>
      <w:r>
        <w:rPr>
          <w:i/>
          <w:iCs/>
          <w:sz w:val="18"/>
          <w:szCs w:val="18"/>
          <w:lang w:val="en-US"/>
        </w:rPr>
        <w:t>TRL</w:t>
      </w:r>
      <w:r>
        <w:rPr>
          <w:i/>
          <w:iCs/>
          <w:sz w:val="18"/>
          <w:szCs w:val="18"/>
        </w:rPr>
        <w:t>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</w:t>
      </w:r>
      <w:r>
        <w:rPr>
          <w:sz w:val="18"/>
          <w:szCs w:val="18"/>
        </w:rPr>
        <w:t>Отпътуване за Афион. Нощувка в Афио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 Ден – Афион – Б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уска.  </w:t>
      </w:r>
      <w:r>
        <w:rPr>
          <w:i/>
          <w:iCs/>
          <w:sz w:val="18"/>
          <w:szCs w:val="18"/>
        </w:rPr>
        <w:t>Разглеждане на Афион, името означава “Черната крепост на опиума”. Необичайна красота и многовековна история.Вижте Джамията на Д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рвиша и Голямата джамия. В Афион задължително опитайте локум с каймак и баклава. Отпътуване за Бурса – най- западната точка от “Пътя на Коприната”. Разходка в Бурса</w:t>
      </w:r>
      <w:r>
        <w:rPr>
          <w:sz w:val="18"/>
          <w:szCs w:val="18"/>
        </w:rPr>
        <w:t>. Нощув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 Ден –Бурса - София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 Отпътуване за България. Пристигане в София вечерта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14:00Z</dcterms:modified>
  <cp:revision>15</cp:revision>
  <dc:subject/>
  <dc:title>УИКЕНД В СОЛУН И МЕТЕОРА                                                                                                      </dc:title>
</cp:coreProperties>
</file>