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lang w:val="bg-BG" w:eastAsia="en-US" w:bidi="ar-SA"/>
        </w:rPr>
      </w:pPr>
      <w:r>
        <w:rPr>
          <w:lang w:val="bg-BG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95300</wp:posOffset>
            </wp:positionV>
            <wp:extent cx="5758180" cy="1553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both"/>
        <w:rPr>
          <w:lang w:val="bg-BG" w:eastAsia="en-US" w:bidi="ar-SA"/>
        </w:rPr>
      </w:pPr>
      <w:r>
        <w:rPr>
          <w:lang w:val="bg-BG" w:eastAsia="en-US" w:bidi="ar-SA"/>
        </w:rPr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СКИЯ С БЕРГЕН И ХЕЛЗИНКИ</w:t>
      </w:r>
    </w:p>
    <w:p>
      <w:pPr>
        <w:pStyle w:val="WW"/>
        <w:bidi w:val="0"/>
        <w:jc w:val="center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center"/>
        <w:rPr/>
      </w:pPr>
      <w:r>
        <w:rPr>
          <w:rFonts w:cs="Times New Roman"/>
          <w:b/>
          <w:lang w:val="bg-BG"/>
        </w:rPr>
        <w:t>Автобусно - самолетна програма</w:t>
      </w:r>
      <w:r>
        <w:rPr>
          <w:rFonts w:cs="Times New Roman"/>
          <w:b/>
        </w:rPr>
        <w:t xml:space="preserve"> </w:t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12 дена / 11 нощувки </w:t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 включени летищни такси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>Цена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  <w:b/>
          <w:lang w:val="bg-BG"/>
        </w:rPr>
        <w:t>912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 xml:space="preserve">евро / 1784 лева    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</w:t>
      </w:r>
      <w:r>
        <w:rPr>
          <w:rFonts w:cs="Times New Roman"/>
          <w:lang w:val="bg-BG"/>
        </w:rPr>
        <w:tab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ати: 30.06.2018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9 нощувки в хотели 3*: по една в района на Будапеща, Дрезден, Берлин, Берген, Стокхолм, по две в района на Копенхаген и района на Осло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9 закуски в ресторантите към съответните хотели и 2 на круизен кораб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2 нощувки на ферибот – Стокхолм – Хелзинки – Стокхолм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Самолет</w:t>
      </w:r>
      <w:r>
        <w:rPr>
          <w:lang w:val="bg-BG"/>
        </w:rPr>
        <w:t>е</w:t>
      </w:r>
      <w:r>
        <w:rPr/>
        <w:t xml:space="preserve">н билет Стокхолм - София с включени летищни такси и чекиран багаж до 20 кг.; </w:t>
      </w:r>
    </w:p>
    <w:p>
      <w:pPr>
        <w:pStyle w:val="WW"/>
        <w:numPr>
          <w:ilvl w:val="0"/>
          <w:numId w:val="1"/>
        </w:numPr>
        <w:bidi w:val="0"/>
        <w:jc w:val="both"/>
        <w:rPr>
          <w:lang w:val="bg-BG"/>
        </w:rPr>
      </w:pPr>
      <w:r>
        <w:rPr>
          <w:lang w:val="bg-BG"/>
        </w:rPr>
        <w:t>Трансфер хотел – летище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уристическа програма в Будапеща, Братислава, Берлин, Копенхаген, Гьотеборг, Берге</w:t>
      </w:r>
      <w:r>
        <w:rPr>
          <w:lang w:val="bg-BG"/>
        </w:rPr>
        <w:t>н</w:t>
      </w:r>
      <w:r>
        <w:rPr/>
        <w:t>, Осло, Стокхолм, Хелзинки, и Дрезден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Настаняване в четворна кабина икономичен клас на ферибота Стокхолм - Хелзинки – Стокхолм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Екскурзовод на български език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</w:t>
      </w:r>
      <w:r>
        <w:rPr>
          <w:lang w:val="bg-BG"/>
        </w:rPr>
        <w:t>;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jc w:val="left"/>
        <w:rPr/>
      </w:pPr>
      <w:r>
        <w:rPr/>
        <w:t xml:space="preserve">Настаняване в единична стая - </w:t>
      </w:r>
      <w:r>
        <w:rPr>
          <w:lang w:val="bg-BG"/>
        </w:rPr>
        <w:t>275</w:t>
      </w:r>
      <w:r>
        <w:rPr/>
        <w:t xml:space="preserve"> евро / </w:t>
      </w:r>
      <w:r>
        <w:rPr>
          <w:lang w:val="bg-BG"/>
        </w:rPr>
        <w:t>538</w:t>
      </w:r>
      <w:r>
        <w:rPr/>
        <w:t xml:space="preserve"> лв. 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Медицинска застраховка към</w:t>
      </w:r>
      <w:r>
        <w:rPr>
          <w:lang w:val="bg-BG"/>
        </w:rPr>
        <w:t xml:space="preserve"> ЗАД</w:t>
      </w:r>
      <w:r>
        <w:rPr/>
        <w:t xml:space="preserve"> „</w:t>
      </w:r>
      <w:r>
        <w:rPr>
          <w:lang w:val="bg-BG"/>
        </w:rPr>
        <w:t>Армеец</w:t>
      </w:r>
      <w:r>
        <w:rPr/>
        <w:t xml:space="preserve">“ за 12 дни с покритие 5000 евро за лица на възраст до </w:t>
      </w:r>
      <w:r>
        <w:rPr>
          <w:lang w:val="bg-BG"/>
        </w:rPr>
        <w:t>70</w:t>
      </w:r>
      <w:r>
        <w:rPr/>
        <w:t xml:space="preserve"> г – 1</w:t>
      </w:r>
      <w:r>
        <w:rPr>
          <w:lang w:val="bg-BG"/>
        </w:rPr>
        <w:t>1</w:t>
      </w:r>
      <w:r>
        <w:rPr/>
        <w:t xml:space="preserve"> лв, за лица на възраст </w:t>
      </w:r>
      <w:r>
        <w:rPr>
          <w:lang w:val="bg-BG"/>
        </w:rPr>
        <w:t xml:space="preserve">от </w:t>
      </w:r>
      <w:r>
        <w:rPr/>
        <w:t xml:space="preserve">70 </w:t>
      </w:r>
      <w:r>
        <w:rPr>
          <w:lang w:val="bg-BG"/>
        </w:rPr>
        <w:t>до 85</w:t>
      </w:r>
      <w:r>
        <w:rPr/>
        <w:t xml:space="preserve"> г - </w:t>
      </w:r>
      <w:r>
        <w:rPr>
          <w:lang w:val="bg-BG"/>
        </w:rPr>
        <w:t>17</w:t>
      </w:r>
      <w:r>
        <w:rPr/>
        <w:t xml:space="preserve"> лв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Билет за панорамен кораб по Зьогнефиорд– 45 евро (заплаща се предварително в офиса)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 xml:space="preserve">Фериботен билет Рощок –Гедсер- Хелзингьор – Хелзинборг – </w:t>
      </w:r>
      <w:r>
        <w:rPr>
          <w:lang w:val="bg-BG"/>
        </w:rPr>
        <w:t>20</w:t>
      </w:r>
      <w:r>
        <w:rPr/>
        <w:t xml:space="preserve"> евро / заплаща се предварително/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Доплащане за настаняване в двойна кабина на ферибота Стокхолм - Хелзинки - Стокхолм (за двете посоки) - 70 евро на човек (цената подлежи на</w:t>
      </w:r>
      <w:r>
        <w:rPr>
          <w:lang w:val="bg-BG"/>
        </w:rPr>
        <w:t xml:space="preserve"> </w:t>
      </w:r>
      <w:r>
        <w:rPr/>
        <w:t>препотвърждение);</w:t>
      </w:r>
    </w:p>
    <w:p>
      <w:pPr>
        <w:pStyle w:val="WW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Трансфер от Пловдив при минимум двама души – 15 лева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WW"/>
        <w:numPr>
          <w:ilvl w:val="0"/>
          <w:numId w:val="2"/>
        </w:numPr>
        <w:bidi w:val="0"/>
        <w:jc w:val="left"/>
        <w:rPr/>
      </w:pPr>
      <w:r>
        <w:rPr/>
        <w:t>Ползване на обществен транспорт в някои от градовете;</w:t>
      </w:r>
    </w:p>
    <w:p>
      <w:pPr>
        <w:pStyle w:val="WW"/>
        <w:numPr>
          <w:ilvl w:val="0"/>
          <w:numId w:val="2"/>
        </w:numPr>
        <w:bidi w:val="0"/>
        <w:jc w:val="left"/>
        <w:rPr/>
      </w:pPr>
      <w:r>
        <w:rPr/>
        <w:t>По желание застраховка „Отмяна на пътуване“.</w:t>
      </w:r>
    </w:p>
    <w:p>
      <w:pPr>
        <w:pStyle w:val="WW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WW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u w:val="single"/>
          <w:lang w:val="ru-RU"/>
        </w:rPr>
        <w:t xml:space="preserve">Допълнителна информация за туристическите обекти </w:t>
      </w:r>
      <w:r>
        <w:rPr>
          <w:rFonts w:cs="Times New Roman"/>
          <w:b/>
          <w:u w:val="single"/>
          <w:lang w:val="bg-BG"/>
        </w:rPr>
        <w:t>Скандинавия с Берген и Хелзинки</w:t>
      </w:r>
      <w:r>
        <w:rPr>
          <w:rFonts w:cs="Times New Roman"/>
          <w:b/>
          <w:u w:val="single"/>
          <w:lang w:val="ru-RU"/>
        </w:rPr>
        <w:t>: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t xml:space="preserve">Кралският дворец и Катедралата в Стокхолм - 160 SEK 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t xml:space="preserve">Музея Ваза - 130 SEK Кметството в Стокхолм - </w:t>
      </w:r>
      <w:r>
        <w:rPr>
          <w:i/>
          <w:iCs/>
        </w:rPr>
        <w:t>100 SEK</w:t>
      </w:r>
      <w:r>
        <w:rPr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дьой,Осло – Музея на Викингските кораби - 80 NOK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я „Фрам“ - 100 NO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я Кон-Тики /100 NOK/ </w:t>
        <w:br/>
        <w:t>Парка Тиволи в Копенхаген - 110/120 DK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а Розенборг - 105 DKK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de-DE"/>
        </w:rPr>
        <w:t>азходка с корабче по каналите на Копенхаген</w:t>
      </w:r>
      <w:r>
        <w:rPr>
          <w:rFonts w:cs="Times New Roman" w:ascii="Times New Roman" w:hAnsi="Times New Roman"/>
          <w:sz w:val="24"/>
          <w:szCs w:val="24"/>
        </w:rPr>
        <w:t xml:space="preserve"> – 90 </w:t>
      </w:r>
      <w:r>
        <w:rPr>
          <w:rFonts w:cs="Times New Roman" w:ascii="Times New Roman" w:hAnsi="Times New Roman"/>
          <w:sz w:val="24"/>
          <w:szCs w:val="24"/>
          <w:lang w:val="en-US"/>
        </w:rPr>
        <w:t>DK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Посочените входни такси са ориентировъчни и имат информативен характер. </w:t>
        <w:br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2700 км.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Будапеща - Братислава - Дрезден - Берлин - Рощок - Гедсер - Копенхаген - Кронборг - Гьотеборг - Осло - Флам - Гудванген - Берген - Стокхолм - Хелзинк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: София – Будапеща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Вечерта настаняване в хотел в Будапеща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2: Будапеща - Братислава – Дрезде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стическа програма в Будапеща: църквата Св. Матиаш, монумента Св. Троица, Рибарските кули, конната статуя на Св. Ищван, Паметника на Св. Гелерт, Парламента, Верижния мост, моста Ержбет, най-елегантния булевард Андраши,Операта, Площада на героите– огромен ансамбъл от паметници, построени в чест на 1000 години от създаването на Унгар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ътуване за Братислава. Кратка туристическа разходка в центъра на словашката столица - архитектурен шедьовър, красиво разположен по поречието на Дунав: катедралата „Свети Мартин”,където са коронясани 11 унгарски крале, Старото Кметство,Архиепископския палат, фонтана на Роналд,пищната сграда на Националния театър. Разходка в Старе место- в романтичния свят на миналото,където някога са се разхождали Моцарт, Бетховен, Хайдн и Лист и където винаги ще властват готиката и барокът. Отпътуване за Дрезден. Настаняване в хотел. Нощувка.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3: Дрезден – Берли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Дрезден - „Флоренция на Елба”с архитектура от „каменна музика”, където ще се пренесете в очарователна барокова приказка, благодарение на любовта към изкуството, театъра и музиката,която била основна черта на Саксонските династии, в това число и на Август Силния. Ще видим Театерплац, Операта „Земпер“ с една от най-добрите акустики в света, Дворцовата Катедрала, Църквата Фрауенкирхе с уникален каменен купол. Отпътуване за Берлин. Настаняване в хотел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4: Берлин - Рощок - Гедсер – Копенхаге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Берлин, включваща Александърплац-сърцето на града,Телевизионната кула, неокласическата Берлинска катедрала,булевард "Унтер ден линден" /Под липите/,от двете страни на който се редят исторически сгради и статуите на Фридрих Велики, Александър фон Хумболд и Вилхелм фон Хумболд, Бранденбургската врата, Райхстага, Мемориална църква Кайзер Вилхелм-един от символите на Берлин, Потсдамерплац. Отпътуване за Рощок. Следобед, преминаване от Германия в Дания с ферибот Рощок-Гедсер (продължителност: 1ч. 45 мин.) и продължаване за Копенхаген. Настаняване в хотел в района на града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5: Копенхаге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очаква своя принц вече над 100 годин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lang w:val="bg-BG"/>
        </w:rPr>
        <w:t>Продължаваме обиколката с фонтана „Гефион”, седалище на датския парламент, Борсата, Кметството със статуята на епископ Абсалон,основател на Копенхаген, Stroget (на датски „stroget” означава „разхождам се”),най-дългата пешеходна улица в Европа ,живописното старо пристанище квартал „Нюхавън”. Ще разгледаме Розенборг - изящният палат на розите,ренесансовата резиденция на краля-строител Кристиан IV, която приютява кралските колекции, бижута и датската корона. Свободно време с възможност за незабравима разходка с корабче по каналите на Копенхаген /90 DKK/. Не бива да се лишавате от удоволствието от вълнуващи преживявания и емоции в знаменития, най-стар увеселителен парк в Европа-парка Тиволи. Връщане в хотела. Нощувка.</w:t>
      </w:r>
    </w:p>
    <w:p>
      <w:pPr>
        <w:pStyle w:val="WW"/>
        <w:bidi w:val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6: Копенхаген – Кронборг - Гьотеборг - Осло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Отправяме се към Хелзингьор. Разглеждане на замъка на Хамлет „Кронборг“ - могъщ и непристъпен, защитаващ покоя и благоденствието на Дания, където шекспировият герой изрича “To be or not to be” . Останалото е мълчание..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lang w:val="bg-BG"/>
        </w:rPr>
        <w:t xml:space="preserve">Преминаваме на шведския бряг с ферибот от Хелзингьор до Хелзинборг (продължителност: 20 мин.) и продължаваме </w:t>
      </w:r>
      <w:r>
        <w:rPr>
          <w:color w:val="000000"/>
          <w:lang w:val="bg-BG"/>
        </w:rPr>
        <w:t>за удивително красивия Г</w:t>
      </w:r>
      <w:r>
        <w:rPr>
          <w:lang w:val="bg-BG"/>
        </w:rPr>
        <w:t xml:space="preserve">ьотеборг - най-голямото пристанище на Швеция и столица на автомобилостроенето – център за производство на автомобилната марка „Волво“. </w:t>
      </w:r>
      <w:r>
        <w:rPr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 - Йотаплац</w:t>
      </w:r>
      <w:r>
        <w:rPr>
          <w:color w:val="000000"/>
          <w:shd w:fill="FFFFFF" w:val="clear"/>
        </w:rPr>
        <w:t xml:space="preserve">, където се намират </w:t>
      </w:r>
      <w:r>
        <w:rPr>
          <w:color w:val="000000"/>
          <w:shd w:fill="FFFFFF" w:val="clear"/>
          <w:lang w:val="bg-BG"/>
        </w:rPr>
        <w:t xml:space="preserve">Фонтана на Посейдон, </w:t>
      </w:r>
      <w:r>
        <w:rPr>
          <w:color w:val="000000"/>
          <w:shd w:fill="FFFFFF" w:val="clear"/>
        </w:rPr>
        <w:t xml:space="preserve">Концертната зала, Музея на изкуството и Градския театър. </w:t>
      </w:r>
      <w:r>
        <w:rPr>
          <w:rFonts w:eastAsia="Times New Roman" w:cs="Times New Roman"/>
          <w:lang w:val="bg-BG"/>
        </w:rPr>
        <w:t xml:space="preserve"> </w:t>
      </w:r>
      <w:r>
        <w:rPr>
          <w:lang w:val="bg-BG"/>
        </w:rPr>
        <w:t>Продължаваме Осло. Настаняване в хотел в района на Осло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7: Осло - Зьогнефиорд (по желание) – Флам – Гудванген - Берген</w:t>
      </w:r>
    </w:p>
    <w:p>
      <w:pPr>
        <w:pStyle w:val="WW"/>
        <w:bidi w:val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Ранно отпътуване на север към най-дългия фиорд – Зьогнефиорд /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/. Да видите Зогнефиорд на живо е щастие и сбъднат блян,  вие ще  стъпите на най-големия фиорд в Норвегия и втория по големина в света и ще се влюбите от пръв поглед. Невероятно красив фиорд в съжителство с прекрасни планини, отвесни клисури, вековни гори, изумителни гледки към върхове и водопади и кристалночист въздух! Неповторимите гледки  спират дъха на всички посетители и ги карат да искат да се връщат непрекъснато там отново и отново...С панорамен кораб „Фиорд“ (продължителност: 2ч.15 мин. / 45 евро) предприемаме вълнуващо и незабрав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л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с впечатляващи и очарователни гледки до Гудванген. Оттук продължаваме с автобуса за Берген. Настаняване в хотел в района на Берген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8: Берген - Осло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Берген - красивата северна симфония на Норвегия, красота,обгръщаща всичко с кристално чист въздух и ярки цветове.Това е всеобщото усещане на хилядите посетители,които идват да се насладят на Берген/ ЮНЕСКО/- обвит в красиви предания и нежна музика,която звучи отвсякъде,тъй като Берген е родния град на гениалния композитор Едвард Григ.Отпътуване за Осло. Преминаване през най-дългия тунел в Европа / 24,5км/ - Лаердал. Кратка фотопауза до една от най-старите норвежки дървени църкви в Боргунд. Настаняване в хотел в района на Осло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9: Осло - Стокхолм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Осло: Музея на викингските кораби; музея с полярния кораб „Фрам“ на Фритьоф Нансен; Музея „Кон-Тики“, в който се намират папирусовите лодки “Ра I” „РаII“и сала “Кон-Тики”,с който Тур Хейердал прекосява Тихия океан.Отправяме се към сърцето на града,за да видим Кметството, където се връчва Нобелова награда за мир; Националния театър със статуята на Хенрик Ибсен,елегантния централен булевард Карл ХIV Йохан, Парламента; Университета; Статуята на Карл ХIV Йохан; Кралския дворец,Катедралата на Осло. Следва разглеждане на парка Вигеланд, който най-добре изразява духа и характера на северния народ, неповторимия и уникален парк , наречен на името на скулптора, който в продължение на 40 години го населва с фигури от гранит, бронз и ковано желязо. Около 13ч. отпътуване за шведската столица Стокхолм. Настаняване в хотел в района на Стокхолм. Нощувка.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0: Стокхолм - Хелзинки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Стокхолм: Гамла Стан – сърцето на стария град, лабиринт от тесни улички, постлани с калдъръм; ренесансовия Кунглига Слотет /Кралски дворец/, надвиснал над водите на Меларен, който има една стая повече от Бъкингамския Дворец; Парламента;Кметството със „Златната зала”, което всяка година е домакин на бала в чест на Нобеловите лауреат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lang w:val="bg-BG"/>
        </w:rPr>
        <w:t xml:space="preserve"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 </w:t>
      </w:r>
      <w:r>
        <w:rPr>
          <w:color w:val="000000"/>
          <w:lang w:val="bg-BG"/>
        </w:rPr>
        <w:t>Отплаване с</w:t>
      </w:r>
      <w:r>
        <w:rPr>
          <w:lang w:val="bg-BG"/>
        </w:rPr>
        <w:t xml:space="preserve"> ферибот за Хелзинки – „белият град на Севера”. Нощувка в четворна каюта на круизен кораб.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1: Хелзинки - Стокхолм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/>
      </w:pPr>
      <w:r>
        <w:rPr>
          <w:lang w:val="bg-BG"/>
        </w:rPr>
        <w:t xml:space="preserve">В 9.50 ч – пристигане в Хелзинки, където ще видим Успенската катедрала /кръстена на Успение Богородично/ - най-големия източноправославен храм в Запада ,църквата в скалите (Темпелиаукио), издълбана в здравия гранит,където звучи вълшебно музиката на органа, паметника на композитора Ян Сибелиус. Обиколката ни продължава с Бялата лутеранска </w:t>
      </w:r>
      <w:r>
        <w:rPr>
          <w:color w:val="000000"/>
          <w:lang w:val="bg-BG"/>
        </w:rPr>
        <w:t xml:space="preserve">църква </w:t>
      </w:r>
      <w:r>
        <w:rPr>
          <w:lang w:val="bg-BG"/>
        </w:rPr>
        <w:t>,символ на Хелзинки и причина града да се слави като "белия град на Севера",неокласическия Сенатския площад, паметника на цар Александър II ,живописния пазар на града,бронзовия фонтан Хавис Аманда, нимфата,появила се от морските вълни - символ на града.Отпътуване с круизния кораб за Стокхолм. Нощувка в четворна каюта на круизен кораб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2: Стокхолм – София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Свободно време. Трансфер до летището. Полет Стокхолм - София.</w:t>
      </w:r>
    </w:p>
    <w:p>
      <w:pPr>
        <w:pStyle w:val="WW"/>
        <w:bidi w:val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1"/>
        <w:shd w:fill="FFFFFF" w:val="clear"/>
        <w:bidi w:val="0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5"/>
        <w:gridCol w:w="2312"/>
        <w:gridCol w:w="1316"/>
        <w:gridCol w:w="1436"/>
        <w:gridCol w:w="1741"/>
      </w:tblGrid>
      <w:tr>
        <w:trPr>
          <w:trHeight w:val="371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Style21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Авиокомпания</w:t>
            </w:r>
          </w:p>
        </w:tc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Style21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Style21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лита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Style21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ца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Style21"/>
              <w:bidi w:val="0"/>
              <w:spacing w:lineRule="atLeast" w:line="255"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YAN AIR</w:t>
            </w:r>
          </w:p>
        </w:tc>
        <w:tc>
          <w:tcPr>
            <w:tcW w:w="2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кхолм - София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:5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:40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кавста</w:t>
            </w:r>
          </w:p>
        </w:tc>
      </w:tr>
    </w:tbl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** Полетното разписание подлежи на препотвърждение!</w:t>
      </w:r>
    </w:p>
    <w:p>
      <w:pPr>
        <w:pStyle w:val="TextBody"/>
        <w:bidi w:val="0"/>
        <w:spacing w:before="28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bidi w:val="0"/>
        <w:jc w:val="both"/>
        <w:rPr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/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bidi w:val="0"/>
        <w:jc w:val="lef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b/>
          <w:color w:val="202020"/>
          <w:sz w:val="22"/>
          <w:szCs w:val="22"/>
          <w:lang w:val="bg-BG"/>
        </w:rPr>
        <w:t xml:space="preserve">-  </w:t>
      </w:r>
      <w:r>
        <w:rPr>
          <w:color w:val="202020"/>
          <w:sz w:val="22"/>
          <w:szCs w:val="22"/>
          <w:lang w:val="bg-BG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TextBody"/>
        <w:bidi w:val="0"/>
        <w:spacing w:before="280" w:after="280"/>
        <w:jc w:val="both"/>
        <w:rPr>
          <w:b/>
          <w:b/>
          <w:i/>
          <w:i/>
          <w:color w:val="202020"/>
          <w:sz w:val="22"/>
          <w:szCs w:val="22"/>
          <w:u w:val="single"/>
          <w:lang w:val="bg-BG"/>
        </w:rPr>
      </w:pPr>
      <w:r>
        <w:rPr>
          <w:b/>
          <w:i/>
          <w:color w:val="202020"/>
          <w:sz w:val="22"/>
          <w:szCs w:val="22"/>
          <w:u w:val="single"/>
          <w:lang w:val="bg-BG"/>
        </w:rPr>
      </w:r>
    </w:p>
    <w:p>
      <w:pPr>
        <w:pStyle w:val="TextBody"/>
        <w:bidi w:val="0"/>
        <w:spacing w:before="280" w:after="280"/>
        <w:jc w:val="both"/>
        <w:rPr>
          <w:b/>
          <w:b/>
          <w:i/>
          <w:i/>
          <w:color w:val="202020"/>
          <w:sz w:val="22"/>
          <w:szCs w:val="22"/>
          <w:u w:val="single"/>
        </w:rPr>
      </w:pPr>
      <w:r>
        <w:rPr>
          <w:b/>
          <w:i/>
          <w:color w:val="202020"/>
          <w:sz w:val="22"/>
          <w:szCs w:val="22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i/>
          <w:i/>
          <w:iCs/>
          <w:color w:val="202020"/>
          <w:sz w:val="22"/>
          <w:szCs w:val="22"/>
        </w:rPr>
      </w:pPr>
      <w:r>
        <w:rPr>
          <w:i/>
          <w:iCs/>
          <w:color w:val="202020"/>
          <w:sz w:val="22"/>
          <w:szCs w:val="22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 w:before="280" w:after="28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jc w:val="both"/>
        <w:rPr/>
      </w:pPr>
      <w:r>
        <w:rPr>
          <w:rStyle w:val="Emphasis"/>
          <w:rFonts w:cs="Times New Roman"/>
          <w:i w:val="false"/>
          <w:szCs w:val="22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Строг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WW"/>
    <w:pPr>
      <w:widowControl/>
      <w:spacing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Style18">
    <w:name w:val="Заглавие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Style20">
    <w:name w:val="Изнесен текст"/>
    <w:basedOn w:val="WW"/>
    <w:qFormat/>
    <w:pPr/>
    <w:rPr>
      <w:rFonts w:ascii="Tahoma" w:hAnsi="Tahoma" w:cs="Tahoma"/>
      <w:sz w:val="16"/>
      <w:szCs w:val="14"/>
    </w:rPr>
  </w:style>
  <w:style w:type="paragraph" w:styleId="Style21">
    <w:name w:val="Нормален (уеб)"/>
    <w:basedOn w:val="WW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2">
    <w:name w:val="Таблица - съдържание"/>
    <w:basedOn w:val="WW"/>
    <w:qFormat/>
    <w:pPr>
      <w:widowControl/>
      <w:suppressLineNumbers/>
    </w:pPr>
    <w:rPr>
      <w:rFonts w:eastAsia="Times New Roman" w:cs="Times New Roman"/>
      <w:lang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PC</dc:creator>
  <dc:description/>
  <dc:language>en-US</dc:language>
  <cp:lastModifiedBy/>
  <cp:lastPrinted>2017-10-05T14:15:00Z</cp:lastPrinted>
  <dcterms:modified xsi:type="dcterms:W3CDTF">2017-12-13T11:02:42Z</dcterms:modified>
  <cp:revision>12</cp:revision>
  <dc:subject/>
  <dc:title/>
</cp:coreProperties>
</file>