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о – Игуасу – Буенос Айре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тъпка за ранно записване до 30.06.2010 г . – 100 евро на човек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а от 1919 евро 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11-19.11.2010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2 дни / 10 нощувк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1 ДЕН</w:t>
      </w:r>
      <w:r>
        <w:rPr/>
        <w:t xml:space="preserve"> София – Париж – Рио – Полет до Париж в 6:55 ч . Кацане на летище Шарл де Гол в 08:50 ч . и полет до Рио в 10:30 ч . Пристигане в Рио  в 19:20 ч . Посрещане и трансфер до хотел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Copa</w:t>
      </w:r>
      <w:r>
        <w:rPr/>
        <w:t xml:space="preserve"> 3 * 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oc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ДЕН</w:t>
      </w:r>
      <w:r>
        <w:rPr/>
        <w:t xml:space="preserve">  Рио – След закуска се отправяме към един от символите на Рио – Захарната Глава . Екскурзията започва с обиколка на района Ботафого и центъра на Рио и продължава към кокетния район Урка , откъдето с кабинков лифт изкачвате </w:t>
      </w:r>
      <w:r>
        <w:rPr>
          <w:lang w:val="en-US"/>
        </w:rPr>
        <w:t>Morro</w:t>
      </w:r>
      <w:r>
        <w:rPr/>
        <w:t xml:space="preserve"> / хълма /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Urka</w:t>
      </w:r>
      <w:r>
        <w:rPr/>
        <w:t xml:space="preserve">  и продължавате към </w:t>
      </w:r>
      <w:r>
        <w:rPr>
          <w:lang w:val="en-US"/>
        </w:rPr>
        <w:t>Sugar</w:t>
      </w:r>
      <w:r>
        <w:rPr/>
        <w:t xml:space="preserve"> </w:t>
      </w:r>
      <w:r>
        <w:rPr>
          <w:lang w:val="en-US"/>
        </w:rPr>
        <w:t>Loaf</w:t>
      </w:r>
      <w:r>
        <w:rPr/>
        <w:t xml:space="preserve"> / Захарната глава  - 395 м . / . Панорамната гледка , която се открива от върха е несравнима – от една страна залива Гуанабара , центъра на Рио и мостът Нитерой и от друга  Корковадо с великата статуя в контраст с Атлантическия океан и изящната усмивка на плажа Копакабана . Следобед – свободно време . Нощувка . </w:t>
      </w:r>
    </w:p>
    <w:p>
      <w:pPr>
        <w:pStyle w:val="Normal"/>
        <w:jc w:val="both"/>
        <w:rPr/>
      </w:pPr>
      <w:r>
        <w:rPr>
          <w:b/>
        </w:rPr>
        <w:t>3 ДЕН</w:t>
      </w:r>
      <w:r>
        <w:rPr/>
        <w:t xml:space="preserve">  Рио – Закуска . Днес е ден за вълнуваща среща с безспорния символ на Рио де Жанейро – статуята на Христос – Изкупителя / 38 м . / и Маракана – най – големият стадион в света  / включена в цената / . Пътуване към планината Корковадо – част от националния парк Тижука – 8154 акра , населена тропическа гора в сърцето на града . Изкачването / около 20 мин . / на стръмните склонове започва от района Косме Вело с влакче . Рио от върха ! – една съвършена картина на преливащи пейзажи . Панорамната гледка е изумителна – най – подходящото място да наблюдавате спектакъла на Рио де Жанейро . Спускане отново в Косме Вело , откъдето екскурзията продължава към Маракана – най – големият стадион в света , построен през 1950 г . за Световното първенство по футбол . Свободен следобед . Нощувка . </w:t>
      </w:r>
    </w:p>
    <w:p>
      <w:pPr>
        <w:pStyle w:val="Normal"/>
        <w:jc w:val="both"/>
        <w:rPr/>
      </w:pPr>
      <w:r>
        <w:rPr>
          <w:b/>
        </w:rPr>
        <w:t>4 ДЕН</w:t>
      </w:r>
      <w:r>
        <w:rPr/>
        <w:t xml:space="preserve">  Рио – Закуска . Днешният ден е посветен на романтично пътешествие до частен тропически остров . Един цял ден песни , танци и омайваща кайпериня – коктейл от кашаса , много лед и зелени лимони , плаж , хамаци разположени под шарена сянка , сочни плодове , богато барбекю за обяд ….Нощувка . </w:t>
      </w:r>
    </w:p>
    <w:p>
      <w:pPr>
        <w:pStyle w:val="Normal"/>
        <w:jc w:val="both"/>
        <w:rPr/>
      </w:pPr>
      <w:r>
        <w:rPr>
          <w:b/>
        </w:rPr>
        <w:t>5 ДЕН</w:t>
      </w:r>
      <w:r>
        <w:rPr/>
        <w:t xml:space="preserve">  Рио – Игуасу – Закуска . Трансфер до летище за полет Игуасу / 10:20 -12:35 ч . / .Огромен и пленителен , Игуасу се състои от цели 275 по – малки водопада , които достигат до височина от 70 метра . Намира се на границата на бразилски щат Парана и аржентинския щат Мисионе , а в превод от езика на местните Гуарани , името означава “ Голяма вода “ . Според една легенда Бог решил да се ожени за местно момиче на име Наипу , което избягало с простосмъртния си възлюбен Тароба , изполазвайки кану . Разгневеният Бог разрязал реката на две , като така създал водопада , осъждайки възлюбените на сигурна смърт . По най – високата част на водопадите – Дяволското гърло минава границата между две държави . Турът завършва в хотел </w:t>
      </w:r>
      <w:r>
        <w:rPr>
          <w:lang w:val="en-US"/>
        </w:rPr>
        <w:t>Falls</w:t>
      </w:r>
      <w:r>
        <w:rPr/>
        <w:t xml:space="preserve"> </w:t>
      </w:r>
      <w:r>
        <w:rPr>
          <w:lang w:val="en-US"/>
        </w:rPr>
        <w:t>Galli</w:t>
      </w:r>
      <w:r>
        <w:rPr/>
        <w:t xml:space="preserve"> 3* 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llsgalli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r</w:t>
        </w:r>
      </w:hyperlink>
      <w:r>
        <w:rPr/>
        <w:t xml:space="preserve"> / . Нощувка . </w:t>
      </w:r>
    </w:p>
    <w:p>
      <w:pPr>
        <w:pStyle w:val="Normal"/>
        <w:jc w:val="both"/>
        <w:rPr/>
      </w:pPr>
      <w:r>
        <w:rPr>
          <w:b/>
        </w:rPr>
        <w:t>6 ДЕН</w:t>
      </w:r>
      <w:r>
        <w:rPr/>
        <w:t xml:space="preserve">  Игуасу – Буенос Айрес – След закуска се отправяте към аржентинска страна и прочутото дяволско гърло . Прородата наистина има какво да ни покаже – скалата тук има </w:t>
      </w:r>
      <w:r>
        <w:rPr>
          <w:lang w:val="en-US"/>
        </w:rPr>
        <w:t>U</w:t>
      </w:r>
      <w:r>
        <w:rPr/>
        <w:t xml:space="preserve"> – образна форма , широка е 150 метра и дълга 700 метра . Трансфер до летище за полет до Буенос Айрес / 17:30 – 19:20 / . Посрещане на летището и трансфер до хотел </w:t>
      </w:r>
      <w:r>
        <w:rPr>
          <w:lang w:val="en-US"/>
        </w:rPr>
        <w:t>Amerian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4 * /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er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7 ДЕН</w:t>
      </w:r>
      <w:r>
        <w:rPr/>
        <w:t xml:space="preserve">  Буенос Айрес – След закуска започва полудневната обиколка , в която няма да пропуснете прочутата </w:t>
      </w:r>
      <w:r>
        <w:rPr>
          <w:lang w:val="en-US"/>
        </w:rPr>
        <w:t>Casa</w:t>
      </w:r>
      <w:r>
        <w:rPr/>
        <w:t xml:space="preserve"> </w:t>
      </w:r>
      <w:r>
        <w:rPr>
          <w:lang w:val="en-US"/>
        </w:rPr>
        <w:t>Rosada</w:t>
      </w:r>
      <w:r>
        <w:rPr/>
        <w:t xml:space="preserve"> , пред която на 22 .08 . 1951 г . се събират 2 млн . привърженици на Ева и Хуан Перон , за да изразят подкрепата си към тях . Продължава се с разглеждане на Катедралата и мавзолея на генерал Сен Мартин , най - големият национален герой на Аржентина .  Следват сградата на Конгреса ,църквата Санто Доминго , квартала Ла Риколета и гробницата на Ева Перон . Обиколката завършва с прочутия квартал Ла Бока и живописната уличка Каминито , където първо се заражда тангото . Вечерта ви предлагаме едно вълнуващо танго – представление в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Viejo</w:t>
      </w:r>
      <w:r>
        <w:rPr/>
        <w:t xml:space="preserve"> </w:t>
      </w:r>
      <w:r>
        <w:rPr>
          <w:lang w:val="en-US"/>
        </w:rPr>
        <w:t>Almacen</w:t>
      </w:r>
      <w:r>
        <w:rPr/>
        <w:t xml:space="preserve"> / по желание , на доплащане / .</w:t>
      </w:r>
    </w:p>
    <w:p>
      <w:pPr>
        <w:pStyle w:val="Normal"/>
        <w:jc w:val="both"/>
        <w:rPr/>
      </w:pPr>
      <w:r>
        <w:rPr>
          <w:b/>
        </w:rPr>
        <w:t>8 ДЕН</w:t>
      </w:r>
      <w:r>
        <w:rPr/>
        <w:t xml:space="preserve">  Буенос Айрес – Закуска . Днешният ден е посветен на пампата . Името Пампа идва от езика Кечуа – говорен в голяма част от Южна Америка , езика на Инките . Днес Кечуа говорят около 10 млн .души в целия континент , най – вече в Перу , части от Боливия , южна Колумбия и Еквадор , северозападна Аржентина и Чили . Пампасите са обширна равнинна и изключително плодородна територия в Южна Америка , която включва и аржентинските провинции Ла Пампа , Санта Фе , Кордоба , Буенос Айрес . Сутринта се отправяте към имението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Susana</w:t>
      </w:r>
      <w:r>
        <w:rPr/>
        <w:t xml:space="preserve"> 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antasus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</w:t>
        </w:r>
      </w:hyperlink>
      <w:r>
        <w:rPr/>
        <w:t xml:space="preserve"> / ,  където ви очаква среща с наследниците на прочутите гаучо , Ще видите част от живота , заниманията , игрите и обичаите на някогашните основни обитатели на пампасите . Гаучото е южноамериканския еквивалент на каубоя и е един от емблематичните образи на Аржентина . Отличен ездач , основно препитаващ се с животновъдство , гаучото разнообразявал живота си с игри и състезания с коне и каруци , които днес можете да видите , а защо не и сами да участвате в тях …Обяд – барбекю в имението . </w:t>
      </w:r>
    </w:p>
    <w:p>
      <w:pPr>
        <w:pStyle w:val="Normal"/>
        <w:jc w:val="both"/>
        <w:rPr/>
      </w:pPr>
      <w:r>
        <w:rPr>
          <w:b/>
        </w:rPr>
        <w:t>9 ДЕН</w:t>
      </w:r>
      <w:r>
        <w:rPr/>
        <w:t xml:space="preserve">  Буенос Айрес –Свободен ден за екскурзии по желание . Една от възможностите е разглеждане на столицата на съседен Уругвай . Монтевидео е не просто столица , той въплъщава духа на тази малка нация  , като почти половината от населението на страната живее тук . Трансфер до пристанището рано сутринта , откъдето се отпътува с бърз кораб за Монтевидео . Разходка в стария град и разглеждане на колониалната сграда на Общината , театъра Солис . Следва площад Независимост , сградата на Правителството и главната търговска улица “18 Юли “ . Една от важните точки в днешната програма е сградата на Конгреса , гордостта на Уругвай . Построена е между 1908 и 1925 година изцяло с местен мрамор от 52 цвята и 12 вида дърво . Следва разходка в един от най-старите паркове в града и известната склуптура “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Diligencia</w:t>
      </w:r>
      <w:r>
        <w:rPr/>
        <w:t xml:space="preserve"> “ , красивата розова градина и Обелиска . Спирка на площад </w:t>
      </w:r>
      <w:r>
        <w:rPr>
          <w:lang w:val="en-US"/>
        </w:rPr>
        <w:t>Virgilio</w:t>
      </w:r>
      <w:r>
        <w:rPr/>
        <w:t xml:space="preserve"> ,откъдето се открива една от най – красивите панорами на града . Обяд в местен ресторант и свободно време . Трансфер до пристанището и връщане в Буенос Айрес . Нощувка . </w:t>
      </w:r>
    </w:p>
    <w:p>
      <w:pPr>
        <w:pStyle w:val="Normal"/>
        <w:jc w:val="both"/>
        <w:rPr/>
      </w:pPr>
      <w:r>
        <w:rPr>
          <w:b/>
        </w:rPr>
        <w:t>10 ДЕН</w:t>
      </w:r>
      <w:r>
        <w:rPr/>
        <w:t xml:space="preserve">  Буенос Айрес – Париж – Закуска .Свободен ден в Буенос Айрес .Освобождаване на стаите до 12:00 часа . Трансфер до летище и полет до Париж в 18:00 ч. </w:t>
      </w:r>
    </w:p>
    <w:p>
      <w:pPr>
        <w:pStyle w:val="Normal"/>
        <w:jc w:val="both"/>
        <w:rPr/>
      </w:pPr>
      <w:r>
        <w:rPr>
          <w:b/>
        </w:rPr>
        <w:t>11 ДЕН</w:t>
      </w:r>
      <w:r>
        <w:rPr/>
        <w:t xml:space="preserve">  Париж – Кацане на летището в Париж в 11:00 ч. Трансфер с шатъл до </w:t>
      </w:r>
      <w:r>
        <w:rPr>
          <w:lang w:val="en-US"/>
        </w:rPr>
        <w:t>Ibis</w:t>
      </w:r>
      <w:r>
        <w:rPr/>
        <w:t xml:space="preserve"> </w:t>
      </w:r>
      <w:r>
        <w:rPr>
          <w:lang w:val="en-US"/>
        </w:rPr>
        <w:t>Roissy</w:t>
      </w:r>
      <w:r>
        <w:rPr/>
        <w:t xml:space="preserve"> 2* 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bis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 /</w:t>
        </w:r>
      </w:hyperlink>
      <w:r>
        <w:rPr/>
        <w:t xml:space="preserve"> . Нощувка . </w:t>
      </w:r>
    </w:p>
    <w:p>
      <w:pPr>
        <w:pStyle w:val="Normal"/>
        <w:jc w:val="both"/>
        <w:rPr/>
      </w:pPr>
      <w:r>
        <w:rPr>
          <w:b/>
        </w:rPr>
        <w:t>12 ДЕН</w:t>
      </w:r>
      <w:r>
        <w:rPr/>
        <w:t xml:space="preserve">  Париж – София – Трансфер с шатъл и полет до София в 10:10 ч . Отново в България в 13:55 ч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ата при група от 29 човека включва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летен билет София – Париж –Рио / Буенос Айрес – Париж – София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летен билет Рио – Игуасу – Буенос Айрес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нощувки в Рио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нощувка в Игуасу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нощувки в Буенос Айрес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нощувка в Париж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закуски и 2 обяда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и летище – хотел – летище в Рио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ансфери летище Бразилска част – хотел – летище Аржентинска част на Игуас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фери летище – хотел – летище в Буенос Айрес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дневна екскурзия до Корковадо и посещение на Маракана в Рио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дневна екскурзия до Захарната глава в Рио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одневна екскурзия до Тропически остров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дневна екскурзия с разглеждане на Бразилската част на водопада Игуасу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дневна екскурзия с разглеждане на Аржентинската част на водопада Игуас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дневна екскурзия – разглеждане на Буенос Айрес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нодневна екскурзия до Пампата в Аржентина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ионални екскурзовод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провождащ групата представител на агенцията при група от 29 ч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траховк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лащане на човек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летищни такси / подлежат на препотвърждение към датата на издаване на билетите / - 354 евро ;</w:t>
      </w:r>
    </w:p>
    <w:p>
      <w:pPr>
        <w:pStyle w:val="Normal"/>
        <w:jc w:val="both"/>
        <w:rPr/>
      </w:pPr>
      <w:r>
        <w:rPr/>
        <w:t>- настаняване в единична стая – 350 евро ;</w:t>
      </w:r>
    </w:p>
    <w:p>
      <w:pPr>
        <w:pStyle w:val="Normal"/>
        <w:jc w:val="both"/>
        <w:rPr/>
      </w:pPr>
      <w:r>
        <w:rPr/>
        <w:t>- бакшиш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copa.com/" TargetMode="External"/><Relationship Id="rId3" Type="http://schemas.openxmlformats.org/officeDocument/2006/relationships/hyperlink" Target="http://www.fallsgallihotel.com.br/" TargetMode="External"/><Relationship Id="rId4" Type="http://schemas.openxmlformats.org/officeDocument/2006/relationships/hyperlink" Target="http://www.amerian.com/" TargetMode="External"/><Relationship Id="rId5" Type="http://schemas.openxmlformats.org/officeDocument/2006/relationships/hyperlink" Target="http://www.esantasusana.com.ar/" TargetMode="External"/><Relationship Id="rId6" Type="http://schemas.openxmlformats.org/officeDocument/2006/relationships/hyperlink" Target="http://www.ibishot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0:00Z</dcterms:created>
  <dc:creator>Odans2</dc:creator>
  <dc:description/>
  <dc:language>en-US</dc:language>
  <cp:lastModifiedBy>Odans2</cp:lastModifiedBy>
  <dcterms:modified xsi:type="dcterms:W3CDTF">2010-04-07T14:14:00Z</dcterms:modified>
  <cp:revision>9</cp:revision>
  <dc:subject/>
  <dc:title>Рио – Игуасу – Буенос Айрес</dc:title>
</cp:coreProperties>
</file>