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60 евро / 900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7.04.18 / 19.05.18* / 05.10.18</w:t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 в района на Сан Ремо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Style21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89"/>
        <w:gridCol w:w="1515"/>
        <w:gridCol w:w="1527"/>
        <w:gridCol w:w="203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7.04    </w:t>
            </w:r>
            <w:r>
              <w:rPr>
                <w:b/>
                <w:sz w:val="20"/>
                <w:szCs w:val="20"/>
                <w:lang w:val="bg-BG"/>
              </w:rPr>
              <w:t xml:space="preserve">Раян еъ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>11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>12.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София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5.10    </w:t>
            </w:r>
            <w:r>
              <w:rPr>
                <w:b/>
                <w:sz w:val="20"/>
                <w:szCs w:val="20"/>
                <w:lang w:val="bg-BG"/>
              </w:rPr>
              <w:t>Раян еъ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07.35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>08.4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left"/>
              <w:rPr/>
            </w:pPr>
            <w:r>
              <w:rPr/>
              <w:t xml:space="preserve">Соф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летно разписание за екскурзия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 начална да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19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.05.17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когато програмата ще се изпълни в обратен ред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3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25.05    Раян е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илано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Милано Малпен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6" r="-47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dcterms:modified xsi:type="dcterms:W3CDTF">2017-12-19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