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82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Екскурзия Френска Ривиера със самолет и автобус - Ница, Кан и Антиб, Монако и Монте Карло - ПОТВЪРДЕНА ЗА 16.10.2016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737"/>
        <w:gridCol w:w="2957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тръгване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връщане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6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.00 € / 861 лв.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6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.00 € / 861 лв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ДЕН / София – Мила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 </w:t>
      </w:r>
      <w:r>
        <w:rPr/>
        <w:t xml:space="preserve">Отпътуване от София за Милано с полет в 09:30 ч. Отпътуване за Сан Ремо– един от най-привлекателните курорти в Италия, известен още като „града на фестивалите” заради многобройните културни и музикални форуми, които се организират там целогодишно. Свободно време в Сан Ремо. Вечеря. Нощувка в района на Сан Рем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ДЕН / Сан Ремо – Мантон – Ни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 </w:t>
      </w:r>
      <w:r>
        <w:rPr/>
        <w:t>Закуска. Свободно време или по желание екскурзия до Мантон и Ница :</w:t>
        <w:br/>
        <w:t>  Френският град Мантон е известен под името "Перлата на Франция" заради невероятната си красота. Мантон със своя мек субтропичен климат се е превърнал в идеално място за почивка както през лятото, така и през зимата. Тук се съчетават в пълна хармония природата и културата – потъналите в зеленина паркове и градини са като запазена марка на архитектурните стилове, които могат да се видят на френската Ривиера. Спокойният и безгрижен живот в Мантон го прави изключително привлекателен курортен град. В него има хотели от различни категории, всевъзможни ресторанти, казина и клубове. Градът може да се похвали със своите красиви плажове. Тук ще имате възможност да се разходите по крайбрежната улица, да опитате от прочутите им деликатеси с лимон или просто да се насладите на спокойствието, което предлага този малък град. Отпътуване за Ница.</w:t>
        <w:br/>
        <w:t>  Ница е град разположен по бреговете на Залива на ангелите, заобиколен от приморските Алпи, защитаващи града от хладни ветрове. Столицата на Лазурния бряг е петият по големина град във Франция и най-големият на френската Ривиера. Ница е един от най-хубавите и най-важните курортни комплекси на Средиземно море. Тук ще направим автобусно – пешеходна разходка, където ще видим: Старото пристанище, мемориалът на загиналите за свободата на Ница, площад Масена, Акрополът, Библиотеката, най-старият хотел на Ривиерата – Негреско, ще се разходим по крайбрежната улица – Промнад-дез-Англе, в парка Алберт Първи и ще стигнем до известният „Пазар за цветя“ в Старият град. Който има желание може да се качи на хълма, където са намерени останки от древна Ница и където се открива невероятна гледка към града (може да се стигне пеша и с асансьор) или пък можете да се насладите на рибните деликатеси или пък на уникалните шоколадови изделия.</w:t>
        <w:br/>
        <w:t xml:space="preserve">  Връщане в хотела. Вечеря. Нощув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ДЕН / Сан Ремо – Кан – Анти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 </w:t>
      </w:r>
      <w:r>
        <w:rPr/>
        <w:t>Закуска. Свободно време или по желание екскурзия до Кан и Антиб:</w:t>
        <w:br/>
        <w:t xml:space="preserve">  Кан е живописен град, намиращ се на френската Ривиера. Той е изключително популярна туристическа дестинация не само в Европа, но и в целия свят. Това се дължи не само на известният филмов фестивал, който всяка година се провежда там, но и на многото туристически атракции и забави, които града предлага. Тук се намират и едни от най-красивите средиземноморски плажове, на които спокойно можете да си отдъхнете или да се включите в спортни занимания като ветроходство и плуване. Кан представлява предградие на Ница и е един от най-скъпите френски градове. Фестивалът в Кан е един от най-бляскавите филмови фестивали, поради което е изградена и алея на славата пред Фестивалната палата, където много творци са оставили своите отпечатъци на ръцете си. Наградата, която се връчва тук, се нарича "Златна палма". </w:t>
        <w:br/>
        <w:t>  Антиб е един от най-известните курорти на Лазурния бряг на Франция. Изключително красив, модерен и същевременно исторически, днешният Антиб носи със себе си повече от 2000 години история. Разположен на югоизточния бряг на Франция, Антиб днес предлага всички луксове и предимства на първокласен курортен комплекс на Средиземно море. Антиб успява да съчетае с лекота своето историческо, туристическо и иноваторско лице. Ще имате възможност да разгледате най-голямото пристанище на Френската Ривиера, музеят на Пикасо (затворен в понеделник) или да се насладите на уникалния сладолед лимон и босилек.</w:t>
        <w:br/>
        <w:t xml:space="preserve">  Връщане в хотела. Вечеря. Нощув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ДЕН / Сан Ремо – Монако – Монте Карл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 </w:t>
      </w:r>
      <w:r>
        <w:rPr/>
        <w:t xml:space="preserve">Закуска. Свободно време в Сан Ремо или по желание - екскурзия до Монако и Монте Карло. Първо ще посетим Княжество Монако – Двореца на фамилията Грималди, ще видим и смяната на караула, посещение на Катедралата на Монако. Посещение на квартала Монте Карло и възможност да провокирате късмета си в Американското Казино. Свободно време в Монте Карло. Връщане в хотела. Предлагаме ви надвечер да се разходите се по „Корсо императриче” в Сан Ремо – един от най-елегантните крайбрежни булеварди в Европа и из стария град - Ла Пиня. Вечеря и нощувка в хоте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ДЕН / Сан Ремо – Милано – Лидо ди Йезол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 </w:t>
      </w:r>
      <w:r>
        <w:rPr/>
        <w:t xml:space="preserve">Закуска. Отпътуване за Милано. Туристическа програма в Милано – Италианската столица на модата и финансите- запознаване с най- 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Продължаваме за Лидо ди Йезоло. Настаняване в хотел. Вечеря. Нощув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ДЕН / Венеция – Загре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 </w:t>
      </w:r>
      <w:r>
        <w:rPr/>
        <w:t xml:space="preserve">Закуска. Пътуване с корабче (20 евро) покрай островите на Венецианската лагуна до Венеция. Туристическа програма във Венеция –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, Канале Гранде, Моста на Академията, Палацо Контаржини и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. Отпътуване за Загреб. Настаняване в хотел. Нощув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 ДЕН / Загреб – Соф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 </w:t>
      </w:r>
      <w:r>
        <w:rPr/>
        <w:t xml:space="preserve">Закуска. Сутринта отпътуване за България.Пристигане в София вечерта.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Цената включва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амолетен билет София - Милано с чекиран багаж и включени летищни такси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6 нощувки със закуски в хотели 3 * - четири в района на Сан Ремо и по една в Лидо ди Йезоло и Загреб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5 вечери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транспорт с комфортен автобус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  <w:bCs/>
        </w:rPr>
      </w:pPr>
      <w:r>
        <w:rPr/>
        <w:t xml:space="preserve">екскурзовод на български език;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оплащане за единична стая – 143 евро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едицинска застраховка към „Булстрад Живот“ за 7 дни с покритие 5000 евро за лица на възраст до 65 г. – 8 лв, за лица на възраст от 65 г. до 70 г. – 12 лв, за лица на възраст от 70 г. до 75 г. – 16 лв, за лица на възраст от 75 г. до 80 г. – 23 лв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орабче от Пунта Сaбиони – Венеция – 20 евро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ходни такси за посещаваните туристически обекти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Екскурзия до Ница и Мантон – 20 евро при минимум 25 туристи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Екскурзия до Кан и Антиб – 20 евро при минимум 25 туристи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Екскурзия до Монако и Монте Карло – 20 евро при минимум 25 туристи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По желание – застраховка „Отмяна на пътуването“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09-30T11:1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