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РЕНСКА РИВИЕРА – автобус и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ъс закуски и вечери в Сан Ремо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бусно - 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 дни / 6 нощувки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 евро /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лв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ати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8.05.19 / 04.10.19</w:t>
      </w:r>
    </w:p>
    <w:p>
      <w:pPr>
        <w:pStyle w:val="WW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тата отбелязана със звездичка, програмата се изпълнява в обратен ден!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: 4 в района на Сан Ре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1 в Лидо ди Йезоло и Загреб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закуски в ресторантите към съответните хотел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ечери в ресторанта към хотел в района на Сан Рем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- Милано с включени летищни такси и чекиран багаж до 20 кг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 Милано и Вене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2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/ 235 лв.;</w:t>
      </w:r>
    </w:p>
    <w:p>
      <w:pPr>
        <w:pStyle w:val="TableContents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2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от Пунта Сaбиони – Венеция – 20 евро (може да се заплати на място);</w:t>
      </w:r>
    </w:p>
    <w:p>
      <w:pPr>
        <w:pStyle w:val="WW"/>
        <w:numPr>
          <w:ilvl w:val="0"/>
          <w:numId w:val="2"/>
        </w:numPr>
        <w:shd w:fill="FDFCF9" w:val="clear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1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Ница и Мантон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1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Кан и Антиб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1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Монако и Монте Карло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туристи;</w:t>
      </w:r>
    </w:p>
    <w:p>
      <w:pPr>
        <w:pStyle w:val="WW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spacing w:lineRule="auto" w:line="240" w:before="2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а  иформация за туристическите обекти:</w:t>
      </w:r>
    </w:p>
    <w:p>
      <w:pPr>
        <w:pStyle w:val="WW"/>
        <w:numPr>
          <w:ilvl w:val="0"/>
          <w:numId w:val="2"/>
        </w:numPr>
        <w:shd w:fill="FDFCF9" w:val="clear"/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че Пунта Сaбиони – Венеция – 20 евро (необходимо за достигане до Венеция / може да се заплати на място)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1700 к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илано, Сан Ремо,  Ница и Мантон (по желание),  Кан  и Антиб  (по желание),  Монако и Монте Карл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- Милано – Сан Ремо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Милан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Сан Ремо– един от най-привлекателните курорти в Италия, известен още като „града на фестивалите” заради многобройните културни и музикални форуми, които се организират там целогодишно. Вечеря. Нощувка в района на Сан Ремо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Мантон - Ница (по желание) –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и Ница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Вечеря. Нощувка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Сан Ремо – Кан – Антиб (по желание) –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Връщане в хотела. Вечеря. Нощувка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Ден : Сан Ремо – Монако – Монте Карло (по желание) – Сан Рем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Сан Ремо или по желание - екскурзия до Монако и Монте Карло (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  <w:r>
        <w:rPr>
          <w:rFonts w:cs="Times New Roman" w:ascii="Times New Roman" w:hAnsi="Times New Roman"/>
          <w:sz w:val="24"/>
          <w:szCs w:val="24"/>
        </w:rPr>
        <w:t>Връщане в хотела. Вечеря и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 : Сан Ремо – Милано – Лидо ди Йезоло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Кратка туристическа програма в Милано - градът, който пленява сърцето завинаги!Космополитен и богат, град със собствен ритъм и стил на живот,родно място на гении и шедьоври, финансово сърце на Италия, столица на модата, световна оперна сцена. Емблемата на Милано и негово вечно туптящо сърце е площад „Piazza del Duomo“ с Duomo di Milano, където за крал на Италия е коронясан Наполеон Бонапарт. В катедралата са „вградени“ 3400 статуи, а на върха на най-високата й кула, като пазителка на града, бди позлатена статуя на Дева Мария. Следва  разглеждане  на най-известните забележителности и символи на града: покритата търговска галерия „Виктор Емануил“, която свързва площада с театър „Ла Скала“ и приютява безброй бутици, ресторанти, кафенета, книжарници и антикварни магазини,оперната светая светих Ла Скала, на чиято сцена  глас са извисявали най-бележитите ни оперни артисти -Райна Кабаиванска, Гена Димитрова, Борис Христов, паметника на Леонардо да Винчи,елегантната улица Данте-бащата на италианския език,величествения паметник на Гарибалди и замъка-крепост  Кастело Сфорцеско –чудо на архитектурата...Милано ще ви завладее мигновено и безвъзвратно! Продължаваме за Лидо ди Йезоло. Настаняване в  хотел. Вечеря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Ден: Венеция – Загреб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С корабче от Пунта Сабиони се придвижваме до Венеция (20 евро)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.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</w:t>
      </w:r>
      <w:r>
        <w:rPr>
          <w:rFonts w:cs="Times New Roman" w:ascii="Times New Roman" w:hAnsi="Times New Roman"/>
          <w:sz w:val="24"/>
          <w:szCs w:val="24"/>
        </w:rPr>
        <w:t xml:space="preserve"> Отпътуване за Загреб. Настаняване в хотел. Нощувка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Ден: Загреб – София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утринта отпътуване за България. Пристигане в София вечерта.</w:t>
      </w:r>
    </w:p>
    <w:p>
      <w:pPr>
        <w:pStyle w:val="Style20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89"/>
        <w:gridCol w:w="1515"/>
        <w:gridCol w:w="1527"/>
        <w:gridCol w:w="2031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7.04    </w:t>
            </w:r>
            <w:r>
              <w:rPr>
                <w:b/>
                <w:sz w:val="20"/>
                <w:szCs w:val="20"/>
              </w:rPr>
              <w:t xml:space="preserve">Раян еър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1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12.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5.10    </w:t>
            </w:r>
            <w:r>
              <w:rPr>
                <w:b/>
                <w:sz w:val="20"/>
                <w:szCs w:val="20"/>
              </w:rPr>
              <w:t>Раян еър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 Милан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07.35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>08.4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rPr/>
            </w:pPr>
            <w:r>
              <w:rPr/>
              <w:t xml:space="preserve">Соф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летно разписание за екскурзия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 начална дат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19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en-US"/>
        </w:rPr>
        <w:t xml:space="preserve">.05.17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когато програмата ще се изпълни в обратен ред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701"/>
        <w:gridCol w:w="1932"/>
      </w:tblGrid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05    Раян еъ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Милано-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>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Милано Малпенс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 xml:space="preserve">при по-малко от 30 дни  преди датата на заминаване се удържа 100% от стойността на екскурзията. 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4108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6" r="-35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</w:rPr>
  </w:style>
  <w:style w:type="character" w:styleId="Style14">
    <w:name w:val="Шрифт на абзаца по подразбиране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Шрифт на абзаца по подразбиране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6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WW"/>
    <w:qFormat/>
    <w:pPr>
      <w:suppressLineNumbers/>
    </w:pPr>
    <w:rPr>
      <w:rFonts w:cs="Mangal"/>
    </w:rPr>
  </w:style>
  <w:style w:type="paragraph" w:styleId="12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5:00Z</dcterms:created>
  <dc:creator>Admin</dc:creator>
  <dc:description/>
  <cp:keywords/>
  <dc:language>en-US</dc:language>
  <cp:lastModifiedBy>Admin</cp:lastModifiedBy>
  <dcterms:modified xsi:type="dcterms:W3CDTF">2018-10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