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РЕНСКА РИВИЕРА – автобус и самолет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ъс закуски и вечери в Сан Ремо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бусно - самолет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7 дни / 6 нощувки</w:t>
      </w:r>
    </w:p>
    <w:p>
      <w:pPr>
        <w:pStyle w:val="WW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ключени летищни такси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ена: 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 евро / 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лв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: 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8.05.19 / 04.10.19</w:t>
      </w:r>
    </w:p>
    <w:p>
      <w:pPr>
        <w:pStyle w:val="WW"/>
        <w:bidi w:val="0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атата отбелязана със звездичка, програмата се изпълнява в обратен ден!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ощувки в хотели 3*: 4 в района на Сан Ре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1 в Лидо ди Йезоло и Загреб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акуски в ресторантите към съответните хотели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ечери в ресторанта към хотел в района на Сан Ремо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- Милано с включени летищни такси и чекиран багаж до 20 кг.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 – хотел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Милано и Венеция;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ListParagraph"/>
        <w:bidi w:val="0"/>
        <w:spacing w:lineRule="auto" w:line="240" w:before="2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WW"/>
        <w:numPr>
          <w:ilvl w:val="0"/>
          <w:numId w:val="2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/ 235 лв.;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дицинска застраховка къ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от Пунта Сaбиони – Венеция – 20 евро (може да се заплати на място);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WW"/>
        <w:numPr>
          <w:ilvl w:val="1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Ница и Мантон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</w:t>
      </w:r>
      <w:r>
        <w:rPr>
          <w:rFonts w:cs="Times New Roman" w:ascii="Times New Roman" w:hAnsi="Times New Roman"/>
          <w:sz w:val="24"/>
          <w:szCs w:val="24"/>
          <w:lang w:val="en-US"/>
        </w:rPr>
        <w:t>тури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WW"/>
        <w:numPr>
          <w:ilvl w:val="1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Кан и Антиб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при минимум 25 туристи;</w:t>
      </w:r>
    </w:p>
    <w:p>
      <w:pPr>
        <w:pStyle w:val="WW"/>
        <w:numPr>
          <w:ilvl w:val="1"/>
          <w:numId w:val="1"/>
        </w:numPr>
        <w:bidi w:val="0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Монако и Монте Карло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туристи;</w:t>
      </w:r>
    </w:p>
    <w:p>
      <w:pPr>
        <w:pStyle w:val="WW"/>
        <w:numPr>
          <w:ilvl w:val="0"/>
          <w:numId w:val="2"/>
        </w:numPr>
        <w:bidi w:val="0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WW"/>
        <w:bidi w:val="0"/>
        <w:spacing w:lineRule="auto" w:line="240" w:before="28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 иформация за туристическите обекти:</w:t>
      </w:r>
    </w:p>
    <w:p>
      <w:pPr>
        <w:pStyle w:val="WW"/>
        <w:numPr>
          <w:ilvl w:val="0"/>
          <w:numId w:val="2"/>
        </w:numPr>
        <w:shd w:fill="FDFCF9" w:val="clear"/>
        <w:bidi w:val="0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Пунта Сaбиони – Венеция – 20 евро (необходимо за достигане до Венеция / може да се заплати на място);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1700 км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илано, Сан Ремо,  Ница и Мантон (по желание),  Кан  и Антиб  (по желание),  Монако и Монте Карло (по жела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: София - Милано – Сан Ремо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т София – Милан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ътуване за Сан Ремо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Вечеря. Нощувка в района на Сан Ремо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Мантон - Ница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Мантон и Ница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</w:r>
    </w:p>
    <w:p>
      <w:pPr>
        <w:pStyle w:val="WW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На никое друго място по света не съм усещал такова пълно щастие!” - казва за Ментон Франц Лист.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-топлият град на Френската Ривиера  и нейна Лимонена столица е   място за отмора на височайши и известни особи като крале, принцове, финансови магнати, писатели, художници, музиканти и артисти.Бившето рибарско селище сега е най-благородническата, елегантна и популярна част на Европа, съчетаваща италианската жизненост с френския шик.От неговата красота са черпили вдъхновение Пикасо и Матис, Ги дьо Мопасан, Балзак, Ив Монтан.Ще видим крайбрежния булевард,Казиното,стария град с катедралата „Свети Михаил“, музе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я </w:t>
      </w:r>
      <w:r>
        <w:rPr>
          <w:rFonts w:cs="Times New Roman" w:ascii="Times New Roman" w:hAnsi="Times New Roman"/>
          <w:sz w:val="24"/>
          <w:szCs w:val="24"/>
        </w:rPr>
        <w:t>Жан Кокто,който  оставя своя жизнерадостен артистичен почерк из Лазурния бряг.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ва разходка в перлата на Френската Ривиера-Ница,вдъхновила А.П.Чехов, който е създал "Три сестри” на средиземноморски климат, както и Никос Казандзакис написал тук "Алексис Зорбас”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, - Негреско, символ на изящество и френски чар, в чиито елегантни стаи и заведения отсядат крале и кралици, президенти и политици, богати бизнесмени, прочути певци, актьори и спортисти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Вечеря. Нощувка.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Кан – Антиб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Кан и Антиб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WW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 един ден сред очарованието на Френската Ривиера,което  витае във въздуха, преплетено с ароматите на цъфнали цитруси и соления дъх на морето.</w:t>
      </w:r>
    </w:p>
    <w:p>
      <w:pPr>
        <w:pStyle w:val="WW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 xml:space="preserve">Свободно време  в Кан.  Продължаваме към  Антиб,който ще ви вдъхнови и ще остане завинаги в сърцата ви,любим град на гения  Пикасо, Макс Ернст 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Връщане в хотела. Вечеря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 : Сан Ремо – Монако – Монте Карло (по желание) – Сан Рем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в Сан Ремо или по желание - екскурзия до Монако и Монте Карло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  <w:r>
        <w:rPr>
          <w:rFonts w:cs="Times New Roman" w:ascii="Times New Roman" w:hAnsi="Times New Roman"/>
          <w:sz w:val="24"/>
          <w:szCs w:val="24"/>
        </w:rPr>
        <w:t>Връщане в хотела. Вечеря и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 : Сан Ремо – Милано – Лидо ди Йезоло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Кратка туристическа програма в Милано - градът, който пленява сърцето завинаги!Космополитен и богат, град със собствен ритъм и стил на живот,родно място на гении и шедьоври, финансово сърце на Италия, столица на модата, световна оперна сцена. Емблемата на Милано и негово вечно туптящо сърце е площад „Piazza del Duomo“ с Duomo di Milano, където за крал на Италия е коронясан Наполеон Бонапарт. В катедралата са „вградени“ 3400 статуи, а на върха на най-високата й кула, като пазителка на града, бди позлатена статуя на Дева Мария. Следва  разглеждане  на най-известните забележителности и символи на града: покритата търговска галерия „Виктор Емануил“, която свързва площада с театър „Ла Скала“ и приютява безброй бутици, ресторанти, кафенета, книжарници и антикварни магазини,оперната светая светих Ла Скала, на чиято сцена  глас са извисявали най-бележитите ни оперни артисти -Райна Кабаиванска, Гена Димитрова, Борис Христов, паметника на Леонардо да Винчи,елегантната улица Данте-бащата на италианския език,величествения паметник на Гарибалди и замъка-крепост  Кастело Сфорцеско –чудо на архитектурата...Милано ще ви завладее мигновено и безвъзвратно! Продължаваме за Лидо ди Йезоло. Настаняване в  хотел. Вечеря. Нощувка.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: Венеция – Загреб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С корабче от Пунта Сабиони се придвижваме до Венеция (20 евро) 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.Ще се разходим до моста "Риалто",който  пресича Канал Гранде в най-тясната му част и  води към най-старата част на Венеция, пазара "Риалто"-едно пъстро великолепие от венециански маски,пъстроцветно муранско стъкло и  вълнуващи гондоли-гордостта на този уникален град.Време за чаша ароматно и изтънчено еспресо в знаменитото кафе "Флориан",където   пребивавали Гьоте, Байрон, Русо, Хемингуей, Бродски или в кафе "Куадри",  любимо място на венецианската аристокрация.Чао, Венеция - романтична или мистериозна, но винаги Серенисима!</w:t>
      </w:r>
      <w:r>
        <w:rPr>
          <w:rFonts w:cs="Times New Roman" w:ascii="Times New Roman" w:hAnsi="Times New Roman"/>
          <w:sz w:val="24"/>
          <w:szCs w:val="24"/>
        </w:rPr>
        <w:t xml:space="preserve"> Отпътуване за Загреб. Настаняване в хотел. Нощувка.</w:t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Ден: Загреб – София </w:t>
      </w:r>
    </w:p>
    <w:p>
      <w:pPr>
        <w:pStyle w:val="WW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утринта отпътуване за България. Пристигане в София вечерта.</w:t>
      </w:r>
    </w:p>
    <w:p>
      <w:pPr>
        <w:pStyle w:val="Style20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89"/>
        <w:gridCol w:w="1515"/>
        <w:gridCol w:w="1527"/>
        <w:gridCol w:w="2041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7.04    </w:t>
            </w:r>
            <w:r>
              <w:rPr>
                <w:b/>
                <w:sz w:val="20"/>
                <w:szCs w:val="20"/>
              </w:rPr>
              <w:t xml:space="preserve">Раян еър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- Мила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>11.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>12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 xml:space="preserve">София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5.10    </w:t>
            </w:r>
            <w:r>
              <w:rPr>
                <w:b/>
                <w:sz w:val="20"/>
                <w:szCs w:val="20"/>
              </w:rPr>
              <w:t>Раян еър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- Милано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 xml:space="preserve">07.35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>08.45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 xml:space="preserve">Соф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Полетно разписание за екскурзият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с начална дат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19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en-US"/>
        </w:rPr>
        <w:t xml:space="preserve">.05.17,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когато програмата ще се изпълни в обратен ред:</w:t>
      </w:r>
    </w:p>
    <w:tbl>
      <w:tblPr>
        <w:tblW w:w="92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1701"/>
        <w:gridCol w:w="1942"/>
      </w:tblGrid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05    Раян еъ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Милано-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/>
            </w:pPr>
            <w:r>
              <w:rPr/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2.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/>
            </w:pPr>
            <w:r>
              <w:rPr/>
              <w:t xml:space="preserve">Милано Малпенс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autoSpaceDE w:val="false"/>
        <w:bidi w:val="0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eastAsia="zxx" w:bidi="zxx"/>
        </w:rPr>
        <w:t>Условия за записване: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Депозит: 50% от пакетната цена;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Доплащане: 30 дни преди датата на на отпътуване;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bidi w:val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bidi w:val="0"/>
        <w:jc w:val="left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bidi w:val="0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202020"/>
        </w:rPr>
        <w:t xml:space="preserve">-  </w:t>
      </w:r>
      <w:r>
        <w:rPr>
          <w:rFonts w:cs="Times New Roman" w:ascii="Times New Roman" w:hAnsi="Times New Roman"/>
          <w:color w:val="202020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bidi w:val="0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3918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6" r="-35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на абзаца по подразбиране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Хипервръзка1"/>
    <w:qFormat/>
    <w:rPr>
      <w:color w:val="000080"/>
      <w:u w:val="single"/>
      <w:lang w:val="zxx" w:bidi="zxx"/>
    </w:rPr>
  </w:style>
  <w:style w:type="character" w:styleId="Style16">
    <w:name w:val="Гор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7">
    <w:name w:val="Дол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WW"/>
    <w:qFormat/>
    <w:pPr>
      <w:suppressLineNumbers/>
    </w:pPr>
    <w:rPr>
      <w:rFonts w:cs="Mangal"/>
    </w:rPr>
  </w:style>
  <w:style w:type="paragraph" w:styleId="12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BalloonText">
    <w:name w:val="Balloon Text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4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аблица - съдържание"/>
    <w:basedOn w:val="Normal"/>
    <w:qFormat/>
    <w:pPr>
      <w:suppressLineNumbers/>
    </w:pPr>
    <w:rPr/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5:00Z</dcterms:created>
  <dc:creator>Admin</dc:creator>
  <dc:description/>
  <dc:language>en-US</dc:language>
  <cp:lastModifiedBy/>
  <dcterms:modified xsi:type="dcterms:W3CDTF">2018-12-06T16:1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