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8445</wp:posOffset>
            </wp:positionV>
            <wp:extent cx="6520180" cy="1061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bg-BG"/>
        </w:rPr>
        <w:t xml:space="preserve">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bg-BG"/>
        </w:rPr>
        <w:t>Париж –Люксембург – Брюксел и Амстердам</w:t>
      </w:r>
    </w:p>
    <w:p>
      <w:pPr>
        <w:pStyle w:val="TextBody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хотели 3* и 4* по избор</w:t>
      </w:r>
    </w:p>
    <w:p>
      <w:pPr>
        <w:pStyle w:val="TextBody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Самолетна програма 8 дни / 7 нощувки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12</w:t>
      </w:r>
      <w:r>
        <w:rPr>
          <w:b/>
          <w:bCs/>
          <w:color w:val="FF0000"/>
          <w:lang w:val="bg-BG"/>
        </w:rPr>
        <w:t>.08.201</w:t>
      </w:r>
      <w:r>
        <w:rPr>
          <w:b/>
          <w:bCs/>
          <w:color w:val="FF0000"/>
          <w:lang w:val="en-US"/>
        </w:rPr>
        <w:t>9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3*</w:t>
      </w:r>
      <w:r>
        <w:rPr>
          <w:b/>
          <w:bCs/>
          <w:color w:val="FF0000"/>
          <w:lang w:val="bg-BG"/>
        </w:rPr>
        <w:t>:  780 Евро / 1525 лева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4*:</w:t>
      </w:r>
      <w:r>
        <w:rPr>
          <w:b/>
          <w:bCs/>
          <w:color w:val="FF0000"/>
          <w:lang w:val="bg-BG"/>
        </w:rPr>
        <w:t xml:space="preserve"> 870  Евро / 1702 лева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7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в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780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 xml:space="preserve">1525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8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702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нощувки в </w:t>
      </w:r>
      <w:r>
        <w:rPr>
          <w:b/>
        </w:rPr>
        <w:t>хотели 3*</w:t>
      </w:r>
      <w:r>
        <w:rPr>
          <w:lang w:val="bg-BG"/>
        </w:rPr>
        <w:t xml:space="preserve"> </w:t>
      </w:r>
      <w:r>
        <w:rPr>
          <w:b/>
          <w:lang w:val="bg-BG"/>
        </w:rPr>
        <w:t>или 4* (по избор)</w:t>
      </w:r>
      <w:r>
        <w:rPr>
          <w:b/>
        </w:rPr>
        <w:t>:</w:t>
      </w:r>
      <w:r>
        <w:rPr/>
        <w:t xml:space="preserve"> 2 в Брюксел, 2 в Париж и 1 в Люксембург и 2 в района на Амстердам / Хаг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закуски в ресторантите към съответните хотел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Самолетен билет София – Шарлероа и Айндховен – София с включени летищни такси и чекиран багаж до 20 кг.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уристическа програма в Париж, Люксембург, Ротердам, Хага и Амстердам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овод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 xml:space="preserve">Транспорт с комфортен автобу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Настаняване в единична стая – 185 евро / </w:t>
      </w:r>
      <w:r>
        <w:rPr>
          <w:lang w:val="en-US"/>
        </w:rPr>
        <w:t>362</w:t>
      </w:r>
      <w:r>
        <w:rPr/>
        <w:t xml:space="preserve"> лв.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Медицинска застраховка към ЗAД „Армеец“ за 8 дни с покритие 5000 евро за лица на възраст до 70 г. – 7 лв, за лица на възраст от 70 г. до 85 г. – 18 лв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днодневна екскурзия до Гент и Брюж – 30 евро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сещение на Парка „Мини Европа“ – 20 евро на турист при записани 25 души (транспорт + входна такса),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/>
        <w:t xml:space="preserve">По желание застраховка "Отмяна на пътуване". </w:t>
      </w:r>
    </w:p>
    <w:p>
      <w:pPr>
        <w:pStyle w:val="TextBody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пълнителна информация за туристическите обекти за екскурзията Париж - Люксембург - Брюксел и Амстердам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Лувъра – 17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>„</w:t>
      </w:r>
      <w:r>
        <w:rPr>
          <w:color w:val="000000"/>
          <w:lang w:val="en-US"/>
        </w:rPr>
        <w:t>Нотр Дам</w:t>
      </w:r>
      <w:r>
        <w:rPr>
          <w:color w:val="000000"/>
          <w:lang w:val="de-DE"/>
        </w:rPr>
        <w:t xml:space="preserve">“ </w:t>
      </w:r>
      <w:r>
        <w:rPr>
          <w:color w:val="000000"/>
          <w:lang w:val="bg-BG"/>
        </w:rPr>
        <w:t>в Париж – 10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>Айфеловата кула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>евро(с достъп до 2-ри етаж) и 25 евро (с достъп до върха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Разходка с корабче по Сена – 16 евро (може да се заплати на място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Билет за Дворец </w:t>
      </w:r>
      <w:r>
        <w:rPr>
          <w:lang w:val="en-US"/>
        </w:rPr>
        <w:t xml:space="preserve">“Версай“ </w:t>
      </w:r>
      <w:r>
        <w:rPr>
          <w:lang w:val="bg-BG"/>
        </w:rPr>
        <w:t xml:space="preserve">(включва достъп до двореца, временните изложби, градините и парка) -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 xml:space="preserve"> евро </w:t>
      </w:r>
      <w:r>
        <w:rPr>
          <w:lang w:val="bg-BG"/>
        </w:rPr>
        <w:t xml:space="preserve">(с аудиогид) – </w:t>
      </w:r>
      <w:r>
        <w:rPr>
          <w:b/>
          <w:lang w:val="bg-BG"/>
        </w:rPr>
        <w:t>заявява се и се заплаща предварително в офиса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ционалния музей (Rijksmuseum) -17.50 евро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Музеят на Ван Гог в Амстердам – 17 евро;</w:t>
      </w:r>
    </w:p>
    <w:p>
      <w:pPr>
        <w:pStyle w:val="TextBody"/>
        <w:spacing w:before="0" w:after="0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lang w:val="bg-BG"/>
        </w:rPr>
        <w:t>.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Туристическа програма:</w:t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/ София- Брюкс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т София-Шарлероа. </w:t>
      </w:r>
      <w:r>
        <w:rPr>
          <w:lang w:val="bg-BG"/>
        </w:rPr>
        <w:t>Самолета излита в 06:00 часа от София и пристига в Шарлероа в 07:55 часа.</w:t>
      </w:r>
      <w:r>
        <w:rPr/>
        <w:t xml:space="preserve"> </w:t>
      </w:r>
      <w:r>
        <w:rPr>
          <w:lang w:val="bg-BG"/>
        </w:rPr>
        <w:t xml:space="preserve">Целодневна туристическа програма в Брюксел. По желание посещение на Уникалният парк Мини Европа /20 евро с включен транспорт и входна такса/, който 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 Ако има конкурс за най-красив площад в света, фотогеничния Гран Плас със своето великолепие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мъничък, че мнозина остават разочаровани от почетния гражданин на Брюксел. Омагьосващата красотата на Гран Плас е радост за очите и е щастлив този, който го зърне поне един път в живота си! Настаняване в хотел в Брюксел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bg-BG"/>
        </w:rPr>
        <w:t xml:space="preserve">2 ДЕН / </w:t>
      </w:r>
      <w:r>
        <w:rPr>
          <w:b/>
          <w:bCs/>
        </w:rPr>
        <w:t>Брюксел – екскурзия до Брюж и Гент (по жела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вободно време в Брюксел или по желание екскурзия до Гент и Брюж /30 евро/.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къщички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Улицата "Graslei" (Улицата на подправките и зеленчуците). Вечерта връщане в хотела. Нощувка. </w:t>
      </w:r>
    </w:p>
    <w:p>
      <w:pPr>
        <w:pStyle w:val="TextBody"/>
        <w:rPr/>
      </w:pPr>
      <w:r>
        <w:rPr>
          <w:b/>
          <w:bCs/>
          <w:color w:val="000000"/>
          <w:lang w:val="bg-BG"/>
        </w:rPr>
        <w:t>3 ДЕН / Брюксел – Люксембург</w:t>
      </w:r>
      <w:r>
        <w:rPr>
          <w:color w:val="000000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>Закуска. О</w:t>
      </w:r>
      <w:r>
        <w:rPr/>
        <w:t xml:space="preserve">тправяме към Люксембург – „Малката Швейцария“. Туристическа обиколка на Люксембург -уют в сърцето на Европа. Наричат Люксембург „Малката Швейцария“,считат Люксембург за „град – държава с голямо сърце“,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</w:t>
      </w:r>
      <w:r>
        <w:rPr>
          <w:lang w:val="bg-BG"/>
        </w:rPr>
        <w:t>Люксембург</w:t>
      </w:r>
      <w:r>
        <w:rPr/>
        <w:t xml:space="preserve"> и нощув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 ДЕН / </w:t>
      </w:r>
      <w:r>
        <w:rPr>
          <w:b/>
          <w:bCs/>
          <w:lang w:val="bg-BG"/>
        </w:rPr>
        <w:t>Люксембург – Париж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Закуска. Отпътуване за Париж. Свободно време или по желание екскурзия до Двореца „Версай“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Настаняване в хотел. Нощув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5 ДЕН/ Париж</w:t>
      </w:r>
    </w:p>
    <w:p>
      <w:pPr>
        <w:pStyle w:val="TextBody"/>
        <w:jc w:val="both"/>
        <w:rPr/>
      </w:pPr>
      <w:r>
        <w:rPr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. По-желание разглеждане на Лувъра или продължаваме с разходка до Нотр Дам , Сите и Латинския квартал, след това се отправяме към Монмартр и църквата Сакр Кьор</w:t>
      </w:r>
      <w:r>
        <w:rPr>
          <w:lang w:val="en-US"/>
        </w:rPr>
        <w:t>(</w:t>
      </w:r>
      <w:r>
        <w:rPr>
          <w:lang w:val="bg-BG"/>
        </w:rPr>
        <w:t xml:space="preserve">използва се обществен транспорт).След обяд Ще се качим на Айфеловата кула и ще направим разходка с корабче по река Сена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Нощувка. 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6 ДЕН / Париж – Ротердам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Закуска. Отпътуване за Холандия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и забързан Ротердам. Свободно време. Настаняване в хотел в района на Хага/ Амстердам. Нощувка. </w:t>
      </w:r>
    </w:p>
    <w:p>
      <w:pPr>
        <w:pStyle w:val="TextBody"/>
        <w:rPr/>
      </w:pPr>
      <w:r>
        <w:rPr>
          <w:b/>
          <w:bCs/>
          <w:lang w:val="bg-BG"/>
        </w:rPr>
        <w:t>7 ДЕН / Хага – Амстердам</w:t>
      </w:r>
      <w:r>
        <w:rPr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lang w:val="bg-BG"/>
        </w:rPr>
        <w:t> </w:t>
      </w:r>
      <w:r>
        <w:rPr>
          <w:lang w:val="bg-BG"/>
        </w:rPr>
        <w:t xml:space="preserve">Закус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ENJOY AMSTERDAM!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Наричат Амстердам северната Венеция. Със своите над 160 канала, 1281 моста и над 2000 „плаващи“ жилища, градът безспорно би могъл да бъде сравнен с италианската си „посестрима.Най-либералната европейска столица приканва гостите си с леката дрога, червените фенери и великите си художници,зарежда с много енергия,заразява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с което града се гордее е Националния музей (Rijksmuseum-17.50 евро), получил своята слава благодарение на ненадминатата колекция от картини на холандски майстори от ХVІ и ХVІІ век,сред които шедьовъра на любителите на стария холандски майстор Рембранд „Нощна стража”, а Музеят на Ван Гог 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Връщане в хотела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8 ДЕН / Амстердам – София</w:t>
      </w:r>
      <w:r>
        <w:rPr>
          <w:lang w:val="bg-BG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bg-BG"/>
        </w:rPr>
        <w:t xml:space="preserve">Закуска. Свободно време до обяд или по желание екскурзия до етнографския комплекс Заансе Сханс </w:t>
      </w:r>
      <w:r>
        <w:rPr>
          <w:lang w:val="en-US"/>
        </w:rPr>
        <w:t>(</w:t>
      </w:r>
      <w:r>
        <w:rPr>
          <w:lang w:val="bg-BG"/>
        </w:rPr>
        <w:t>според полетното разписание) - музей под открито небе, създаден с цел да пресъздаде селския бит в стара Холандия с типичните селски къщи, вятърни мелници и характерни за региона Заанстрек и за цялата страна занаяти. Проектът за такъв открит музей на мястото до река Заан, на която носи името си Заансе Сханс се реализира между 1961 г. и 1974 г., когато стари постройки и мелници са възстановени, а някои дори транспортирани от околните села и отново сглобени и застроени тук. В тези красиви малки къщи се помещават сега различни музеи, свързани с холандския бит в средновековието и най-вече Златния век на Холандия, както и магазини за сувенири и работилници, в които може да се наблюдават демонстрации на производството на сирене и типичните холандски дървени обувки – кломпени. Трансфер до Айндховен за полет до София в 19:15 час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37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6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: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/>
      </w:pPr>
      <w:r>
        <w:rPr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1">
    <w:name w:val="Основен текст1"/>
    <w:basedOn w:val="Style15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ормален (уеб)"/>
    <w:basedOn w:val="Normal"/>
    <w:qFormat/>
    <w:pPr>
      <w:widowControl/>
      <w:spacing w:before="100" w:after="100"/>
    </w:pPr>
    <w:rPr>
      <w:rFonts w:eastAsia="SimSun;宋体"/>
      <w:kern w:val="2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11-06T17:27:00Z</cp:lastPrinted>
  <dcterms:modified xsi:type="dcterms:W3CDTF">2018-12-05T12:33:48Z</dcterms:modified>
  <cp:revision>22</cp:revision>
  <dc:subject/>
  <dc:title/>
</cp:coreProperties>
</file>