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 w:val="false"/>
          <w:b w:val="false"/>
          <w:bCs w:val="false"/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258445</wp:posOffset>
            </wp:positionV>
            <wp:extent cx="6254750" cy="1550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lang w:val="bg-BG"/>
        </w:rPr>
        <w:t xml:space="preserve">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bg-BG"/>
        </w:rPr>
        <w:t>Екскурзия Париж – Люксембург – Брюксел и Амстердам - ПОТВЪРДЕНА ПРОГРАМ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Дата: 13.08.2018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Цена: 780 евро/1526 лев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1 ДЕН / София- Брюк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т София-Шарлероа. </w:t>
      </w:r>
      <w:r>
        <w:rPr>
          <w:lang w:val="bg-BG"/>
        </w:rPr>
        <w:t>Самолета излита в 06:00 часа от София и пристига в Шарлероа в 07:55 часа.</w:t>
      </w:r>
      <w:r>
        <w:rPr/>
        <w:t xml:space="preserve"> </w:t>
      </w:r>
      <w:r>
        <w:rPr>
          <w:lang w:val="bg-BG"/>
        </w:rPr>
        <w:t xml:space="preserve">Целодневна туристическа програма в Брюксел. По желание посещение на Уникалният парк Мини Европа /20 евро с включен транспорт и входна такса/, който ви предлага разходка из целия европейски континент и забележителностите на стара Европа - едно невероятно приключение, което със сигурност ще запомните завинаги. Ако има конкурс за най-красив площад в света, фотогеничния Гран Плас със своето великолепие ще грабне приза.Жан Кокто, който го нарича „величествена сцена“,която е застроена с изваяни от камък старинни сгради,наподобяващи дворци,дело на изкусни майстори. Заради тях го наричат още "шедьовър на фламандския Ренесанс", но може да се казва също и "музей под открито небе". Истинското бижу на Гран Плас е кметството - шедьовър на готическия стил, с висока кула, забита в небето,а срещу него Къщата на краля ,направена сякаш от каменна дантела. Гран Плас прилича на скъпоценна кутия, пълна със съкровища. В нея се прониква по малки улички, също богати с история и запазили духа на вековете. На ъгъла на една от тях, под свода на сградата, кръстена "Звезда", е полегналата фигура на Еверард Серклаес, наричана още "Спящият рицар". Има поверие, че ако погладиш ръката му, ще се изпълнят всичките ти желания. Милиони са се докосвали до него и са излъскали ръката до блясък. Като се върви по същата уличка, се стига до Манекен Пис / Пикаещото момче /, който е шокиращо мъничък, че мнозина остават разочаровани от почетния гражданин на Брюксел. Омагьосващата красотата на Гран Плас е радост за очите и е щастлив този, който го зърне поне един път в живота си! Настаняване в хотел в Брюксел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 xml:space="preserve">2 ДЕН / </w:t>
      </w:r>
      <w:r>
        <w:rPr>
          <w:b/>
          <w:bCs/>
        </w:rPr>
        <w:t>Брюксел – екскурзия до Брюж и Гент (по желание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Закуска. Свободно време в Брюксел или по желание екскурзия до Гент и Брюж /30 евро/. Наречен „град-дантела” и още ''Венеция на Севера'' поради водните канали, белгийският град Брюж,който е скъпоценния камък на Белгия, отразява ерата на Средновековието чрез архитектура, история и култура. Точно заради богатата си средновековна архитектура и история, той присъства в Списъка на световното културно и природно наследство на ЮНЕСКО. Ще разгледаме интересните забележителности на Брюж- Катедралата “Св. Спасител”; Гроте Маркт с историческата камбанария “Белфорт”;площад „Де Бург”,където преди дванайсет века Балдуин Желязната ръка построил замък и така било поставено началото на града;Кметството – една от най-старите готически сгради във Фландрия, сградата на градския архив и базиликата “Светата Христова кръв”, катедралата “Св. Богородица” с известната статуя на Мадоната с младенеца на Микеланджело. Насладете се на романтична разходка с корабче по каналите на Брюж- шоколадова приказка, която полепва по небцето, но се преглъща добре с бира. Непременно опитайте „Штрафе Хендрик” – доста силна бира от хмел, малц и специална мая, чиято тайна знаят само във Фландрия.Продължаваме към Гент-Манхатън на средновековието,любимия град на белгийците, с къщички сякаш от бисквитки и захар. Съхранил блясъка на Средновековната си мощ, протегнал снага там, където реките Шелда и Лейе се пресичат, третият по големина град в Белгия е истински диамант на картата на Фландрия. Църквата "Св.Николай", Камбанарията и катедралата "St.Baaf" оформят историческия център на града.Свободно време за Улицата "Graslei" (Улицата на подправките и зеленчуците). Вечерта връщане в хотела. Нощувка. </w:t>
      </w:r>
    </w:p>
    <w:p>
      <w:pPr>
        <w:pStyle w:val="TextBody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bg-BG"/>
        </w:rPr>
        <w:t>3 ДЕН / Брюксел – Люксембург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bg-BG"/>
        </w:rPr>
        <w:t>Закуска. О</w:t>
      </w:r>
      <w:r>
        <w:rPr/>
        <w:t xml:space="preserve">тправяме към Люксембург – „Малката Швейцария“. Туристическа обиколка на Люксембург -уют в сърцето на Европа. Наричат Люксембург „Малката Швейцария“,считат Люксембург за „град – държава с голямо сърце“,където културното наследство и хилядолетната история оставят такъв отпечатък в сърцето на всеки посетител, че го карат да иска да се върне там отново и отново, и отново – докато се запознае с всяко древно кътче на територията на Люксембург. Виктор Юго пише за Люксембург следното: "Тук се съчетават толкова величие с настроение, толкова строгост с прелест, че би заслужавало да пожелаеш Пусен (френски художник) да беше проявил своя чудесен талант в такива простори". Гьоте пък твърди, че "... който не види лично Люксембург, никога няма да разбере неговата неповторимост". Настаняване в хотел в </w:t>
      </w:r>
      <w:r>
        <w:rPr>
          <w:lang w:val="bg-BG"/>
        </w:rPr>
        <w:t>Люксембург</w:t>
      </w:r>
      <w:r>
        <w:rPr/>
        <w:t xml:space="preserve"> и нощув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 ДЕН / </w:t>
      </w:r>
      <w:r>
        <w:rPr>
          <w:b/>
          <w:bCs/>
          <w:lang w:val="bg-BG"/>
        </w:rPr>
        <w:t>Люксембург – Париж</w:t>
      </w:r>
    </w:p>
    <w:p>
      <w:pPr>
        <w:pStyle w:val="TextBody"/>
        <w:rPr>
          <w:lang w:val="bg-BG"/>
        </w:rPr>
      </w:pPr>
      <w:r>
        <w:rPr>
          <w:lang w:val="bg-BG"/>
        </w:rPr>
        <w:t>Закуска. Отпътуване за Париж. Свободно време или по желание екскурзия до Двореца „Версай“, сбъднал мечтите на Краля Слънце Луи XIV за пищност и елегантност (15 евро на турист за транспорт до Версай + входни такси 18 евро). Ще се срещнем с великолепието,с невероятния разкош,с абсолютната власт на Краля-Слънце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В центъра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Настаняване в хотел. Нощув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5 ДЕН/ Париж</w:t>
      </w:r>
    </w:p>
    <w:p>
      <w:pPr>
        <w:pStyle w:val="TextBody"/>
        <w:rPr/>
      </w:pPr>
      <w:r>
        <w:rPr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програма: Големите булеварди, Опера Гарние, Мадлената, Площад Конкорд, градините Тюйлери, Шанз Елизе, Триумфалната Арка, Площад Трокадеро, Ансамбъла Инвалиди. По-желание разглеждане на Лувъра или продължаваме с разходка до Нотр Дам , Сите и Латинския квартал, след това се отправяме към Монмартр и църквата Сакр Кьор</w:t>
      </w:r>
      <w:r>
        <w:rPr>
          <w:lang w:val="en-US"/>
        </w:rPr>
        <w:t>(</w:t>
      </w:r>
      <w:r>
        <w:rPr>
          <w:lang w:val="bg-BG"/>
        </w:rPr>
        <w:t xml:space="preserve">използва се обществен транспорт).След обяд Ще се качим на Айфеловата кула и ще направим разходка с корабче по река Сена. Ако може да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 Нощувка. 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>6 ДЕН / Париж – Ротердам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Закуска. Отпътуване за Холандия. Отправяме се към Ротердам - световната врата, много красив, модерен град, който е спечелил славата си на “работнически град”. Местните жители имат поговорка, според която “Пари се изкарват в Ротердам, делят в Хага и харчат в Амстердам”. С други думи казано: Амстердам е перфектен за забавления , Хага - за живот, а Ротердам - за работа... Заради уникалните архитектурни решения и оригиналните съвременни сгради в Ротердам, градът напълно заслужено е наричан “Холандския Манхатън”. Ще минем по елегантния Мост Еразмус, наричан “Лебеда”,заради формата на поддържащия го пилон,ще видим Кметството, Борсата и Библиотеката,катедралата „Свети Лаврентий” и паметника на Еразъм Ротердамски пред нейния вход. Ще обърнем специално внимание на кубистичните къщи – плод на архитектурния гений на Пиет Блум,които наподобяват дървета, а всички заедно образуват “гора”. Пиет Блум е целял да създаде контраст като противопостави “гората” в сърцевината на големия, модерен и забързан Ротердам. Свободно време. Настаняване в хотел в района на Хага/ Амстердам. Нощувка. </w:t>
      </w:r>
    </w:p>
    <w:p>
      <w:pPr>
        <w:pStyle w:val="TextBody"/>
        <w:rPr/>
      </w:pPr>
      <w:r>
        <w:rPr>
          <w:b/>
          <w:bCs/>
          <w:lang w:val="bg-BG"/>
        </w:rPr>
        <w:t>7 ДЕН / Хага – Амстердам</w:t>
      </w:r>
      <w:r>
        <w:rPr>
          <w:lang w:val="bg-BG"/>
        </w:rPr>
        <w:t xml:space="preserve"> </w:t>
      </w:r>
    </w:p>
    <w:p>
      <w:pPr>
        <w:pStyle w:val="TextBody"/>
        <w:rPr/>
      </w:pPr>
      <w:r>
        <w:rPr>
          <w:lang w:val="bg-BG"/>
        </w:rPr>
        <w:t> </w:t>
      </w:r>
      <w:r>
        <w:rPr>
          <w:lang w:val="bg-BG"/>
        </w:rPr>
        <w:t xml:space="preserve">Закуска. </w:t>
        <w:br/>
        <w:t>  ENJOY AMSTERDAM!</w:t>
        <w:br/>
        <w:t xml:space="preserve">  Наричат Амстердам северната Венеция. Със своите над 160 канала, 1281 моста и над 2000 „плаващи“ жилища, градът безспорно би могъл да бъде сравнен с италианската си „посестрима.Най-либералната европейска столица приканва гостите си с леката дрога, червените фенери и великите си художници,зарежда с много енергия,заразява със своята жизненост и те кара да се чувстваш свободен. Амстердам е град, който ти позволява ти да оставиш отпечатъка си върху него, град, който общува с теб и е готов да те приема да се връщаш там отново и отново...Амстердам – град, изпълнен с приключения. Амстердам – град на свободата и толерантността. Амстердам – град на живота. Амстердам: град-музей. Едно от богатствата на Амстердам,с което града се гордее е Националния музей (Rijksmuseum-17.50 евро), получил своята слава благодарение на ненадминатата колекция от картини на холандски майстори от ХVІ и ХVІІ век,сред които шедьовъра на любителите на стария холандски майстор Рембранд „Нощна стража”, а Музеят на Ван Гог /17 евро/ е неповторима забележителност, която не можете да пропуснете. Следва отпътуване към сърцето на града,където ще направим вълшебна и романтична разходка с корабче по красивите канали /ЮНЕСКО/ на „Холандската Венеция”,след това ще видим площад Дам, Двореца, Обелиска, пазара на цветята. Връщане в хотела. Нощу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bg-BG"/>
        </w:rPr>
        <w:t>8 ДЕН / Амстердам – София</w:t>
      </w:r>
      <w:r>
        <w:rPr>
          <w:lang w:val="bg-BG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lang w:val="bg-BG"/>
        </w:rPr>
      </w:pPr>
      <w:r>
        <w:rPr>
          <w:lang w:val="bg-BG"/>
        </w:rPr>
        <w:t>Закуска. Свободно време до обяд или по желание екскурзия до етнографския комплекс Заансе Сханс - музей под открито небе, създаден с цел да пресъздаде селския бит в стара Холандия с типичните селски къщи, вятърни мелници и характерни за региона Заанстрек и за цялата страна занаяти. Проектът за такъв открит музей на мястото до река Заан, на която носи името си Заансе Сханс се реализира между 1961 г. и 1974 г., когато стари постройки и мелници са възстановени, а някои дори транспортирани от околните села и отново сглобени и застроени тук. В тези красиви малки къщи се помещават сега различни музеи, свързани с холандския бит в средновековието и най-вече Златния век на Холандия, както и магазини за сувенири и работилници, в които може да се наблюдават демонстрации на производството на сирене и типичните холандски дървени обувки – кломпени. Трансфер до Айндховен за полет до София в 19:15 часа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color w:val="000000"/>
          <w:u w:val="single"/>
          <w:lang w:val="bg-BG"/>
        </w:rPr>
        <w:t>Полетно разписание:</w:t>
      </w:r>
    </w:p>
    <w:tbl>
      <w:tblPr>
        <w:tblW w:w="72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6"/>
        <w:gridCol w:w="2211"/>
        <w:gridCol w:w="1025"/>
        <w:gridCol w:w="779"/>
        <w:gridCol w:w="1378"/>
        <w:gridCol w:w="6"/>
      </w:tblGrid>
      <w:tr>
        <w:trPr>
          <w:trHeight w:val="375" w:hRule="atLeast"/>
        </w:trPr>
        <w:tc>
          <w:tcPr>
            <w:tcW w:w="1886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211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25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779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378" w:type="dxa"/>
            <w:tcBorders/>
            <w:shd w:fill="FFC000" w:val="clear"/>
          </w:tcPr>
          <w:p>
            <w:pPr>
              <w:pStyle w:val="TableContents"/>
              <w:widowControl/>
              <w:spacing w:before="278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  <w:t>Wizz air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-Шарлеро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  <w:t>06: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  <w:t>07:5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  <w:t>София</w:t>
            </w:r>
          </w:p>
        </w:tc>
      </w:tr>
      <w:tr>
        <w:trPr>
          <w:trHeight w:val="37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  <w:t>Wizz air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>
                <w:b/>
                <w:b/>
              </w:rPr>
            </w:pPr>
            <w:r>
              <w:rPr>
                <w:b/>
              </w:rPr>
              <w:t>Айндховен-Соф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  <w:t>19.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  <w:t>22.5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TableContents"/>
              <w:widowControl/>
              <w:spacing w:before="278" w:after="0"/>
              <w:jc w:val="center"/>
              <w:rPr/>
            </w:pPr>
            <w:r>
              <w:rPr/>
              <w:t>Айндховен</w:t>
            </w:r>
          </w:p>
        </w:tc>
      </w:tr>
    </w:tbl>
    <w:p>
      <w:pPr>
        <w:pStyle w:val="TextBody"/>
        <w:spacing w:before="0" w:after="0"/>
        <w:jc w:val="both"/>
        <w:rPr>
          <w:lang w:val="de-DE"/>
        </w:rPr>
      </w:pPr>
      <w:r>
        <w:rPr>
          <w:lang w:val="de-DE"/>
        </w:rPr>
        <w:t>* Полетното разписание подлежи на препотвърждение!</w:t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20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7 нощувки в хотели 3*: 2 в Брюксел, 2 в Париж и 1 в Люксембург и 2 в района на Амстердам / Хага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7 закуски в ресторантите към съответните хотели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Самолетен билет София – Шарлероа и Айндховен – София с включени летищни такси и чекиран багаж до 20 кг.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рансфер летище – хотел – летище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Туристическа програма в Париж, Люксембург, Ротердам, Хага и Амстердам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кскурзовод на български език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Транспорт с комфортен автобус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Настаняване в единична стая – 160 евро / 313 лв.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Медицинска застраховка към ЗAД „Армеец“ за 8 дни с покритие 5000 евро за лица на възраст до 70 г. – 7 лв, за лица на възраст от 70 г. до 85 г. – 18 лв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кскурзия до Двореца „Версай“ – 15 евро за транспорт + 18 евро за входна такса (предплащат се в офиса на агенцията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Еднодневна екскурзия до Гент и Брюж – 30 евро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осещение на Парка „Мини Европа“ – 20 евро на турист при записани 25 души (транспорт + входна такса), (плаща се на място)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Входни такси за посещаваните туристически обекти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олзване на обществен транспорт в някои от градовете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 xml:space="preserve">По желание застраховка "Отмяна на пътуване". </w:t>
      </w:r>
    </w:p>
    <w:p>
      <w:pPr>
        <w:pStyle w:val="TextBody"/>
        <w:rPr/>
      </w:pPr>
      <w:r>
        <w:rPr/>
        <w:t>Допълнителна информация: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Допълнителна информация за туристическите обекти за екскурзията Париж - Люксембург - Брюксел и Амстердам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>
          <w:lang w:val="ru-RU"/>
        </w:rPr>
      </w:pPr>
      <w:r>
        <w:rPr>
          <w:lang w:val="ru-RU"/>
        </w:rPr>
        <w:t>Лувъра – 17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color w:val="000000"/>
        </w:rPr>
        <w:t>„</w:t>
      </w:r>
      <w:r>
        <w:rPr>
          <w:color w:val="000000"/>
          <w:lang w:val="en-US"/>
        </w:rPr>
        <w:t>Нотр Дам</w:t>
      </w:r>
      <w:r>
        <w:rPr>
          <w:color w:val="000000"/>
          <w:lang w:val="de-DE"/>
        </w:rPr>
        <w:t xml:space="preserve">“ </w:t>
      </w:r>
      <w:r>
        <w:rPr>
          <w:color w:val="000000"/>
          <w:lang w:val="bg-BG"/>
        </w:rPr>
        <w:t>в Париж – 10 евро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rPr/>
      </w:pPr>
      <w:r>
        <w:rPr>
          <w:lang w:val="ru-RU"/>
        </w:rPr>
        <w:t>Айфеловата кула – 1</w:t>
      </w:r>
      <w:r>
        <w:rPr>
          <w:lang w:val="en-US"/>
        </w:rPr>
        <w:t>7</w:t>
      </w:r>
      <w:r>
        <w:rPr>
          <w:lang w:val="de-DE"/>
        </w:rPr>
        <w:t xml:space="preserve"> </w:t>
      </w:r>
      <w:r>
        <w:rPr>
          <w:lang w:val="ru-RU"/>
        </w:rPr>
        <w:t>евро(с достъп до 2-ри етаж) и 25 евро (с достъп до върха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ind w:left="707" w:right="0" w:hanging="283"/>
        <w:jc w:val="both"/>
        <w:rPr>
          <w:lang w:val="ru-RU"/>
        </w:rPr>
      </w:pPr>
      <w:r>
        <w:rPr>
          <w:lang w:val="ru-RU"/>
        </w:rPr>
        <w:t>Разходка с корабче по Сена – 16 евро (може да се заплати на място)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 w:before="0" w:after="0"/>
        <w:ind w:left="707" w:right="0" w:hanging="283"/>
        <w:rPr/>
      </w:pPr>
      <w:r>
        <w:rPr>
          <w:lang w:val="ru-RU"/>
        </w:rPr>
        <w:t xml:space="preserve">Билет за Дворец </w:t>
      </w:r>
      <w:r>
        <w:rPr>
          <w:lang w:val="en-US"/>
        </w:rPr>
        <w:t xml:space="preserve">“Версай“ </w:t>
      </w:r>
      <w:r>
        <w:rPr>
          <w:lang w:val="bg-BG"/>
        </w:rPr>
        <w:t xml:space="preserve">(включва достъп до двореца, временните изложби, градините и парка) - </w:t>
      </w:r>
      <w:r>
        <w:rPr>
          <w:lang w:val="en-US"/>
        </w:rPr>
        <w:t>1</w:t>
      </w:r>
      <w:r>
        <w:rPr>
          <w:lang w:val="bg-BG"/>
        </w:rPr>
        <w:t>8</w:t>
      </w:r>
      <w:r>
        <w:rPr>
          <w:lang w:val="en-US"/>
        </w:rPr>
        <w:t xml:space="preserve"> евро </w:t>
      </w:r>
      <w:r>
        <w:rPr>
          <w:lang w:val="bg-BG"/>
        </w:rPr>
        <w:t xml:space="preserve">(с аудиогид) – </w:t>
      </w:r>
      <w:r>
        <w:rPr>
          <w:b/>
          <w:lang w:val="bg-BG"/>
        </w:rPr>
        <w:t>заявява се и се заплаща предварително в офиса</w:t>
      </w:r>
      <w:r>
        <w:rPr>
          <w:b/>
          <w:lang w:val="en-US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07" w:right="0" w:hanging="283"/>
        <w:rPr/>
      </w:pPr>
      <w:r>
        <w:rPr/>
        <w:t>Националния музей (Rijksmuseum) -17.50 евро;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 w:before="0" w:after="0"/>
        <w:ind w:left="707" w:right="0" w:hanging="283"/>
        <w:rPr/>
      </w:pPr>
      <w:r>
        <w:rPr/>
        <w:t>Музеят на Ван Гог в Амстердам – 17 евро;</w:t>
      </w:r>
    </w:p>
    <w:p>
      <w:pPr>
        <w:pStyle w:val="TextBody"/>
        <w:spacing w:lineRule="auto" w:line="240" w:before="0" w:after="0"/>
        <w:rPr/>
      </w:pPr>
      <w:r>
        <w:rPr/>
        <w:t>* Посочените входни такси са ориентировъчни и имат информативен характер</w:t>
      </w:r>
      <w:r>
        <w:rPr>
          <w:i/>
          <w:lang w:val="bg-BG"/>
        </w:rPr>
        <w:t>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  <w:lang w:val="bg-BG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  <w:lang w:val="bg-BG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  <w:lang w:val="bg-BG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  <w:lang w:val="bg-BG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  <w:lang w:val="bg-BG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bg-BG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ntenttitle1">
    <w:name w:val="content_title1"/>
    <w:qFormat/>
    <w:rPr>
      <w:rFonts w:ascii="Verdana" w:hAnsi="Verdana" w:cs="Verdana"/>
      <w:b/>
      <w:bCs/>
      <w:color w:val="8E2424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Подразбиран стил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GB" w:eastAsia="zh-CN" w:bidi="ar-SA"/>
    </w:rPr>
  </w:style>
  <w:style w:type="paragraph" w:styleId="Style14">
    <w:name w:val="Основен текст"/>
    <w:basedOn w:val="Style13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8-25T16:02:00Z</cp:lastPrinted>
  <dcterms:modified xsi:type="dcterms:W3CDTF">2018-07-02T14:53:04Z</dcterms:modified>
  <cp:revision>20</cp:revision>
  <dc:subject/>
  <dc:title/>
</cp:coreProperties>
</file>