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sz w:val="30"/>
          <w:szCs w:val="30"/>
          <w:lang w:val="bg-BG"/>
        </w:rPr>
        <w:t>Почивка във Венеция - Лидо ди Йезоло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амолетна програма 5 дни/ 4 нощувки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 xml:space="preserve">430 </w:t>
      </w:r>
      <w:r>
        <w:rPr>
          <w:b/>
          <w:bCs/>
          <w:color w:val="FF0000"/>
          <w:lang w:val="bg-BG"/>
        </w:rPr>
        <w:t>евро / 841 лв.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12.06.17 / 19.06.17 / 26.06.17 / 03.07.17* / 10.07.17* / 17.07.17* / 28.08.17* / 04.09.17 / 11.09.17 / 18.09.17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За датите през юли и август </w:t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FF0000"/>
          <w:lang w:val="bg-BG"/>
        </w:rPr>
        <w:t>(отбелязани със звездичка) цената е : 460 евро / 900 лв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нощувки в хотел 3*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вечер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-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таняване в единична стая – 65 евро / 12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lang w:val="bg-BG"/>
        </w:rPr>
        <w:t>Медицинска застраховка към "Булстрад Живот" с покритие 5000 евро за 5 дни  за лица на възраст до 65 г. – 6 лв, за лица на възраст от 65 г. до 70 г. -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екскурзия до Верона и Падуа - 2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bg-BG"/>
        </w:rPr>
      </w:pPr>
      <w:r>
        <w:rPr>
          <w:lang w:val="bg-BG"/>
        </w:rPr>
        <w:t>По желание екскурзия до Флоренция с местен екскурзовод – 3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eastAsia="Times New Roman"/>
          <w:lang w:val="bg-BG"/>
        </w:rPr>
        <w:t>По желание екскурзия до Равена и Сан Марино - 30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>Допълнителна информация за туристическите обек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color w:val="000000"/>
          <w:lang w:val="bg-BG" w:bidi="zxx"/>
        </w:rPr>
      </w:pPr>
      <w:r>
        <w:rPr>
          <w:lang w:val="bg-BG" w:bidi="zxx"/>
        </w:rPr>
        <w:t>Катедралата във Флоренция – 2 евро (плаща се на място)</w:t>
      </w:r>
    </w:p>
    <w:p>
      <w:pPr>
        <w:pStyle w:val="Normal"/>
        <w:rPr/>
      </w:pPr>
      <w:r>
        <w:rPr>
          <w:color w:val="000000"/>
          <w:lang w:val="bg-BG" w:bidi="zxx"/>
        </w:rPr>
        <w:t>*Посочените входни такси са ориентировъчни имат информативен характер.</w:t>
      </w:r>
      <w:r>
        <w:rPr>
          <w:lang w:val="bg-BG" w:bidi="zxx"/>
        </w:rPr>
        <w:t xml:space="preserve"> 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u w:val="single"/>
          <w:lang w:val="bg-BG" w:bidi="zxx"/>
        </w:rPr>
      </w:pPr>
      <w:r>
        <w:rPr>
          <w:b/>
          <w:lang w:val="bg-BG" w:bidi="zxx"/>
        </w:rPr>
        <w:t>Маршрут:</w:t>
      </w:r>
      <w:r>
        <w:rPr>
          <w:lang w:val="bg-BG" w:bidi="zxx"/>
        </w:rPr>
        <w:t xml:space="preserve"> 2500 км.</w:t>
      </w:r>
    </w:p>
    <w:p>
      <w:pPr>
        <w:pStyle w:val="Normal"/>
        <w:rPr>
          <w:u w:val="single"/>
          <w:lang w:val="bg-BG" w:bidi="zxx"/>
        </w:rPr>
      </w:pPr>
      <w:r>
        <w:rPr>
          <w:u w:val="single"/>
          <w:lang w:val="bg-BG" w:bidi="zxx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С тази екскурзия ще посетите:  Лидо ди Йезоло, Венеция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- Лидо ди Йезоло - Вене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</w:t>
        <w:tab/>
        <w:t xml:space="preserve">- Венеция </w:t>
      </w:r>
      <w:r>
        <w:rPr>
          <w:color w:val="000000"/>
          <w:lang w:val="bg-BG"/>
        </w:rPr>
        <w:t>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аняване в хотел в Лидо ди Йезоло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 – Падуа - Веро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Падуа и Веро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/>
      </w:pPr>
      <w:r>
        <w:rPr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кият 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3: Лидо ди Йезоло - Флорен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Флоренция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Флоренция – пищният град, е име дадено от римляните на това селище, основано през I век сл. Хр. по бреговете на река Арно, в подножието на Фиезоле, етруско селище, останките на което се виждат на хълма над града. </w:t>
      </w:r>
      <w:r>
        <w:rPr/>
        <w:t xml:space="preserve">Разцветът на Флоренция в изкуството, културата и международната търговия започва през XIII век и достига върха си през XV в. под управлението на фамилията Медичи, които ръководят града до края на XVIII в. Накъдето и да се обърнете във Флоренция, ще видите необикновени творби на изкуството и архитектурата, които привличат над осем милиона туристи годишно. Във Флоренция се ражда Ренесансът в Италия. Флорентинци създават ренесансовия и неокласическия стил в архитектурата, които изцяло променят облика на Париж, Лондон и Рим. </w:t>
      </w:r>
      <w:r>
        <w:rPr>
          <w:color w:val="000000"/>
          <w:lang w:val="bg-BG"/>
        </w:rPr>
        <w:t>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color w:val="000000"/>
          <w:lang w:val="en-US"/>
        </w:rPr>
        <w:t>”</w:t>
      </w:r>
      <w:r>
        <w:rPr>
          <w:color w:val="000000"/>
          <w:lang w:val="bg-BG"/>
        </w:rPr>
        <w:t xml:space="preserve"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4: Лидо ди Йезоло – Равена – Сан Марино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Равена и Сан Марино. Равена се гордее с дълга история. Според данните, територията първоначално е била населявана от умбрите, а по-късно, през II век, е колонизирана от римляните. Градът е известен като последна столица на Римската Империя.Равена радва своите посетители с голямо разнообразие на исторически, културни и религиозни сгради, осем от които са включени в списъка на ЮНЕСКО. Разглеждане на Равена: мавзолея на Гала Плацидия, църквата Сан Витале, баптистерия на епископ Неон, които приютяват най-ценните византийски мозайки в Италия - славата на Равена, мавзолея на Данте, църквата Сан Франческо. Продължаване за Сан Марино. 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rPr>
          <w:lang w:val="bg-BG"/>
        </w:rPr>
      </w:pPr>
      <w:r>
        <w:rPr>
          <w:lang w:val="bg-BG"/>
        </w:rPr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5: Венеция - София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Закуска. Трансфер до летището. Полет Венеция – София.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Style13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199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Вене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–Вене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Тревизо, Венец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-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Вен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Со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color w:val="202020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0"/>
        <w:rPr>
          <w:color w:val="000000"/>
        </w:rPr>
      </w:pPr>
      <w:r>
        <w:rPr>
          <w:color w:val="202020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color w:val="202020"/>
          <w:lang w:val="bg-BG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0"/>
        <w:jc w:val="both"/>
        <w:rPr>
          <w:rStyle w:val="Emphasis"/>
          <w:i w:val="false"/>
          <w:i w:val="false"/>
          <w:color w:val="000000"/>
          <w:lang w:val="bg-BG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color w:val="000000"/>
          <w:lang w:val="bg-BG"/>
        </w:rPr>
        <w:t>;</w:t>
      </w:r>
    </w:p>
    <w:p>
      <w:pPr>
        <w:pStyle w:val="Normal"/>
        <w:spacing w:before="280" w:after="280"/>
        <w:jc w:val="both"/>
        <w:rPr>
          <w:rFonts w:cs="Tahoma"/>
          <w:lang w:val="bg-BG" w:bidi="zxx"/>
        </w:rPr>
      </w:pPr>
      <w:r>
        <w:rPr>
          <w:rStyle w:val="Emphasis"/>
          <w:i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lang w:val="bg-BG"/>
        </w:rPr>
        <w:t xml:space="preserve"> 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20202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20202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20202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20202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20202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20202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20202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20202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6-10-31T17:34:00Z</cp:lastPrinted>
  <dcterms:modified xsi:type="dcterms:W3CDTF">2016-12-14T09:48:00Z</dcterms:modified>
  <cp:revision>2</cp:revision>
  <dc:subject/>
  <dc:title/>
</cp:coreProperties>
</file>