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sz w:val="28"/>
          <w:szCs w:val="28"/>
          <w:lang w:val="bg-BG"/>
        </w:rPr>
        <w:t>Корсика и Прованс - самолет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b/>
          <w:color w:val="FF0000"/>
          <w:lang w:val="bg-BG"/>
        </w:rPr>
        <w:t xml:space="preserve"> 703 </w:t>
      </w:r>
      <w:r>
        <w:rPr>
          <w:rFonts w:cs="Times New Roman"/>
          <w:b/>
          <w:bCs/>
          <w:color w:val="FF0000"/>
          <w:lang w:val="bg-BG"/>
        </w:rPr>
        <w:t xml:space="preserve">евро /1375 лева     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lang w:val="bg-BG"/>
        </w:rPr>
        <w:t>Дати: 30.09.17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нощувки в хотели 3*: по една в района на Сан Ремо, Тулон, Аячо, Бонифачо, Бастия, Виаредж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в ресторантите към съответните хотели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1 нощен преход на ферибота Тулон – Аяч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Милано и  Пиза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Фериботен билет Бастия – Ливорн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 Милано, Сан Ремо, Тулон, Аячо, Бонифачо, Бастия и Пиз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145 евро / 284 лв.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Медицинска застраховка към "Булстрад Живот" с покритие 5000 евро за 8 дни  за лица на възраст до 65 г. - 10 лв, за лица на възраст от 65 г. до 70 г. - 14 лв, за лица на възраст от 70 г. до 75 г. – 19 лв, за лица на възраст от 75 г. до 80 г. - 29 л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ия до Чинкуие Тере (при минимум 25 туристи)</w:t>
      </w:r>
      <w:r>
        <w:rPr>
          <w:rFonts w:cs="Times New Roman"/>
          <w:b/>
          <w:lang w:val="bg-BG"/>
        </w:rPr>
        <w:t xml:space="preserve"> – </w:t>
      </w:r>
      <w:r>
        <w:rPr>
          <w:rFonts w:cs="Times New Roman"/>
          <w:lang w:val="en-US"/>
        </w:rPr>
        <w:t xml:space="preserve">25 </w:t>
      </w:r>
      <w:r>
        <w:rPr>
          <w:rFonts w:cs="Times New Roman"/>
          <w:lang w:val="bg-BG"/>
        </w:rPr>
        <w:t>евро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en-US"/>
        </w:rPr>
      </w:pPr>
      <w:r>
        <w:rPr>
          <w:rFonts w:cs="Times New Roman"/>
          <w:lang w:val="bg-BG"/>
        </w:rPr>
        <w:t>По желание застраховка "Отмяна на пътуване";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bCs/>
          <w:lang w:val="bg-BG"/>
        </w:rPr>
        <w:t>Маршрут: 1320 км.</w:t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Милано, Сан Ремо, Монако, Тулон, Аячо, Сортен, Бонифачо, Порто Векио, Бастия, Ливорно, Чинкуе Терме, Виареджо</w:t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 – Милано – Сан Ремо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Милано. </w:t>
      </w:r>
      <w:r>
        <w:rPr>
          <w:rFonts w:cs="Times New Roman"/>
        </w:rPr>
        <w:t>Пристигане в Милано.</w:t>
      </w:r>
      <w:r>
        <w:rPr>
          <w:rFonts w:cs="Times New Roman"/>
          <w:lang w:val="bg-BG"/>
        </w:rPr>
        <w:t xml:space="preserve"> Кратка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уристическа програма в  Милано </w:t>
      </w:r>
      <w:r>
        <w:rPr>
          <w:rFonts w:cs="Times New Roman"/>
          <w:lang w:val="bg-BG"/>
        </w:rPr>
        <w:t>/1.30 часа/</w:t>
      </w:r>
      <w:r>
        <w:rPr>
          <w:rFonts w:cs="Times New Roman"/>
        </w:rPr>
        <w:t>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</w:t>
      </w:r>
    </w:p>
    <w:p>
      <w:pPr>
        <w:pStyle w:val="Normal"/>
        <w:suppressAutoHyphens w:val="false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Продължаваме за Сан Ремо. </w:t>
      </w:r>
      <w:r>
        <w:rPr>
          <w:rFonts w:cs="Times New Roman"/>
          <w:lang w:val="bg-BG"/>
        </w:rPr>
        <w:t>Настаняване в хотел в района на Сан Ремо. Вечеря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2 Ден – Сан Ремо – Монако – Тулон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„Вола-а-аре, О-о-о! Канта-а-аре! О-о-о!“ , прочутата мелодия в изпълнение на Доменико Модуньо,която и до днес си татаникаме напомня за музикалния фестивал на италианската песен,а великолепните вили на височайшите кралски особи ни представят впечатляващата архитектура на Сан Ремо. Кратка обиколка на Сан Ремо-градът на италианската песен,за да видим театъра Аристон,Казиното,Руската църква и Императорската алея. Отправяме се към Монако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Екскурзия в Монако и Монте Карло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Съдебната палата,Двореца на фамилия Грималди. Посещение на екзотичния оазис  Монте Карло – синоним на разкош,изтънченост и  хазарт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 чувства какво означава „живот като на Бог“ Продължаваме към средиземноморския пристанищен град Тулон. Настаняване в хотел в района на града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3 Ден– Тулон – нощен ферибот Тулон - Аячо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Туристическа програма в Тулон, включваща: „Стария град“ с булевард Страсбург, двора Лафайет,  живописни площади с  красиви фонтани, Провинциалния пазар, местната Катедрала. Продължаваме към новата част на града - Тулонската опера и „Площада на Свободата“ – може би най – живописното място в града с намиращите се там пищни фонтани, които представляват една от емблемите не Тулон.  </w:t>
      </w:r>
      <w:r>
        <w:rPr>
          <w:rFonts w:cs="Times New Roman"/>
          <w:b/>
          <w:lang w:val="bg-BG"/>
        </w:rPr>
        <w:t>Дегустация на вино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lang w:val="bg-BG"/>
        </w:rPr>
        <w:t>Качване от пристанището на Тулон в 21:00 часа на нощен ферибот за Корсика и Аячо (продължителност: 10 часа)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Корсика!… Планина, буквално изникваща от морето. Стръмни гранитни скали с причудливи форми, обагрени в цветовете на дъгата. Малки тюркоазени лагуни с кристално чиста вода… Градчета, ревниво пазещи своята история и герои. Древни селца – пръснати като трошици по планинските хребети. Легенди и митове – до една достоверни. Родината на Наполеон… Горд, преминал през нелека съдба, но останал по детски искрен и гостоприемен народ… Нищожна частица от истината за малкия, но със световна слава остров!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lang w:val="bg-BG"/>
        </w:rPr>
      </w:pPr>
      <w:bookmarkStart w:id="0" w:name="_GoBack"/>
      <w:bookmarkEnd w:id="0"/>
      <w:r>
        <w:rPr>
          <w:rFonts w:cs="Times New Roman"/>
          <w:b/>
          <w:lang w:val="bg-BG"/>
        </w:rPr>
        <w:t>4 Ден– Аячо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ристигане в Аячо сутринта (07:00 часа)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, паметника на Наполеон Бонапарт, местния пазар... Следобед свободно време с възможност за плаж. Нощувка в Аячо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5 Ден – Аячо – Сартен – Бонифачо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равяме се към Бонифачо-перлата на Корсика, с попътна спирка в град Сартен-„най-корсиканският от всички корсикански градове“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ристигане в  Бонифачо- средновековен град, разположен на стръмно надвиснали над морето скали,  най-посещаваното селище на острова. Най-голямата забележителност е Старият град с неговите тесни, криволичещи улички и богата история, разказваща за смутните години на Средновековието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Старият град се простира до ръба на варовиковите скали на остров Корсика и сякаш надвисва над лазурно сините води на Средиземно море.Ще видим  двете генуезки кули – Тора ди Сант’ Аманза и Тора ди Спонзалия (и двете обявени за официални национални паметници на Франция), както и единствената оцеляла част от тосканската цитадела – кулата Ил Торионе,Улицата на двамата императори) и Улицата на дворцовата стража,главната църква на Бонифацио – „Света Богородица”. Изживейте едно тематично завръщане в средновековната реалност на Бонифацио като не забравяте да вкусите и от всички наслади на модерното време, които бъдете сигурни, ще намерите в изобилие!Нощувка в района на Бонифачо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6 Ден– Бофичо – Порто Векио – Бастия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bg-BG"/>
        </w:rPr>
        <w:t xml:space="preserve">Закуска. Отправяме се към Порто Векио - </w:t>
      </w:r>
      <w:r>
        <w:rPr>
          <w:rFonts w:cs="Times New Roman"/>
        </w:rPr>
        <w:t xml:space="preserve">град с едноименен залив, разположен в югоизточната част на остров Корсика, който предлага прекрасни плажове. Това е началото на Седефения бряг, с луксозни хотели, яхтено пристанище, забележителна природа, развлечения и хубава храна. </w:t>
      </w:r>
      <w:r>
        <w:rPr>
          <w:rFonts w:cs="Times New Roman"/>
          <w:lang w:val="bg-BG"/>
        </w:rPr>
        <w:t xml:space="preserve"> Продължаваме към Бастия – един от най-красивите градове на остров Корсика, разположен в северната му част. Градът се отличава с едно от най-големите пристанища по цялото Средиземно море.</w:t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</w:rPr>
        <w:t>Туристическа обиколка на</w:t>
      </w:r>
      <w:r>
        <w:rPr>
          <w:rFonts w:cs="Times New Roman"/>
          <w:lang w:val="bg-BG"/>
        </w:rPr>
        <w:t xml:space="preserve"> старата столица на Корсика,</w:t>
      </w:r>
      <w:r>
        <w:rPr>
          <w:rFonts w:cs="Times New Roman"/>
        </w:rPr>
        <w:t xml:space="preserve">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</w:t>
      </w:r>
      <w:r>
        <w:rPr>
          <w:rFonts w:cs="Times New Roman"/>
          <w:lang w:val="bg-BG"/>
        </w:rPr>
        <w:t>.Настаняване в хотел в района на Бастия. Нощувка.</w:t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7 Ден –  Бастия – Ливорно – Чинкуие Тере (по желание) – Виареджо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ътуване със сутрешен ферибот (08:00-08:30) от Бастия за Ливорно (продължителност: 4 часа). Продължаваме към хотела в  района на Виареджо/ Лидо ди Камайоре. Следва свободно време в курорта или,по желание,екскурзия до Чинкуе Тере</w:t>
      </w:r>
      <w:r>
        <w:rPr>
          <w:rFonts w:cs="Times New Roman"/>
          <w:lang w:val="en-US"/>
        </w:rPr>
        <w:t xml:space="preserve"> (25 </w:t>
      </w:r>
      <w:r>
        <w:rPr>
          <w:rFonts w:cs="Times New Roman"/>
          <w:lang w:val="bg-BG"/>
        </w:rPr>
        <w:t>евро), като обиколката започва от Ла Специя с влак</w:t>
      </w:r>
      <w:r>
        <w:rPr>
          <w:rFonts w:cs="Times New Roman"/>
          <w:lang w:val="en-US"/>
        </w:rPr>
        <w:t xml:space="preserve"> (13 евро за двупосечен билет за влака)</w:t>
      </w:r>
      <w:r>
        <w:rPr>
          <w:rFonts w:cs="Times New Roman"/>
          <w:lang w:val="bg-BG"/>
        </w:rPr>
        <w:t>. „Пет земи” е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Живелият дълго тук италиански лирик Еудженио Монтале го нарича "къшей земя за изнурени рибари, отрудени селяни и отчаяни… мечтатели". Иначе в справочниците "къшеят" е по-известен като "Петте земи"- Монтеросо, Вернаца, Корниля, Манарола и Риомаджоре,живописно пръснати из „Залива на поетите”. С други думи, миниатюрни селца, където между морето, скалистите зъбери и небето човек е успял да вдигне дом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Това райско кътче- което се припича на слънце, ухае на грозде, помни историята от векове и буквално наднича в тюркоазената вода на Средиземно мор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Нощувка в района на Виареджо –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най-големият морски град на Тоскан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8 Ден –  Виареджо – Пиза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равяме се към Пиза, за да  разгледаме Площада на Чудесата   -наклонената кула, заедно с прилежащите към нея Катедрала, Баптистерия и Кампосанто. Свободно време в града.Трансфер до летището за полет Пиза – София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"/>
          <w:bCs w:val="false"/>
          <w:color w:val="000000"/>
          <w:u w:val="single"/>
        </w:rPr>
        <w:t>Полетно разписание: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5"/>
        <w:gridCol w:w="1426"/>
        <w:gridCol w:w="1834"/>
        <w:gridCol w:w="1701"/>
        <w:gridCol w:w="199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Милано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 - Соф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5- Милано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илано Малпенса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за-София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Пиз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София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rFonts w:cs="Times New Roman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rFonts w:cs="Times New Roman"/>
        </w:rPr>
        <w:t xml:space="preserve">* </w:t>
      </w:r>
      <w:r>
        <w:rPr>
          <w:rFonts w:cs="Times New Roman"/>
          <w:lang w:val="bg-BG"/>
        </w:rPr>
        <w:t>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0" w:after="120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rStyle w:val="Emphasis"/>
          <w:i w:val="false"/>
          <w:i w:val="false"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rPr/>
      </w:pPr>
      <w:r>
        <w:rPr>
          <w:rStyle w:val="Emphasis"/>
          <w:i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Times New Roman" w:cs="Times New Roman"/>
      <w:kern w:val="2"/>
      <w:lang w:val="bg-BG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Heading"/>
    <w:next w:val="TextBody"/>
    <w:qFormat/>
    <w:pPr/>
    <w:rPr/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0:00Z</dcterms:created>
  <dc:creator>PC</dc:creator>
  <dc:description/>
  <dc:language>en-US</dc:language>
  <cp:lastModifiedBy>Admin</cp:lastModifiedBy>
  <cp:lastPrinted>2016-11-21T10:31:00Z</cp:lastPrinted>
  <dcterms:modified xsi:type="dcterms:W3CDTF">2017-01-0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