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98932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очивка в Тоскана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 xml:space="preserve">Дати: 25.08.19 / </w:t>
      </w:r>
      <w:r>
        <w:rPr>
          <w:rFonts w:cs="Times New Roman"/>
          <w:b/>
          <w:color w:val="FF0000"/>
          <w:lang w:val="en-US"/>
        </w:rPr>
        <w:t>0</w:t>
      </w:r>
      <w:r>
        <w:rPr>
          <w:rFonts w:cs="Times New Roman"/>
          <w:b/>
          <w:color w:val="FF0000"/>
          <w:lang w:val="bg-BG"/>
        </w:rPr>
        <w:t>1</w:t>
      </w:r>
      <w:r>
        <w:rPr>
          <w:rFonts w:cs="Times New Roman"/>
          <w:b/>
          <w:color w:val="FF0000"/>
          <w:lang w:val="en-US"/>
        </w:rPr>
        <w:t xml:space="preserve">.09.19 / </w:t>
      </w:r>
      <w:r>
        <w:rPr>
          <w:rFonts w:cs="Times New Roman"/>
          <w:b/>
          <w:color w:val="FF0000"/>
          <w:lang w:val="bg-BG"/>
        </w:rPr>
        <w:t>08</w:t>
      </w:r>
      <w:r>
        <w:rPr>
          <w:rFonts w:cs="Times New Roman"/>
          <w:b/>
          <w:color w:val="FF0000"/>
          <w:lang w:val="en-US"/>
        </w:rPr>
        <w:t>.09.19</w:t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FF0000"/>
          <w:u w:val="single"/>
          <w:lang w:val="bg-BG"/>
        </w:rPr>
        <w:t>Цена</w:t>
      </w:r>
      <w:r>
        <w:rPr>
          <w:rFonts w:cs="Times New Roman"/>
          <w:b/>
          <w:bCs/>
          <w:color w:val="FF0000"/>
          <w:u w:val="single"/>
          <w:lang w:val="en-US"/>
        </w:rPr>
        <w:t>: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3*:</w:t>
      </w:r>
      <w:r>
        <w:rPr>
          <w:rFonts w:cs="Times New Roman"/>
          <w:b/>
          <w:bCs/>
          <w:color w:val="FF0000"/>
          <w:lang w:val="bg-BG"/>
        </w:rPr>
        <w:t xml:space="preserve"> 570 евро / 1115</w:t>
      </w:r>
      <w:r>
        <w:rPr>
          <w:rFonts w:cs="Times New Roman"/>
          <w:b/>
          <w:bCs/>
          <w:color w:val="FF0000"/>
          <w:lang w:val="en-US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 xml:space="preserve">лв.  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4*:</w:t>
      </w:r>
      <w:r>
        <w:rPr>
          <w:rFonts w:cs="Times New Roman"/>
          <w:b/>
          <w:bCs/>
          <w:color w:val="FF0000"/>
          <w:lang w:val="bg-BG"/>
        </w:rPr>
        <w:t xml:space="preserve"> 686 евро / 1342 лв.</w:t>
      </w:r>
    </w:p>
    <w:p>
      <w:pPr>
        <w:pStyle w:val="Normal"/>
        <w:jc w:val="both"/>
        <w:rPr>
          <w:rFonts w:eastAsia="Times New Roman" w:cs="Times New Roman"/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нощувки в хотел 3* или 4* (според избрания вариант) в района на курорта Виареджо / Лидо ди Камайор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Милано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60 евро / 313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скурзия до Флоренц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3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Волтера и Сан Джиминяно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2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иена и Кианти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при минимум 25 туристи)  – 25 евр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Пиза и Лук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0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Флоренция (по желание), Волтера и Сан Джиминяно (по желание), Чинкуе Терре (по желание), Сиена и Кианти ( по желание), Пиза и Лука ( по желание)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Полетно разписание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tbl>
      <w:tblPr>
        <w:tblW w:w="6767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6"/>
        <w:gridCol w:w="1919"/>
        <w:gridCol w:w="1026"/>
        <w:gridCol w:w="780"/>
        <w:gridCol w:w="1156"/>
      </w:tblGrid>
      <w:tr>
        <w:trPr>
          <w:trHeight w:val="375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иокомпа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правле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ли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ц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фия-Милан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.4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.45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лано-Соф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09.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2.2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Пиза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lang w:val="bg-BG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lang w:val="bg-BG"/>
        </w:rPr>
        <w:t>* Полетното разписание подлежи на препотвърждени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 Ден– София – Милано – Виареджо / Лидо ди Камайоре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Милано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– Виареджо / Лидо ди Камайоре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обиколка в курорта Виареджо – един от десетте най-добри тоскански морски курорти.Виареджо е разположен на брега на Тиренско море, в северната част на Тоскана. Плажната му ивица е една от най-дългите в Италия. Ще разгледаме едни от основните забележителности на града – крепостта Торе Матилде, Вила Паолине,  Вила Пучини, </w:t>
      </w:r>
      <w:r>
        <w:rPr/>
        <w:t>Църквата Сант'Андреа</w:t>
      </w:r>
      <w:r>
        <w:rPr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Виареджо / Лидо ди Камайоре - Флоренц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Флоренция (30 евро + разходи за обществен транспорт / 5,20 евро).</w:t>
      </w:r>
      <w:r>
        <w:rPr/>
        <w:t xml:space="preserve">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Флоренция – 30 евро + разходи за ползване на обществен транспорт /5.20 евро/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/>
        </w:rPr>
        <w:t xml:space="preserve">Туристическа програма във Флоренция ( използва се обществен </w:t>
      </w:r>
      <w:r>
        <w:rPr>
          <w:rFonts w:cs="Times New Roman"/>
          <w:color w:val="000000"/>
          <w:lang w:val="bg-BG"/>
        </w:rPr>
        <w:t>транспорт от Прато до Флоренция и обратно – 5.20 евро</w:t>
      </w:r>
      <w:r>
        <w:rPr>
          <w:rFonts w:cs="Times New Roman"/>
          <w:color w:val="000000"/>
          <w:lang w:val="en-US"/>
        </w:rPr>
        <w:t xml:space="preserve">). Обиколка на Флоренция:  змоста Сан Николо на река Арно; най- важните църкви на Флоренция – Santa Croce и  Santa Maria del Fiore – Катедралата на Флоренция, с Камбанарията, Площада на Синьорията, представляващ музей на изкуството на открито, Палацо Векио – старият дворец и  Галерия Уфици. Възможност за обяд в малките ресторантчета, предлагащи добра италианска кухня  с чаша тосканско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Виареджо / Лидо ди Камайоре – Волтера и Сан Джиминяно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екскурзия до Волтера и Сан Джиминяно (</w:t>
      </w:r>
      <w:r>
        <w:rPr>
          <w:rFonts w:cs="Times New Roman"/>
          <w:lang w:val="en-US"/>
        </w:rPr>
        <w:t>30</w:t>
      </w:r>
      <w:r>
        <w:rPr>
          <w:rFonts w:cs="Times New Roman"/>
          <w:lang w:val="bg-BG"/>
        </w:rPr>
        <w:t xml:space="preserve"> евро)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Волтера и Сан Джиминяно – </w:t>
      </w:r>
      <w:r>
        <w:rPr>
          <w:rFonts w:cs="Times New Roman"/>
          <w:b/>
          <w:u w:val="single"/>
          <w:lang w:val="en-US"/>
        </w:rPr>
        <w:t>30</w:t>
      </w:r>
      <w:r>
        <w:rPr>
          <w:rFonts w:cs="Times New Roman"/>
          <w:b/>
          <w:u w:val="single"/>
          <w:lang w:val="bg-BG"/>
        </w:rPr>
        <w:t xml:space="preserve"> евро: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bg-BG"/>
        </w:rPr>
        <w:t xml:space="preserve"> е малък град, разположен в Западна Италия, на около 80 км. от Флоренция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lang w:val="bg-BG"/>
        </w:rPr>
        <w:t>наричан „ветровитият град“, тъй като се извисява на хълмовете между долините на Тоскан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 xml:space="preserve">Волтера е съхранила средновековния си облик. 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</w:rPr>
        <w:t>величествената крепост на Медичите – Маскио (понастоящем затвор), некрополът на Мармини, както и археологическите находки, съхранявани в музея Етруско Гуарначи. Градът пази и един уникален римски амфитеатър – Театро ди Вeлабона, който побирал 3500 души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 обяд продължаваме за </w:t>
      </w: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Г</w:t>
      </w:r>
      <w:r>
        <w:rPr>
          <w:rFonts w:cs="Times New Roman"/>
        </w:rPr>
        <w:t>радчето се слави със средновековните си кули, площада Пиаца делла Цистерна с кладенец от 13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</w:t>
      </w:r>
      <w:r>
        <w:rPr/>
        <w:t>Символът на Сан Джиминяно в международен мащаб са 14-те му кули – с различна височина и стил.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– Виареджо / Лидо ди Камайоре – Чинкуе Тере</w:t>
      </w:r>
    </w:p>
    <w:p>
      <w:pPr>
        <w:pStyle w:val="Normal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допълнителна екскурзия до Чинкуе Терре (30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евро)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Допълнителна екскурзия до Чинкуе Тере – </w:t>
      </w:r>
      <w:r>
        <w:rPr>
          <w:rFonts w:cs="Times New Roman"/>
          <w:b/>
          <w:u w:val="single"/>
          <w:lang w:val="en-US"/>
        </w:rPr>
        <w:t>30</w:t>
      </w:r>
      <w:r>
        <w:rPr>
          <w:rFonts w:cs="Times New Roman"/>
          <w:b/>
          <w:u w:val="single"/>
          <w:lang w:val="bg-BG"/>
        </w:rPr>
        <w:t xml:space="preserve"> евро: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Екскурзията до Чинкуе Тере започва от Ла Специя с влак</w:t>
      </w:r>
      <w:r>
        <w:rPr>
          <w:rFonts w:cs="Times New Roman"/>
          <w:lang w:val="en-US"/>
        </w:rPr>
        <w:t xml:space="preserve"> (16 </w:t>
      </w:r>
      <w:r>
        <w:rPr>
          <w:rFonts w:cs="Times New Roman"/>
          <w:lang w:val="bg-BG"/>
        </w:rPr>
        <w:t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  <w:lang w:val="bg-BG"/>
        </w:rPr>
        <w:t xml:space="preserve">Ще Разгледаме Вернаца, Манарола и Риомаджоре. Заради смайващата си красота и най-вече заради издръжливостта си в надпреварата с модерния свят, те са включени в списъка на ЮНЕСКО.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 –  Виареджо / Лидо ди Камайоре -  Сиена и Кианти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Сиена и Кианти (30 евро).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иена и Кианти (30 евро за транспорт + 25 евро (по желание) за посещение на местна винарна):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– съхранен от времето на Средновековието италиански гра</w:t>
      </w:r>
      <w:r>
        <w:rPr>
          <w:rFonts w:cs="Times New Roman"/>
          <w:lang w:val="bg-BG"/>
        </w:rPr>
        <w:t>д.</w:t>
      </w:r>
      <w:r>
        <w:rPr>
          <w:rFonts w:cs="Times New Roman"/>
        </w:rPr>
        <w:t xml:space="preserve"> Туристическа програма в Сиена: Доминиканския манастир с гроба на  Света Катерина Сиенска, Катедралата с произведения на Никола и Джовани Пизано, на Донатело и Бернини , Piazza del Campo и Palazzo Publico и Фонтана на радост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Кианти е най-красивият и най-важният винарски район на </w:t>
      </w:r>
      <w:hyperlink r:id="rId3" w:tgtFrame="_blank">
        <w:r>
          <w:rPr>
            <w:rStyle w:val="InternetLink"/>
            <w:rFonts w:cs="Times New Roman"/>
            <w:color w:val="000000"/>
            <w:u w:val="none"/>
          </w:rPr>
          <w:t>Италия</w:t>
        </w:r>
      </w:hyperlink>
      <w:r>
        <w:rPr>
          <w:rFonts w:cs="Times New Roman"/>
        </w:rPr>
        <w:t xml:space="preserve">, където се правят </w:t>
      </w:r>
      <w:r>
        <w:rPr>
          <w:rFonts w:cs="Times New Roman"/>
          <w:bCs/>
        </w:rPr>
        <w:t>първокласни червени вина</w:t>
      </w:r>
      <w:r>
        <w:rPr>
          <w:rFonts w:cs="Times New Roman"/>
        </w:rPr>
        <w:t xml:space="preserve"> с безупречна репутация. Той се разпростира между </w:t>
      </w:r>
      <w:hyperlink r:id="rId4" w:tgtFrame="_blank">
        <w:r>
          <w:rPr>
            <w:rStyle w:val="InternetLink"/>
            <w:rFonts w:cs="Times New Roman"/>
            <w:color w:val="000000"/>
            <w:u w:val="none"/>
          </w:rPr>
          <w:t>Флоренция</w:t>
        </w:r>
      </w:hyperlink>
      <w:r>
        <w:rPr>
          <w:rFonts w:cs="Times New Roman"/>
        </w:rPr>
        <w:t xml:space="preserve"> и </w:t>
      </w:r>
      <w:hyperlink r:id="rId5" w:tgtFrame="_blank">
        <w:r>
          <w:rPr>
            <w:rStyle w:val="InternetLink"/>
            <w:rFonts w:cs="Times New Roman"/>
            <w:color w:val="000000"/>
            <w:u w:val="none"/>
          </w:rPr>
          <w:t>Сиена</w:t>
        </w:r>
      </w:hyperlink>
      <w:r>
        <w:rPr>
          <w:rFonts w:cs="Times New Roman"/>
        </w:rPr>
        <w:t>,</w:t>
      </w:r>
      <w:r>
        <w:rPr>
          <w:rFonts w:cs="Times New Roman"/>
          <w:bCs/>
        </w:rPr>
        <w:t xml:space="preserve"> в сърцето на Тоскана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ва по желание посещение на местна винарна за дегустация на вина и обяд </w:t>
      </w:r>
      <w:r>
        <w:rPr>
          <w:rFonts w:cs="Times New Roman"/>
          <w:b/>
          <w:lang w:val="bg-BG"/>
        </w:rPr>
        <w:t>(допълнително заплащане: 25 евро, необходимо е предварително да се заяви  и предплати)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Виареджо / Лидо ди Камайоре -  Пиза и Лука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 или по желание допълнителна екскурзия до Пиза и Лука (20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евро).</w:t>
      </w:r>
      <w:r>
        <w:rPr>
          <w:lang w:val="bg-BG"/>
        </w:rPr>
        <w:t xml:space="preserve"> 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Пиза и Лука – 20 евро: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иза е една задължителна спирка в опознаването на магията на Италия. По време на обиколката из града ще видите: </w:t>
      </w:r>
      <w:r>
        <w:rPr>
          <w:rStyle w:val="Emphasis"/>
          <w:rFonts w:cs="Times New Roman"/>
          <w:bCs/>
          <w:i w:val="false"/>
        </w:rPr>
        <w:t>Средновековното гробище „Кампосанто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Църквата „Богородица с бодила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Националният музей „Св. Матей"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Fonts w:cs="Times New Roman"/>
        </w:rPr>
        <w:t>„Площадът на Чудесата“</w:t>
      </w:r>
      <w:r>
        <w:rPr>
          <w:rFonts w:cs="Times New Roman"/>
          <w:lang w:val="bg-BG"/>
        </w:rPr>
        <w:t xml:space="preserve"> с Наклонената кула и </w:t>
      </w:r>
      <w:r>
        <w:rPr>
          <w:rFonts w:cs="Times New Roman"/>
        </w:rPr>
        <w:t>Ботаническата градина на Пиза</w:t>
      </w:r>
      <w:r>
        <w:rPr>
          <w:rFonts w:cs="Times New Roman"/>
          <w:lang w:val="bg-BG"/>
        </w:rPr>
        <w:t>.</w:t>
      </w:r>
      <w:r>
        <w:rPr>
          <w:lang w:val="bg-BG"/>
        </w:rPr>
        <w:t xml:space="preserve"> </w:t>
      </w:r>
      <w:r>
        <w:rPr>
          <w:rFonts w:eastAsia="Times New Roman" w:cs="Times New Roman"/>
        </w:rPr>
        <w:t>„</w:t>
      </w:r>
      <w:r>
        <w:rPr>
          <w:rFonts w:cs="Times New Roman"/>
        </w:rPr>
        <w:t>Площадът на Чудесата“ е комплекс от няколко грандиозни сгради в романски стил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които проследяват живота на средновековния човек от раждането до смъртт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 xml:space="preserve"> катедралата на Пиза, наклонената кула, баптистерията и гробището-паметни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обяд продължаваме към Лука - е един от най-важните художествени градове в Италия, известен в цял свят преди всичко заради своите добре запазени градски стени от 15-17 век, които обграждат историческия градски център. Една от архитектурните забележителности на града е и катедралата „Сан Мартино“. Свободно време за разходка из центъра на града.</w:t>
      </w:r>
    </w:p>
    <w:p>
      <w:pPr>
        <w:pStyle w:val="Normal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8 Ден – Виареджо / Лидо ди Камайоре – Милано - Соф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. Трансфер до летището в Милано за полет Пиза – 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Italia.html" TargetMode="External"/><Relationship Id="rId4" Type="http://schemas.openxmlformats.org/officeDocument/2006/relationships/hyperlink" Target="http://www.nasamnatam.com/grad/Florenciq.html" TargetMode="External"/><Relationship Id="rId5" Type="http://schemas.openxmlformats.org/officeDocument/2006/relationships/hyperlink" Target="http://www.nasamnatam.com/grad/Sie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6-10-31T18:42:00Z</cp:lastPrinted>
  <dcterms:modified xsi:type="dcterms:W3CDTF">2019-02-04T12:25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