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ИСТАНБУЛ – приказният свят на Ориента</w:t>
      </w:r>
    </w:p>
    <w:p>
      <w:pPr>
        <w:pStyle w:val="Normal"/>
        <w:autoSpaceDE w:val="false"/>
        <w:rPr>
          <w:b/>
          <w:b/>
          <w:bCs/>
          <w:color w:val="00B3FF"/>
          <w:sz w:val="22"/>
          <w:szCs w:val="22"/>
        </w:rPr>
      </w:pPr>
      <w:r>
        <w:rPr>
          <w:b/>
          <w:bCs/>
          <w:color w:val="00B3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ЦЕНА: 92 евро/180 лв.                </w:t>
      </w:r>
      <w:r>
        <w:rPr>
          <w:b/>
          <w:bCs/>
          <w:sz w:val="20"/>
          <w:szCs w:val="20"/>
        </w:rPr>
        <w:t>ДАТИ 2011 г.: 03.03./07.04./22.04./21.05./23.06./03.09./22.09./20.10./15.12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РШРУТ : 125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хотел в Истанбу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 ден - София - Пловдив - Стара Загора - Истанбу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ъгване от София за Истанбул в 22.00 ч. от Националния стадион “Васил Левски”, от Пловдив </w:t>
      </w:r>
      <w:r>
        <w:rPr>
          <w:sz w:val="22"/>
          <w:szCs w:val="22"/>
        </w:rPr>
        <w:t xml:space="preserve">– бензиностанцията </w:t>
      </w:r>
      <w:r>
        <w:rPr>
          <w:sz w:val="22"/>
          <w:szCs w:val="22"/>
          <w:lang w:val="en-GB"/>
        </w:rPr>
        <w:t xml:space="preserve">OMV </w:t>
      </w:r>
      <w:r>
        <w:rPr>
          <w:sz w:val="22"/>
          <w:szCs w:val="22"/>
        </w:rPr>
        <w:t>срещу хотел „Санкт Петербург”в 24.00 .,</w:t>
      </w:r>
      <w:r>
        <w:rPr>
          <w:color w:val="000000"/>
          <w:sz w:val="22"/>
          <w:szCs w:val="22"/>
        </w:rPr>
        <w:t xml:space="preserve"> от Стара Загора в 01.30 ч., от Хасково в 02.30 ч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 ден -  Истанбул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ристигане сутринта. Панорамна обиколка на европейската част на Истанбул: площад Таксим; Кулата Галата; квартала Бейоглу; Бешикташ; разглеждане на българската църква “Св. Стефан”; посещение на Азиатската част на града (10 евро). Кафе пауза в азиатската част – традиционн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турско кафе или чай и невероятна панорамна гледка към Босфора и Европейската част на Истанбул. Настаняване в хотел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шеходна разходка в историческия център на града: Хиподрума, Колоната на Константин, Египетския обелиск, Змийската колона, Синята Джамия, двореца Топкапъ (първия двор), църквата Света София (отвън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ледобяд: по желание посещение на църквата Света София (15 евро) – най-голямата църква на Византия, светиня за Християнския свят и първия султански дворец Топкапъ (15 евро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Вечерта по желание: вечеря в рибен ресторант.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 ден - Истанбул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Разходка с корабче по Босфора (15 евро). Босфорът с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уникалните си дворци, забележителни крепости и елегантни вили разказва своите легенди. С този круиз ще видите Златния рог, кулата Галата, дворците „Долмабахче” и “Чираан палас”, квартала “Ортакьой”, крепостите Румели Хисар и Анадолу хисар, летния султански дворец “Бейлербейи”, Кулата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Девицата, вилите, познати от популярните сериал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обяд - свободно време за разглеждане на известния пазар Капълъ чарши, подводната цистер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Йеребатан, снабдявала града с вода векове наред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е: посещение на последния султански дворец “Долмабахче” (15 евро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о предварителна заявка - вечеря в известното атракционно заведение “Ориент Хаус”.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 ден - Истанбул - Одрин - Соф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Разглеждане на Одрин - старият Адрианопол. Посещение на “Селимие джамия” - шедьовър на османската архитектура, дело на изтъкнат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архитект Мимар Синан. Отпътуване за България. Пристигане в София вечерт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4:00Z</dcterms:created>
  <dc:creator>Diana</dc:creator>
  <dc:description/>
  <cp:keywords/>
  <dc:language>en-US</dc:language>
  <cp:lastModifiedBy>xxx</cp:lastModifiedBy>
  <cp:lastPrinted>2011-02-04T14:54:00Z</cp:lastPrinted>
  <dcterms:modified xsi:type="dcterms:W3CDTF">2011-08-28T15:06:00Z</dcterms:modified>
  <cp:revision>19</cp:revision>
  <dc:subject/>
  <dc:title>ИСТАНБУЛ</dc:title>
</cp:coreProperties>
</file>