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674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9" r="-2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Трети март в Белград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bg-BG"/>
        </w:rPr>
        <w:t xml:space="preserve">с 2 нощувки в хотел </w:t>
      </w:r>
      <w:r>
        <w:rPr>
          <w:b/>
          <w:bCs/>
          <w:sz w:val="30"/>
          <w:szCs w:val="30"/>
          <w:lang w:val="en-US"/>
        </w:rPr>
        <w:t>Zira 4*</w:t>
      </w:r>
      <w:r>
        <w:rPr>
          <w:b/>
          <w:bCs/>
          <w:sz w:val="30"/>
          <w:szCs w:val="3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усна програма 3 дни/ 2 нощув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Цена: 157 евро / 307 лева</w:t>
      </w:r>
    </w:p>
    <w:p>
      <w:pPr>
        <w:pStyle w:val="Normal"/>
        <w:jc w:val="center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/>
      </w:pPr>
      <w:r>
        <w:rPr>
          <w:b/>
          <w:bCs/>
          <w:color w:val="000000"/>
          <w:lang w:val="bg-BG"/>
        </w:rPr>
        <w:t>Дата: 03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  <w:lang w:val="bg-BG"/>
        </w:rPr>
        <w:t>03.2018г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2 нощувки в хотел </w:t>
      </w:r>
      <w:r>
        <w:rPr>
          <w:lang w:val="en-US"/>
        </w:rPr>
        <w:t xml:space="preserve">Zira 4 </w:t>
      </w:r>
      <w:r>
        <w:rPr>
          <w:lang w:val="bg-BG"/>
        </w:rPr>
        <w:t>*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 w:bidi="ar-SA"/>
          </w:rPr>
          <w:t>www.zirahotels.com</w:t>
        </w:r>
      </w:hyperlink>
      <w:r>
        <w:rPr>
          <w:lang w:val="en-US"/>
        </w:rPr>
        <w:t xml:space="preserve"> </w:t>
      </w:r>
      <w:r>
        <w:rPr>
          <w:lang w:val="bg-BG"/>
        </w:rPr>
        <w:t>в Белград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2 закуски в ресторанта на хотела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2 </w:t>
      </w:r>
      <w:r>
        <w:rPr>
          <w:lang w:val="bg-BG"/>
        </w:rPr>
        <w:t>вечери в ресторанта на хотела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уристическа програма в Ниш и Белград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лзване на фитнес център и сауна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сещение на Опленац </w:t>
      </w:r>
      <w:r>
        <w:rPr>
          <w:lang w:val="en-US"/>
        </w:rPr>
        <w:t>(</w:t>
      </w:r>
      <w:r>
        <w:rPr>
          <w:lang w:val="bg-BG"/>
        </w:rPr>
        <w:t>без включена входна такса)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Транспорт с комфортен автобу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оплащане за настаняване в единична стая – 80 евро 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lang w:eastAsia="bg-BG"/>
        </w:rPr>
        <w:t xml:space="preserve">Медицинска застраховка за </w:t>
      </w:r>
      <w:r>
        <w:rPr>
          <w:bCs/>
        </w:rPr>
        <w:t xml:space="preserve">към ЗАД „Армеец“  за 3 дни  с </w:t>
      </w:r>
      <w:r>
        <w:rPr>
          <w:lang w:eastAsia="bg-BG"/>
        </w:rPr>
        <w:t xml:space="preserve">покритие 5000 евро за лица на възраст до </w:t>
      </w:r>
      <w:r>
        <w:rPr>
          <w:lang w:val="en-US" w:eastAsia="bg-BG"/>
        </w:rPr>
        <w:t>70</w:t>
      </w:r>
      <w:r>
        <w:rPr>
          <w:lang w:eastAsia="bg-BG"/>
        </w:rPr>
        <w:t xml:space="preserve"> г –</w:t>
      </w:r>
      <w:r>
        <w:rPr>
          <w:lang w:val="en-US" w:eastAsia="bg-BG"/>
        </w:rPr>
        <w:t xml:space="preserve"> 2.70 </w:t>
      </w:r>
      <w:r>
        <w:rPr>
          <w:lang w:eastAsia="bg-BG"/>
        </w:rPr>
        <w:t xml:space="preserve">лв, за лица на възраст </w:t>
      </w:r>
      <w:r>
        <w:rPr>
          <w:lang w:val="bg-BG" w:eastAsia="bg-BG"/>
        </w:rPr>
        <w:t>от</w:t>
      </w:r>
      <w:r>
        <w:rPr>
          <w:lang w:eastAsia="bg-BG"/>
        </w:rPr>
        <w:t xml:space="preserve"> 70 </w:t>
      </w:r>
      <w:r>
        <w:rPr>
          <w:lang w:val="bg-BG" w:eastAsia="bg-BG"/>
        </w:rPr>
        <w:t xml:space="preserve">до 85 </w:t>
      </w:r>
      <w:r>
        <w:rPr>
          <w:lang w:eastAsia="bg-BG"/>
        </w:rPr>
        <w:t xml:space="preserve">г </w:t>
      </w:r>
      <w:r>
        <w:rPr>
          <w:lang w:val="en-US" w:eastAsia="bg-BG"/>
        </w:rPr>
        <w:t xml:space="preserve"> - </w:t>
      </w:r>
      <w:r>
        <w:rPr>
          <w:lang w:eastAsia="bg-BG"/>
        </w:rPr>
        <w:t>7 л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>
          <w:lang w:val="bg-BG" w:eastAsia="bg-BG"/>
        </w:rPr>
        <w:t>Трансфер от и до Пловдив – 30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 xml:space="preserve">Разходка с корабче по р. Сава и р. Дунав: </w:t>
      </w:r>
      <w:r>
        <w:rPr>
          <w:color w:val="000000"/>
          <w:lang w:val="bg-BG"/>
        </w:rPr>
        <w:t>6,50 евро – цена за възрастен, 3 евро – цена за дете до 12 г.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bg-BG"/>
        </w:rPr>
        <w:t xml:space="preserve">Входна такса за историческия комплекс Опленац – 400 </w:t>
      </w:r>
      <w:r>
        <w:rPr>
          <w:color w:val="000000"/>
          <w:lang w:val="en-US"/>
        </w:rPr>
        <w:t>RDS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ходни такси за посещаваните туристически обекти;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По желание – застраховка „Отмяна на пътуване“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тази екскурзия ще посетите: Ниш, Белгр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1: София - Ниш – Белград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jc w:val="both"/>
        <w:rPr/>
      </w:pPr>
      <w:r>
        <w:rPr/>
        <w:t> </w:t>
      </w:r>
      <w:r>
        <w:rPr/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</w:p>
    <w:p>
      <w:pPr>
        <w:pStyle w:val="Normal"/>
        <w:jc w:val="both"/>
        <w:rPr/>
      </w:pPr>
      <w:r>
        <w:rPr>
          <w:lang w:val="bg-BG"/>
        </w:rPr>
        <w:t xml:space="preserve">Отпътуване </w:t>
      </w:r>
      <w:r>
        <w:rPr/>
        <w:t>по маршрут София – Калотина – Белгра</w:t>
      </w:r>
      <w:r>
        <w:rPr>
          <w:lang w:val="bg-BG"/>
        </w:rPr>
        <w:t>д.</w:t>
      </w:r>
      <w:r>
        <w:rPr/>
        <w:t xml:space="preserve"> Попътно посещение на Ниш. Пешеходна разходка в Ниш: Старата крепост, Челе Куле, Централния площад. Свободно време за обяд с възможност да се насладите на вкусната сръбска скара или да опитате чаша ароматно кафе на „Казанджийското сокаче“ - запазена част от старата Нишка чаршия. Привечер пристигане в Белград. Настаняване в хотел. По желание организирана вечеря на ул.Скадарска. Нощув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2: Белград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Панорамна автобусна и пешеходна обиколка на Белград: централните части на града, Нови Белград, църквата „Св.Сава“ - най-голямата православна църква на Балканите., Народната библиотека, площад „Теразие“, Площада на Републиката, Нациналния театър, Националния музей. Възможност за разходка по пешеходната улица „Княз Михаил“ и посещение на крепостта „Калемегдан“, издигаща се при вливането на река Сава в Дунав. Свободно време за обяд и разходка из града. Следобед свободно време или по желание разходка с корабче по р. Сава и р. Дунав с продължителност 90 мин </w:t>
      </w:r>
      <w:r>
        <w:rPr>
          <w:lang w:val="en-US"/>
        </w:rPr>
        <w:t>(</w:t>
      </w:r>
      <w:r>
        <w:rPr>
          <w:lang w:val="bg-BG"/>
        </w:rPr>
        <w:t xml:space="preserve">при подходящи </w:t>
      </w:r>
      <w:r>
        <w:rPr/>
        <w:t>метеорологични</w:t>
      </w:r>
      <w:r>
        <w:rPr>
          <w:lang w:val="bg-BG"/>
        </w:rPr>
        <w:t xml:space="preserve"> условия). По желание организирана вечеря на ул.Скадарска. Нощув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3: Белград - 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Закуска. Отпътуване за България. Попътно разглеждане на историческия комплекс Опленац с църквата "Св. Георги" и имението на крал Петър I Караджорджевич. Пристигане в София и Пловдив (по заявка)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  <w:lang w:val="bg-BG"/>
        </w:rPr>
        <w:t>Информация за хотела: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color w:val="222222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en-US"/>
        </w:rPr>
        <w:t xml:space="preserve">Zira 4* </w:t>
      </w:r>
      <w:r>
        <w:rPr/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222222"/>
            <w:sz w:val="22"/>
            <w:szCs w:val="22"/>
            <w:lang w:val="en-US"/>
          </w:rPr>
          <w:t>http://www.zirahotels.com</w:t>
        </w:r>
      </w:hyperlink>
    </w:p>
    <w:p>
      <w:pPr>
        <w:pStyle w:val="Western"/>
        <w:rPr/>
      </w:pPr>
      <w:r>
        <w:rPr>
          <w:color w:val="222222"/>
        </w:rPr>
        <w:t xml:space="preserve">Модерният хотел </w:t>
      </w:r>
      <w:r>
        <w:rPr>
          <w:b/>
          <w:bCs/>
          <w:color w:val="222222"/>
        </w:rPr>
        <w:t>Zira 4*</w:t>
      </w:r>
      <w:r>
        <w:rPr>
          <w:color w:val="222222"/>
        </w:rPr>
        <w:t xml:space="preserve"> Belgrade предлага стилни стаи, оборудвани с най-съвременните технологии за комуникация и забавление. Предоставя и охраняем подземен паркинг. Гостите могат да ползват безплатно фитнес центъра и сауната на хотела.</w:t>
      </w:r>
    </w:p>
    <w:p>
      <w:pPr>
        <w:pStyle w:val="Western"/>
        <w:rPr/>
      </w:pPr>
      <w:r>
        <w:rPr/>
        <w:t>Всички стаи са за непушачи и разполагат с LCD телевизор с кабелни канали, минибар и собствена баня. Предлагат се също безплатни международни разговори със стационарни телефони, както и безплатна Wi-Fi връзка с интернет.</w:t>
      </w:r>
    </w:p>
    <w:p>
      <w:pPr>
        <w:pStyle w:val="Western"/>
        <w:rPr/>
      </w:pPr>
      <w:r>
        <w:rPr/>
        <w:t>В ресторант Zira има музикални изпълнения на живо всяка вечер и се сервират а ла карт и на шведска маса ястия от международната кухн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StrongEmphasis"/>
        </w:rPr>
        <w:t>Необходими докумен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 w:eastAsia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 w:eastAsia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 w:eastAsia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 w:eastAsia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rahotels.com/" TargetMode="External"/><Relationship Id="rId4" Type="http://schemas.openxmlformats.org/officeDocument/2006/relationships/hyperlink" Target="http://www.zira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8-01-10T15:51:38Z</dcterms:modified>
  <cp:revision>14</cp:revision>
  <dc:subject/>
  <dc:title/>
</cp:coreProperties>
</file>