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bg-BG"/>
        </w:rPr>
        <w:t>Великден в Белград с 2 нощувки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bg-BG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lang w:val="bg-BG"/>
        </w:rPr>
        <w:t>Цена: 88 евро/172 лев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lang w:val="bg-BG"/>
        </w:rPr>
        <w:t>Дата: 14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bg-BG"/>
        </w:rPr>
        <w:t>04.2017г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lang w:val="bg-BG"/>
        </w:rPr>
        <w:t>2 нощувки в хотел Рекс 3* или подобен в Белград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2 закуски в ресторанта на хотела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уристическа програма в Ниш и Белград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lang w:val="bg-BG"/>
        </w:rPr>
        <w:t xml:space="preserve">Посещение на Опленац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  <w:lang w:val="bg-BG"/>
        </w:rPr>
        <w:t>без включена входна такса)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Транспорт с комфортен автобус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lang w:val="bg-BG"/>
        </w:rPr>
        <w:t>Доплащане за настаняване в единична стая – 40 евро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bg-BG"/>
        </w:rPr>
        <w:t xml:space="preserve">Медицинска застраховка към </w:t>
      </w:r>
      <w:r>
        <w:rPr/>
        <w:t xml:space="preserve">„Булстрад Живот“ </w:t>
      </w:r>
      <w:r>
        <w:rPr>
          <w:b w:val="false"/>
          <w:bCs w:val="false"/>
          <w:lang w:val="bg-BG"/>
        </w:rPr>
        <w:t>за 3 дни с покритие 5000 евро за лица на възраст до 65 г. – 4 лева, за лица на възраст от 65 до 70 г. – 5 лева , за лица на възраст от 70 до 75 г. – 7 лева, за лица на възраст от 75 до 80 г. – 11 лева 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  <w:t xml:space="preserve">По желание организирани вечери в Белград – 30 евро при минимум 25 души (заявява се предварително в офиса на агенция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lang w:val="en-US"/>
        </w:rPr>
        <w:t xml:space="preserve">Разходка с корабче по р. Сава и р. Дунав: </w:t>
      </w:r>
      <w:r>
        <w:rPr>
          <w:b w:val="false"/>
          <w:bCs w:val="false"/>
          <w:color w:val="000000"/>
          <w:lang w:val="bg-BG"/>
        </w:rPr>
        <w:t>6,50 евро – цена за възрастен, 3 евро – цена за дете до 12 г.</w:t>
      </w:r>
      <w:r>
        <w:rPr>
          <w:b w:val="false"/>
          <w:bCs w:val="false"/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lang w:val="bg-BG"/>
        </w:rPr>
        <w:t xml:space="preserve">Входна такса за историческия комплекс Опленац – 400 </w:t>
      </w:r>
      <w:r>
        <w:rPr>
          <w:b w:val="false"/>
          <w:bCs w:val="false"/>
          <w:color w:val="000000"/>
          <w:lang w:val="en-US"/>
        </w:rPr>
        <w:t>RDS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Входни такси за посещаваните туристически обекти;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По желание – застраховка „Отмяна на пътуване“.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/>
      </w:pPr>
      <w:r>
        <w:rPr>
          <w:b/>
          <w:bCs/>
          <w:lang w:val="bg-BG"/>
        </w:rPr>
        <w:t>С тази екскурзия ще посетите: Ниш, Белград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bg-BG" w:eastAsia="zxx" w:bidi="zxx"/>
        </w:rPr>
        <w:t>Ден 1: София - Ниш – Белград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bg-BG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bg-BG" w:eastAsia="zxx" w:bidi="zxx"/>
        </w:rPr>
      </w:r>
    </w:p>
    <w:p>
      <w:pPr>
        <w:pStyle w:val="Normal"/>
        <w:rPr/>
      </w:pPr>
      <w:r>
        <w:rPr/>
        <w:t>  </w:t>
      </w:r>
      <w:r>
        <w:rPr/>
        <w:t xml:space="preserve">Отпътуване в 8:00 от Национален стадион „Васил Левски“ и 8:30 от автогара Сердика (само с предварителна заявка) по маршрут София – Калотина – Белград. Попътно посещение на Ниш. Пешеходна разходка в Ниш: Старата крепост, Челе Куле, Централния площад. Свободно време за обяд с възможност да се насладите на вкусната сръбска скара или да опитате чаша ароматно кафе на „Казанджийското сокаче“ - запазена част от старата Нишка чаршия. Привечер пристигане в Белград. Настаняване в хотел. По желание организирана вечеря на ул.Скадарска. Нощувка.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2: Белград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bg-BG"/>
        </w:rPr>
        <w:t xml:space="preserve">Закуска. Панорамна автобусна и пешеходна обиколка на Белград: централните части на града, Нови Белград, църквата „Св.Сава“ - най-голямата православна църква на Балканите., Народната библиотека, площад „Теразие“, Площада на Републиката, Нациналния театър, Националния музей. Възможност за разходка по пешеходната улица „Княз Михаил“ и посещение на крепостта „Калемегдан“, издигаща се при вливането на река Сава в Дунав. Свободно време за обяд и разходка из града. Следобед свободно време или по желание разходка с корабче по р. Сава и р. Дунав с продължителност 90 мин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  <w:lang w:val="bg-BG"/>
        </w:rPr>
        <w:t xml:space="preserve">при подходящи </w:t>
      </w:r>
      <w:r>
        <w:rPr/>
        <w:t>метеорологични</w:t>
      </w:r>
      <w:r>
        <w:rPr>
          <w:b w:val="false"/>
          <w:bCs w:val="false"/>
          <w:lang w:val="bg-BG"/>
        </w:rPr>
        <w:t xml:space="preserve"> условия). По желание организирана вечеря на ул.Скадарска. Нощувка.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3: Белград - София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Отпътуване за България. Попътно разглеждане на историческия комплекс Опленац с църквата "Св. Георги" и имението на крал Петър I Караджорджевич. Пристигане в София вечерт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2-23T15:56:30Z</dcterms:modified>
  <cp:revision>37</cp:revision>
  <dc:subject/>
  <dc:title/>
</cp:coreProperties>
</file>