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Times New Roman" w:hAnsi="Calibri-Bold;Times New Roman" w:cs="Calibri-Bold;Times New Roman"/>
          <w:color w:val="000000"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color w:val="00B3FF"/>
          <w:sz w:val="44"/>
          <w:szCs w:val="44"/>
        </w:rPr>
        <w:t>КУШАДАСЪ - all inclusive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ЗА НОВА ГОДИНА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: 28.12.09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  <w:lang w:val="ru-RU"/>
        </w:rPr>
        <w:t xml:space="preserve">      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  <w:lang w:val="ru-RU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17"/>
          <w:szCs w:val="17"/>
          <w:lang w:val="ru-RU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 xml:space="preserve">Хотел 4 * Akbulut /или подобен/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  <w:lang w:val="ru-RU"/>
        </w:rPr>
        <w:t xml:space="preserve">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: 483 лв./ 247 EUR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 xml:space="preserve">Хотел Tusan 4 * /или подобен/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  <w:lang w:val="ru-RU"/>
        </w:rPr>
        <w:t xml:space="preserve">     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: 505 лв./ 258 EUR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color w:val="000000"/>
          <w:sz w:val="20"/>
          <w:szCs w:val="20"/>
          <w:lang w:val="ru-RU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 xml:space="preserve">Хотел 5 *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  <w:lang w:val="en-US"/>
        </w:rPr>
        <w:t xml:space="preserve">                                          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: 548 лв./ 280 EUR</w:t>
      </w:r>
    </w:p>
    <w:p>
      <w:pPr>
        <w:pStyle w:val="Normal"/>
        <w:rPr>
          <w:rFonts w:ascii="Calibri-Bold;Times New Roman" w:hAnsi="Calibri-Bold;Times New Roman" w:cs="Calibri-Bold;Times New Roman"/>
          <w:color w:val="000000"/>
          <w:sz w:val="20"/>
          <w:szCs w:val="20"/>
          <w:lang w:val="en-US"/>
        </w:rPr>
      </w:pPr>
      <w:r>
        <w:rPr>
          <w:rFonts w:cs="Calibri-Bold;Times New Roman" w:ascii="Calibri-Bold;Times New Roman" w:hAnsi="Calibri-Bold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 xml:space="preserve">МАРШРУТ </w:t>
      </w:r>
      <w:r>
        <w:rPr>
          <w:rFonts w:cs="Calibri" w:ascii="Calibri" w:hAnsi="Calibri"/>
          <w:color w:val="000000"/>
          <w:sz w:val="18"/>
          <w:szCs w:val="18"/>
        </w:rPr>
        <w:t>: 22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4 нощувки на база ALL INCLUSIVE в избрания от Вас хоте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овогодишна гала вечеря в ресторанта на хотела и шоупрограма. Богата вечеря - изобилие от местни и интернационални ястия, местни алкохолн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 безалкохолни напитки</w:t>
      </w:r>
    </w:p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ТУРИСТИЧЕ СКА ПРОГРАМА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1 Ден - България - Кушадасъ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Отпътуване от София за Кушадасъ в 13:00 ч. от Националния стадион “Васил Левски”. Отпътуване от Пловдив в 15:00 ч. - бензиностанцията срещу хотел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Санкт Петербург ; от Стара Загора - 16:30 ч. ; от Хасково в 17:30 ч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2 Ден - Кушадасъ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Пристигане в Кушадасъ. Настаняване в избрания от Вас хотел. Свободно време за Вашата почивка - all inclusive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3 Ден - Кушадасъ - Ефес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куска. Свободно време - насладете се на почивката си all inclusiv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По желание - еднодневна екскурзия до Ефес - най-добре запазеният античен Римски град, славата на Егейската археология: Стадиона, Амфитеатъра,Храма на Адриан и Нимфейона. В Ефес се е намирало и едно от седемте чудеса на Стария свят - Храма на Артемида Ефеска. Посещение на къщата н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Дева Мария, Мериемана, станала популярно място за поклонничество сред християните. Връщане в Кушадасъ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4 Ден - Кушадасъ - Памуккал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Свободно време за почивка или по желание екскурзия до Памуккале- уникален природен феномен: изворната вода се събира в басейни 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ристализира в бели завеси. Връщане в Кушадасъ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5 Ден - Кушадасъ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куска. Свободно време за почивка. Или екскурзии по желание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6 Ден - Кушадасъ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куска. Свободно време. Обяд. Отпътуване за България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8"/>
          <w:szCs w:val="18"/>
        </w:rPr>
        <w:t>7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стигане сутринта.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 xml:space="preserve">Допълнителни екскурзи </w:t>
      </w:r>
      <w:r>
        <w:rPr>
          <w:rFonts w:cs="Calibri" w:ascii="Calibri" w:hAnsi="Calibri"/>
          <w:color w:val="000000"/>
          <w:sz w:val="18"/>
          <w:szCs w:val="18"/>
        </w:rPr>
        <w:t>: Ефес и къщата на Дева Мария - 35 EUR ; Памуккале - 35 ЕU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Diana</dc:creator>
  <dc:description/>
  <cp:keywords/>
  <dc:language>en-US</dc:language>
  <cp:lastModifiedBy>Diana</cp:lastModifiedBy>
  <dcterms:modified xsi:type="dcterms:W3CDTF">2010-06-24T07:02:00Z</dcterms:modified>
  <cp:revision>2</cp:revision>
  <dc:subject/>
  <dc:title>КУШАДАСЪ - all inclusive</dc:title>
</cp:coreProperties>
</file>