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ОСТРОВ КОРФУ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Уикенд на острова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</w:rPr>
        <w:t>на нимфите!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: 298 лв. / 152 EUR </w:t>
      </w:r>
      <w:r>
        <w:rPr>
          <w:rFonts w:cs="Calibri-Bold" w:ascii="Calibri-Bold" w:hAnsi="Calibri-Bold"/>
          <w:b/>
          <w:bCs/>
          <w:color w:val="000000"/>
          <w:sz w:val="17"/>
          <w:szCs w:val="17"/>
          <w:lang w:val="ru-RU"/>
        </w:rPr>
        <w:t xml:space="preserve">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2.08 / 02.09 / 18.09 / 06.10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  <w:color w:val="DA0000"/>
          <w:sz w:val="17"/>
          <w:szCs w:val="17"/>
          <w:lang w:val="ru-RU"/>
        </w:rPr>
        <w:t xml:space="preserve">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02.03/ 23.03/ 13.04 / 20.05</w:t>
      </w:r>
    </w:p>
    <w:p>
      <w:pPr>
        <w:pStyle w:val="Normal"/>
        <w:autoSpaceDE w:val="false"/>
        <w:rPr>
          <w:rFonts w:ascii="Calibri-Bold" w:hAnsi="Calibri-Bold" w:eastAsia="Calibri-Bold" w:cs="Calibri-Bold"/>
          <w:b/>
          <w:b/>
          <w:bCs/>
          <w:color w:val="DA0000"/>
          <w:sz w:val="17"/>
          <w:szCs w:val="17"/>
          <w:lang w:val="ru-RU"/>
        </w:rPr>
      </w:pPr>
      <w:r>
        <w:rPr>
          <w:rFonts w:eastAsia="Calibri-Bold" w:cs="Calibri-Bold" w:ascii="Calibri-Bold" w:hAnsi="Calibri-Bold"/>
          <w:b/>
          <w:bCs/>
          <w:color w:val="DA0000"/>
          <w:sz w:val="17"/>
          <w:szCs w:val="17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ЗА Нова Годи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: 508 лв. /260 ЕUR </w:t>
      </w:r>
      <w:r>
        <w:rPr>
          <w:rFonts w:cs="Calibri-Bold" w:ascii="Calibri-Bold" w:hAnsi="Calibri-Bold"/>
          <w:b/>
          <w:bCs/>
          <w:color w:val="000000"/>
          <w:sz w:val="17"/>
          <w:szCs w:val="17"/>
          <w:lang w:val="ru-RU"/>
        </w:rPr>
        <w:t xml:space="preserve">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29.12.2010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Hotel Aquis Corfu Palace 4* - с включени закуски, вечери и празнична Новогодишна вечер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" w:ascii="Calibri" w:hAnsi="Calibri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125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3 нощувки със закуски на о-в Корфу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 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1 Ден - България - остров Корф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Отпътуване от Варна в 13:30 ч., от Бургас в 16:00 ч., от Стара Загора в 18:30 ч., от Пловдив в 20:00 ч. и от София в 22:00 ч. от Предгаров площад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"Трафик Маркет"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2 Ден - Корфу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стигане сутринта в Игуменица. Пътуване с ферибот /9 EUR/ Игуменица - остров Корфу. Настаняване в хотел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3 Ден - Корфу - столицата Керкира и двореца Ахилеон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Закуска. </w:t>
      </w:r>
      <w:r>
        <w:rPr>
          <w:rFonts w:cs="Calibri-Italic" w:ascii="Calibri-Italic" w:hAnsi="Calibri-Italic"/>
          <w:i/>
          <w:iCs/>
          <w:color w:val="000000"/>
          <w:sz w:val="18"/>
          <w:szCs w:val="18"/>
        </w:rPr>
        <w:t>Посещение на двореца на императрица Елизабет, известна като легендарната Сиси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Следобед - туристическа програма в столицата Керкира </w:t>
      </w:r>
      <w:r>
        <w:rPr>
          <w:rFonts w:cs="Calibri-Italic" w:ascii="Calibri-Italic" w:hAnsi="Calibri-Italic"/>
          <w:i/>
          <w:iCs/>
          <w:color w:val="000000"/>
          <w:sz w:val="18"/>
          <w:szCs w:val="18"/>
        </w:rPr>
        <w:t>- древен град с богата история, известен още от времето на древногръцката</w:t>
      </w:r>
      <w:r>
        <w:rPr>
          <w:rFonts w:cs="Calibri-Italic"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8"/>
          <w:szCs w:val="18"/>
        </w:rPr>
        <w:t>цивилизация, наречен от Омир “богата и плодородна земя”. Чуйте легендата за прекрасната нимфа Керкира, докато разглеждате града -Площад Еспланада, Галерията от арки Листон с многобройни кафенета и таверни, Старата крепост, портата Свети Георги, църквата Св.Спиридон - закрилник на острова</w:t>
      </w:r>
      <w:r>
        <w:rPr>
          <w:rFonts w:cs="Calibri" w:ascii="Calibri" w:hAnsi="Calibri"/>
          <w:color w:val="000000"/>
          <w:sz w:val="18"/>
          <w:szCs w:val="18"/>
        </w:rPr>
        <w:t>. Свободно време в Керкира. По желание - гръцка вечер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4 Ден - Корфу - Палеокастрица - Сидар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Ден, посветен на ненадминатата природна красота на острова. Разходка до Палеокастрица, скалисти заливи със спускащи се към морето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кали, името му в превод означава “старият замък”. Разглеждане на манастира Света Богородица, която според легендата по чудо спасила светат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бител от пиратите. В близост до Палеокастрица се намира важна византийски крепост “Ангелокастро”, която се свързва с легендата за вечнат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любов. Фотопауза в Сидари, известно с “Канала на любовта”. Връщане в хотела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5 Ден - Корфу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ПРОГРАМАТА В КЕ РКИР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Площад “Еспланада”, Галерията с арките Листон, Старата крепост /3 EUR/, Дворецът „Св. св. Михаил и Георги”, църквата „Св. Спиридон”, резиденцията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 легендарната императрица Сиси /6 EUR/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Diana</dc:creator>
  <dc:description/>
  <cp:keywords/>
  <dc:language>en-US</dc:language>
  <cp:lastModifiedBy>Diana</cp:lastModifiedBy>
  <dcterms:modified xsi:type="dcterms:W3CDTF">2010-06-24T07:14:00Z</dcterms:modified>
  <cp:revision>2</cp:revision>
  <dc:subject/>
  <dc:title>ОСТРОВ КОРФУ</dc:title>
</cp:coreProperties>
</file>