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before="24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14141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590550</wp:posOffset>
            </wp:positionV>
            <wp:extent cx="5749925" cy="1544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14141"/>
          <w:spacing w:val="0"/>
          <w:sz w:val="28"/>
          <w:szCs w:val="28"/>
        </w:rPr>
        <w:t>ЕКСКУРЗИЯ ДО КАНАДА</w:t>
      </w:r>
    </w:p>
    <w:p>
      <w:pPr>
        <w:pStyle w:val="Heading2"/>
        <w:widowControl/>
        <w:pBdr/>
        <w:spacing w:lineRule="auto" w:line="264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92929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29292"/>
          <w:spacing w:val="0"/>
          <w:sz w:val="28"/>
          <w:szCs w:val="28"/>
        </w:rPr>
        <w:t>ТОРОНТО, НИАГАРСКИ ВОДОПАД, ОТАВА, КВЕБЕК, МОНРЕАЛ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rPr/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 xml:space="preserve">Ден 1 -  София – Торонто </w:t>
      </w:r>
    </w:p>
    <w:p>
      <w:pPr>
        <w:pStyle w:val="TextBody"/>
        <w:widowControl/>
        <w:ind w:left="0" w:right="0" w:hanging="0"/>
        <w:rPr/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08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.08.2018 -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реща в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04.30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ч. на летище София, Терминал 2. Самолетен полет София –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Франкфур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06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30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ч. с “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Lufthansa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”. Пристигане в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Франкфур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07.55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ч. Самолетен полет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Франкфур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Торонто в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09.20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ч. Пристигане в 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Торонто в 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11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.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35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 ч. местно време. Посрещане на летището в Торонто. Трансфер до хотела. Свободно време и нощувка в Торонто.</w:t>
      </w:r>
      <w:r>
        <w:rPr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widowControl/>
        <w:ind w:left="0" w:right="0" w:hanging="0"/>
        <w:rPr/>
      </w:pPr>
      <w:r>
        <w:rPr>
          <w:sz w:val="24"/>
          <w:szCs w:val="24"/>
          <w:lang w:val="bg-BG"/>
        </w:rPr>
        <w:t>Ден 2  - Торонто</w:t>
      </w:r>
    </w:p>
    <w:p>
      <w:pPr>
        <w:pStyle w:val="TextBody"/>
        <w:widowControl/>
        <w:ind w:left="0" w:right="0" w:hanging="0"/>
        <w:rPr/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09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.08.2018- Закуска. Панорамна обиколка на Торонто със сградите на местния парламент, улица Бей – местната Уолстрийт, центърът със сградите на финансовото могъщество, “желязната къща”, Ситито, където всяка сграда е оцветена различно, крайбрежието, Небесния купол, улица “ Иънг”- 400 км, най-дългата в света, викторианският квартал “Йорквил” – царството на цветята. 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 xml:space="preserve">Разходка в Китайския квартал,който ще ви очарова с пазарите си и екзотични ухания. 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По желание - изкачване на внушителната телевизионна кула с нейните 541 м – една от най-високите в света. 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 xml:space="preserve">Свободно време. 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Нощувка в Торонто.</w:t>
      </w:r>
      <w:r>
        <w:rPr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н 3 – Торонто – Ниагарски водопад - Торонто</w:t>
      </w:r>
    </w:p>
    <w:p>
      <w:pPr>
        <w:pStyle w:val="TextBody"/>
        <w:widowControl/>
        <w:ind w:left="0" w:right="0" w:hanging="0"/>
        <w:rPr/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10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.08.2018 - Закуска. Свободен ден в Торонто с възможност за разходка в Ситито и в центъра на града. По желание този ден Ви се предлага 8-часова екскурзия до Ниагарския водопад, където имате възможност да се насладите на водопадите от канадска страна, с корабче ще направите разходка до водопадите, като ще влезете в подножието на бучащия водопад. Имате 2 часа свободно време за снимки. След обяд, по желание – възможност за полет с хеликоптер над водопадите. По пътя обратно към Торонто се минава през очарователния викториански град Ниагарафолс, разположен на езерото. Нощувка в Торонто.</w:t>
      </w:r>
      <w:r>
        <w:rPr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Ден 4 – Торонто – Хиляда острова - Отава</w:t>
      </w:r>
    </w:p>
    <w:p>
      <w:pPr>
        <w:pStyle w:val="TextBody"/>
        <w:widowControl/>
        <w:ind w:left="0" w:right="0" w:hanging="0"/>
        <w:rPr/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11.08.2018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 - След закуска - разходка с автобус по бреговете на езерото Онтарио и на реката Сент Лоренс до някогашната столица на Горна Канада - Кингстън. След обяд Ви предлагаме да се насладите на впечатляващия круиз сред Хилядата острова. Продължаваме към гр.Отава. Настаняване в хотела. Свободно време и нощувка в Отава.</w:t>
      </w:r>
      <w:r>
        <w:rPr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widowControl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н 5 - Отава</w:t>
      </w:r>
    </w:p>
    <w:p>
      <w:pPr>
        <w:pStyle w:val="TextBody"/>
        <w:widowControl/>
        <w:ind w:left="0" w:right="0" w:hanging="0"/>
        <w:rPr/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12.08.2018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 - Закуска. Панорамна обиколка на столицата Отава, дом на 26 национални музея: каналът Редю, който протича през града, правителствените сгради на Парламента, сградата на Кметството, пазарът Хилт Буярд. Свободно време с възможност за посещение на Музея на цивилизациите, на новия Музей на войната или на някои от другите музеи. Нощувка в Отава.</w:t>
      </w:r>
      <w:r>
        <w:rPr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н 6 – Отава – Квебек </w:t>
      </w:r>
    </w:p>
    <w:p>
      <w:pPr>
        <w:pStyle w:val="TextBody"/>
        <w:widowControl/>
        <w:ind w:left="0" w:right="0" w:hanging="0"/>
        <w:rPr/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en-US"/>
        </w:rPr>
        <w:t>13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.08.2018 - Закуска. Заминаване за град Квебек, известен като люлка на френската цивилизация и единствения град в Северна Америка, ограден с крепостни стени. Настаняване в хотел. Следва обиколка на Квебек с разглеждане на : Плейс Роял, Палас д’армес, Шато Фронтенак, Цитаделата, Полетата на Абрахам, терасата Дуферин, Алеята Ру Гранде и др. Спирка на живописните водопади Монтморенси и посещение на Базиликата “Света Анна”.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Във свободното си време ще имате възможност да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 опитате традиционните кулинарни изкушения на Квебек. Нощувка в Квебек</w:t>
      </w:r>
      <w:r>
        <w:rPr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Ден 7 – Квебек - Монреал</w:t>
      </w:r>
    </w:p>
    <w:p>
      <w:pPr>
        <w:pStyle w:val="TextBody"/>
        <w:widowControl/>
        <w:ind w:left="0" w:right="0" w:hanging="0"/>
        <w:rPr/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14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.08.2018 - Закуска. Потегляне за Монреал - стилният островен град със силно европейско влияние. След обяд - обиколка на втория по големина френско говорящ град в света. Ще разгледате: Стария Монреал - историческата пешеходна зона на града с живописните калдаръмени улички, площад Жак Картие, Базиликата Нотр Дам, хълмът “Монт Роял” с височина от 764 фута, откъдето се открива невероятна гледка към града, Университета Мак Гил и Олимпийският Комплекс, построен през 1976. Свободно време с възможност за разходка в “подземния град”- отговорът на града към студената зима. Нощувка в Монреал.</w:t>
      </w:r>
      <w:r>
        <w:rPr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</w:r>
    </w:p>
    <w:p>
      <w:pPr>
        <w:pStyle w:val="TextBody"/>
        <w:widowControl/>
        <w:ind w:left="0" w:right="0" w:hanging="0"/>
        <w:rPr/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 xml:space="preserve">Ден 8 - Монреал </w:t>
      </w:r>
    </w:p>
    <w:p>
      <w:pPr>
        <w:pStyle w:val="TextBody"/>
        <w:widowControl/>
        <w:ind w:left="0" w:right="0" w:hanging="0"/>
        <w:rPr/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15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.08.2018 - Закуска. Свободен ден в Монреал с възможност за посещение на много културни мероприятия, включени в месеца на културата в Монреал. Нощувка в Монреал.</w:t>
      </w:r>
      <w:r>
        <w:rPr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н 9 – Монреал - Фанкфурт</w:t>
      </w:r>
    </w:p>
    <w:p>
      <w:pPr>
        <w:pStyle w:val="TextBody"/>
        <w:widowControl/>
        <w:ind w:left="0" w:right="0" w:hanging="0"/>
        <w:rPr/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16.08.2018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- Закуска. Свободно време до обяд за разходка в централната част на града и последни покупки. В 14.00 ч. - трансфер до летището. В 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17.50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 ч. – самолетен полет Монреал – 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 xml:space="preserve">Франкфурт 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с „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en-US"/>
        </w:rPr>
        <w:t>Lufhansa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”.</w:t>
      </w:r>
      <w:r>
        <w:rPr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  <w:lang w:val="en-US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en-US"/>
        </w:rPr>
      </w:r>
    </w:p>
    <w:p>
      <w:pPr>
        <w:pStyle w:val="TextBody"/>
        <w:widowControl/>
        <w:ind w:left="0" w:right="0" w:hanging="0"/>
        <w:rPr/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 xml:space="preserve">Ден 10 – Франкфурт – София </w:t>
      </w:r>
    </w:p>
    <w:p>
      <w:pPr>
        <w:pStyle w:val="TextBody"/>
        <w:widowControl/>
        <w:ind w:left="0" w:right="0" w:hanging="0"/>
        <w:rPr/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en-US"/>
        </w:rPr>
        <w:t>17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.08.2018 - Пристигане в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ъв Франкфурт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 в 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07.00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 ч. сутринта. В 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15.05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 ч. – полет 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Франкфурт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 – София. Пристигане на летище София в 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18.15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 ч.</w:t>
      </w:r>
      <w:r>
        <w:rPr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b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Цената включва</w:t>
      </w:r>
      <w:r>
        <w:rPr>
          <w:rStyle w:val="StrongEmphasis"/>
          <w:b/>
          <w:i w:val="false"/>
          <w:caps w:val="false"/>
          <w:smallCaps w:val="false"/>
          <w:color w:val="414141"/>
          <w:spacing w:val="0"/>
          <w:sz w:val="24"/>
          <w:szCs w:val="24"/>
        </w:rPr>
        <w:t>: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- самолетни билети за всички международни полети;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- всички трансфери летище – хотел – летище;</w:t>
      </w:r>
    </w:p>
    <w:p>
      <w:pPr>
        <w:pStyle w:val="TextBody"/>
        <w:widowControl/>
        <w:ind w:left="0" w:right="0" w:hanging="0"/>
        <w:rPr/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- летищни такси 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към дата 17.01.2018</w:t>
      </w:r>
    </w:p>
    <w:p>
      <w:pPr>
        <w:pStyle w:val="TextBody"/>
        <w:widowControl/>
        <w:ind w:left="0" w:right="0" w:hanging="0"/>
        <w:rPr/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- 7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 нощувки със закуски в хотели 3* и 4*;</w:t>
      </w:r>
    </w:p>
    <w:p>
      <w:pPr>
        <w:pStyle w:val="TextBody"/>
        <w:widowControl/>
        <w:ind w:left="0" w:right="0" w:hanging="0"/>
        <w:rPr/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- екскурзоводско обслужване, водач 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при минимум 10 туристи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;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- наземен транспорт с туристически автобус (при обиколките на градовете);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b/>
          <w:i w:val="false"/>
          <w:caps w:val="false"/>
          <w:smallCaps w:val="false"/>
          <w:color w:val="414141"/>
          <w:spacing w:val="0"/>
          <w:sz w:val="24"/>
          <w:szCs w:val="24"/>
          <w:lang w:val="bg-BG"/>
        </w:rPr>
        <w:t>Цената не включва: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- електронно разрешително за пътуване за Канада/</w:t>
      </w:r>
      <w:r>
        <w:rPr>
          <w:rStyle w:val="StrongEmphasis"/>
          <w:b/>
          <w:i w:val="false"/>
          <w:caps w:val="false"/>
          <w:smallCaps w:val="false"/>
          <w:color w:val="414141"/>
          <w:spacing w:val="0"/>
          <w:sz w:val="24"/>
          <w:szCs w:val="24"/>
        </w:rPr>
        <w:t>еТА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(многократна) –</w:t>
      </w:r>
      <w:r>
        <w:rPr>
          <w:rStyle w:val="StrongEmphasis"/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 </w:t>
      </w:r>
      <w:r>
        <w:rPr>
          <w:rStyle w:val="StrongEmphasis"/>
          <w:b/>
          <w:i w:val="false"/>
          <w:caps w:val="false"/>
          <w:smallCaps w:val="false"/>
          <w:color w:val="414141"/>
          <w:spacing w:val="0"/>
          <w:sz w:val="24"/>
          <w:szCs w:val="24"/>
        </w:rPr>
        <w:t>7 канадски долара; ( 10 лв.)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b/>
          <w:i w:val="false"/>
          <w:caps w:val="false"/>
          <w:smallCaps w:val="false"/>
          <w:color w:val="414141"/>
          <w:spacing w:val="0"/>
          <w:sz w:val="24"/>
          <w:szCs w:val="24"/>
        </w:rPr>
        <w:t>-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такса за обработка и подаване на документи за еТА – </w:t>
      </w:r>
      <w:r>
        <w:rPr>
          <w:rStyle w:val="StrongEmphasis"/>
          <w:b/>
          <w:i w:val="false"/>
          <w:caps w:val="false"/>
          <w:smallCaps w:val="false"/>
          <w:color w:val="414141"/>
          <w:spacing w:val="0"/>
          <w:sz w:val="24"/>
          <w:szCs w:val="24"/>
        </w:rPr>
        <w:t>40 лв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;</w:t>
      </w:r>
    </w:p>
    <w:p>
      <w:pPr>
        <w:pStyle w:val="Normal"/>
        <w:widowControl/>
        <w:ind w:left="0" w:right="0" w:hanging="0"/>
        <w:rPr/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-медицинска застраховка </w:t>
      </w:r>
      <w:r>
        <w:rPr>
          <w:rStyle w:val="StrongEmphasis"/>
          <w:b/>
          <w:i w:val="false"/>
          <w:caps w:val="false"/>
          <w:smallCaps w:val="false"/>
          <w:color w:val="414141"/>
          <w:spacing w:val="0"/>
          <w:sz w:val="24"/>
          <w:szCs w:val="24"/>
        </w:rPr>
        <w:t>с покритие 25000 евро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-</w:t>
      </w:r>
      <w:r>
        <w:rPr>
          <w:rStyle w:val="StrongEmphasis"/>
          <w:b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22 лв 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(за лица до</w:t>
      </w:r>
    </w:p>
    <w:p>
      <w:pPr>
        <w:pStyle w:val="TextBody"/>
        <w:widowControl/>
        <w:ind w:left="0" w:right="0" w:hanging="0"/>
        <w:rPr/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65 год)., за лица от 65 год. до 80 год. -</w:t>
      </w:r>
      <w:r>
        <w:rPr>
          <w:rStyle w:val="StrongEmphasis"/>
          <w:b/>
          <w:i w:val="false"/>
          <w:caps w:val="false"/>
          <w:smallCaps w:val="false"/>
          <w:color w:val="414141"/>
          <w:spacing w:val="0"/>
          <w:sz w:val="24"/>
          <w:szCs w:val="24"/>
        </w:rPr>
        <w:t>44 лв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;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- допълнителна застраховка „Отказ от пътуване”;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-входни билети за обектите, както е по програма;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414141"/>
          <w:spacing w:val="0"/>
          <w:sz w:val="24"/>
          <w:szCs w:val="24"/>
          <w:u w:val="none"/>
        </w:rPr>
        <w:t>- допълнителни екскурзии и мероприятия  по желание: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- изкачване на </w:t>
      </w:r>
      <w:r>
        <w:rPr>
          <w:rStyle w:val="StrongEmphasis"/>
          <w:b/>
          <w:i w:val="false"/>
          <w:caps w:val="false"/>
          <w:smallCaps w:val="false"/>
          <w:color w:val="414141"/>
          <w:spacing w:val="0"/>
          <w:sz w:val="24"/>
          <w:szCs w:val="24"/>
        </w:rPr>
        <w:t>Телевизионна кула в Торонто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– 36 CAD;</w:t>
        <w:br/>
        <w:t xml:space="preserve">- </w:t>
      </w:r>
      <w:r>
        <w:rPr>
          <w:rStyle w:val="StrongEmphasis"/>
          <w:b/>
          <w:i w:val="false"/>
          <w:caps w:val="false"/>
          <w:smallCaps w:val="false"/>
          <w:color w:val="414141"/>
          <w:spacing w:val="0"/>
          <w:sz w:val="24"/>
          <w:szCs w:val="24"/>
        </w:rPr>
        <w:t>8-часова екскурзия до</w:t>
      </w:r>
      <w:r>
        <w:rPr>
          <w:rStyle w:val="StrongEmphasis"/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 </w:t>
      </w:r>
      <w:r>
        <w:rPr>
          <w:rStyle w:val="StrongEmphasis"/>
          <w:b/>
          <w:i w:val="false"/>
          <w:caps w:val="false"/>
          <w:smallCaps w:val="false"/>
          <w:color w:val="414141"/>
          <w:spacing w:val="0"/>
          <w:sz w:val="24"/>
          <w:szCs w:val="24"/>
        </w:rPr>
        <w:t>Ниагарския водопад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– </w:t>
      </w:r>
      <w:r>
        <w:rPr>
          <w:rStyle w:val="StrongEmphasis"/>
          <w:b/>
          <w:i w:val="false"/>
          <w:caps w:val="false"/>
          <w:smallCaps w:val="false"/>
          <w:color w:val="414141"/>
          <w:spacing w:val="0"/>
          <w:sz w:val="24"/>
          <w:szCs w:val="24"/>
        </w:rPr>
        <w:t>124 евро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- </w:t>
      </w:r>
      <w:r>
        <w:rPr>
          <w:rStyle w:val="StrongEmphasis"/>
          <w:b/>
          <w:i w:val="false"/>
          <w:caps w:val="false"/>
          <w:smallCaps w:val="false"/>
          <w:color w:val="414141"/>
          <w:spacing w:val="0"/>
          <w:sz w:val="24"/>
          <w:szCs w:val="24"/>
        </w:rPr>
        <w:t>полет с хеликоптер над Ниагарския водопад</w:t>
      </w:r>
      <w:r>
        <w:rPr>
          <w:rStyle w:val="StrongEmphasis"/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 xml:space="preserve"> - </w:t>
      </w:r>
      <w:r>
        <w:rPr>
          <w:rStyle w:val="StrongEmphasis"/>
          <w:b/>
          <w:i w:val="false"/>
          <w:caps w:val="false"/>
          <w:smallCaps w:val="false"/>
          <w:color w:val="414141"/>
          <w:spacing w:val="0"/>
          <w:sz w:val="24"/>
          <w:szCs w:val="24"/>
        </w:rPr>
        <w:t>190 канадски долара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br/>
      </w:r>
      <w:r>
        <w:rPr>
          <w:rStyle w:val="StrongEmphasis"/>
          <w:b/>
          <w:i w:val="false"/>
          <w:caps w:val="false"/>
          <w:smallCaps w:val="false"/>
          <w:color w:val="414141"/>
          <w:spacing w:val="0"/>
          <w:sz w:val="24"/>
          <w:szCs w:val="24"/>
        </w:rPr>
        <w:t>(150 щ. долара)</w:t>
      </w:r>
      <w:r>
        <w:rPr>
          <w:b w:val="false"/>
          <w:i w:val="false"/>
          <w:caps w:val="false"/>
          <w:smallCaps w:val="false"/>
          <w:color w:val="414141"/>
          <w:spacing w:val="0"/>
          <w:sz w:val="24"/>
          <w:szCs w:val="24"/>
        </w:rPr>
        <w:t>- плащат се на място (3-ти ден).</w:t>
      </w:r>
    </w:p>
    <w:p>
      <w:pPr>
        <w:pStyle w:val="TextBody"/>
        <w:widowControl/>
        <w:spacing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1-09T12:03:00Z</cp:lastPrinted>
  <dcterms:modified xsi:type="dcterms:W3CDTF">2018-01-22T15:19:12Z</dcterms:modified>
  <cp:revision>14</cp:revision>
  <dc:subject/>
  <dc:title/>
</cp:coreProperties>
</file>