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7340</wp:posOffset>
            </wp:positionH>
            <wp:positionV relativeFrom="paragraph">
              <wp:posOffset>-178435</wp:posOffset>
            </wp:positionV>
            <wp:extent cx="5755005" cy="1550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КОЛЕДА В ОХРИД В ХОТЕЛ AQUALINA 4* - 3 нощувки със закуски и вечери! - 7% ОТСТЪПКИ ЗА РАННИ ЗАПИСВАНИЯ ДО 31.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втобусна програма 4 дни/ 3 нощув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ата: 23.12.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Цена: 183 евро/358 л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ен 1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Отпътуване от София в 08:00 ч. от Национален стадион “Васил Левски”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Пристигане в Скопие следобед. Пешеходна разходка по “Каменния мост” – символът на Скопие, старият квартал “Вароша”, крепостта “Скопско кале”, църквата “Св.Спас”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Отпътуване за Охрид. Настаняване в хотел. Вечеря и нощув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ен 2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Закуска. Денят е посветен на Охрид - пешеходна туристическа програма в Стария град със Самуиловата крепост, Античния театър, църквата Света Богородица Перивлепта, църквите “Св.Климент” и “Св.Пантелеймон”, Голямата Чаршия със Стария Чинар. Посещение на манастира "Св.Наум" /пътуване с автобус/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Връщане в Охрид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Новогодишна вечеря. Нощув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ен 3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Закуска. Денят е посветен на Охрид - пешеходна туристическа програма в Стария град със Самуиловата крепост, Античния театър, църквата Света Богородица Перивлепта, църквите “Св.Климент” и “Св.Пантелеймон”, Голямата Чаршия със Стария Чинар. Посещение на манастира "Св.Наум" /пътуване с автобус/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Връщане в Охрид. Вечеря.Нощув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ен 4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Закуска. Свободно време в Охрид или по желание – еднодневна екскурзия до Струга, Тирана и Дурес /25 евро на човек при минимум 25 души/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Отпътуване за Струга - стар Български Възрожденски град. Разходка из старата част на града, къщата на Братя Миладинови. Посещение на Албания, “страна на орлите”, на непристъпните планински вериги и тъмни гори, на топлото гостоприемство, на съвременните курорти, наследници на антични градов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Посещение на Дурес – най-древното селище в страната, днес модерен морски курор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Продължаваме към Тирана, столицата грее в розово и оранж! Градският център – Площада на Скендербег, Албанският национален герой; Джамията на Етем бей, Часовниковата кул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Връщане в хотела. Вечеря и нощув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Цената включв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3 нощувки със закуски в Охрид в хотел Aqualina 4*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3 вечер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Празнична вечеря на 24.12 с музика на жив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Екскурзоводско обслужване на български език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Транспорт с комфортен автобу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Цената не включв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Настаняване в единична стая - 34 евро/ 66 лев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Трансфер от и до Пловдив при минимум двама туриста - 40л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Медицинска застраховка за 4 дни с покритие 5000 евро за лица на възраст до 70г- 5 лв; за лица на възраст от 70 до 85г - 12 л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Еднодневна екскурзия до Струга,Тирана и Дурес /при минимум 25 души/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  <w:lang w:val="bg-BG"/>
        </w:rPr>
        <w:t>Осигурено тръгване от провинцията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</w:r>
    </w:p>
    <w:p>
      <w:pPr>
        <w:pStyle w:val="TextBody"/>
        <w:shd w:fill="FDFCF9" w:val="clear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010"/>
          <w:spacing w:val="0"/>
          <w:sz w:val="26"/>
          <w:szCs w:val="26"/>
        </w:rPr>
        <w:t>Варна в 00:30 ч.от ул. Анти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010"/>
          <w:spacing w:val="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010"/>
          <w:spacing w:val="0"/>
          <w:sz w:val="26"/>
          <w:szCs w:val="26"/>
        </w:rPr>
        <w:t>(до Археологическия музей) – доплащане 60 л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010"/>
          <w:spacing w:val="0"/>
          <w:sz w:val="26"/>
          <w:szCs w:val="26"/>
          <w:lang w:val="en-GB"/>
        </w:rPr>
        <w:t>;</w:t>
      </w:r>
    </w:p>
    <w:p>
      <w:pPr>
        <w:pStyle w:val="TextBody"/>
        <w:shd w:fill="FDFCF9" w:val="clear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010"/>
          <w:spacing w:val="0"/>
          <w:sz w:val="26"/>
          <w:szCs w:val="26"/>
        </w:rPr>
        <w:t>Бургас в 02:30 ч. от ул. Булаир (срещу Химическо чистене) – доплащане 50 л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010"/>
          <w:spacing w:val="0"/>
          <w:sz w:val="26"/>
          <w:szCs w:val="26"/>
          <w:lang w:val="en-GB"/>
        </w:rPr>
        <w:t>;</w:t>
      </w:r>
    </w:p>
    <w:p>
      <w:pPr>
        <w:pStyle w:val="TextBody"/>
        <w:shd w:fill="FDFCF9" w:val="clear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010"/>
          <w:spacing w:val="0"/>
          <w:sz w:val="26"/>
          <w:szCs w:val="26"/>
        </w:rPr>
        <w:t>Сливен в 04:00 ч.от бул.”Хаджи Димитър” – бензиностанция „ЕКО” до магазин „БИЛЛА” – доплащане 45 л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010"/>
          <w:spacing w:val="0"/>
          <w:sz w:val="26"/>
          <w:szCs w:val="26"/>
          <w:lang w:val="en-GB"/>
        </w:rPr>
        <w:t>;</w:t>
      </w:r>
    </w:p>
    <w:p>
      <w:pPr>
        <w:pStyle w:val="TextBody"/>
        <w:shd w:fill="FDFCF9" w:val="clear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010"/>
          <w:spacing w:val="0"/>
          <w:sz w:val="26"/>
          <w:szCs w:val="26"/>
        </w:rPr>
        <w:t>Стара Загора в 05:00 ч. от бензиностанция ОМВ до автогарата – доплащане 40 л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010"/>
          <w:spacing w:val="0"/>
          <w:sz w:val="26"/>
          <w:szCs w:val="26"/>
          <w:lang w:val="en-GB"/>
        </w:rPr>
        <w:t>;</w:t>
      </w:r>
    </w:p>
    <w:p>
      <w:pPr>
        <w:pStyle w:val="TextBody"/>
        <w:shd w:fill="FDFCF9" w:val="clear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010"/>
          <w:spacing w:val="0"/>
          <w:sz w:val="26"/>
          <w:szCs w:val="26"/>
        </w:rPr>
        <w:t>Пловдив в 06:00 ч. от бензиностанция ОМВ до хотел Санкт Петербург – доплащане 40 л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010"/>
          <w:spacing w:val="0"/>
          <w:sz w:val="26"/>
          <w:szCs w:val="26"/>
          <w:lang w:val="en-GB"/>
        </w:rPr>
        <w:t>.;</w:t>
      </w:r>
    </w:p>
    <w:p>
      <w:pPr>
        <w:pStyle w:val="TextBody"/>
        <w:shd w:fill="FDFCF9" w:val="clear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010"/>
          <w:spacing w:val="0"/>
          <w:sz w:val="26"/>
          <w:szCs w:val="26"/>
          <w:lang w:val="en-GB"/>
        </w:rPr>
        <w:t>*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010"/>
          <w:spacing w:val="0"/>
          <w:sz w:val="26"/>
          <w:szCs w:val="26"/>
        </w:rPr>
        <w:t>Тръгването от провинцията се осъществява при минимум 8 туристи от град.</w:t>
      </w:r>
    </w:p>
    <w:p>
      <w:pPr>
        <w:pStyle w:val="TextBody"/>
        <w:spacing w:before="278" w:after="278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Условия за записване:</w:t>
      </w:r>
    </w:p>
    <w:p>
      <w:pPr>
        <w:pStyle w:val="TextBody"/>
        <w:spacing w:before="278" w:after="27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епозит: 30% от пакетната цена;</w:t>
      </w:r>
    </w:p>
    <w:p>
      <w:pPr>
        <w:pStyle w:val="TextBody"/>
        <w:spacing w:before="278" w:after="27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лащане: 15 дни преди датата на на отпътуване;</w:t>
      </w:r>
    </w:p>
    <w:p>
      <w:pPr>
        <w:pStyle w:val="TextBody"/>
        <w:spacing w:before="278" w:after="278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инимален брой туристи за провеждане на екскурзията: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 туристи;</w:t>
      </w:r>
    </w:p>
    <w:p>
      <w:pPr>
        <w:pStyle w:val="TextBody"/>
        <w:spacing w:before="278" w:after="278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TextBody"/>
        <w:spacing w:before="278" w:after="278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Анулации и неустойки:</w:t>
      </w:r>
    </w:p>
    <w:p>
      <w:pPr>
        <w:pStyle w:val="TextBody"/>
        <w:spacing w:before="278" w:after="278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spacing w:before="278" w:after="27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spacing w:before="278" w:after="27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spacing w:before="278" w:after="27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Необходими документи: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41" w:before="0" w:after="0"/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Български граждани пътуващи по програмата е необходимо да притежават паспорт, валиден до 6</w:t>
        <w:br/>
        <w:br/>
        <w:t xml:space="preserve">месеца след датата на пътуването и две паспортни снимки;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41" w:before="0" w:after="0"/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Виза за Рус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27" w:before="17" w:after="17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20202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202020"/>
          <w:sz w:val="26"/>
          <w:szCs w:val="26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0:33Z</dcterms:created>
  <dc:creator/>
  <dc:description/>
  <dc:language>en-US</dc:language>
  <cp:lastModifiedBy/>
  <dcterms:modified xsi:type="dcterms:W3CDTF">2018-10-22T10:08:56Z</dcterms:modified>
  <cp:revision>1</cp:revision>
  <dc:subject/>
  <dc:title/>
</cp:coreProperties>
</file>