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ШВЕЙЦАРИЯ – ПРИРОДА И КУЛ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 тази екскурзия ще доловите величието на  природата – красивите езера на Италия и Швейцария,   Алпите и живописното изкачване със зъбчата железница до Юнгфрау</w:t>
      </w:r>
      <w:r>
        <w:rPr>
          <w:rFonts w:cs="Times New Roman" w:ascii="Times New Roman" w:hAnsi="Times New Roman"/>
          <w:sz w:val="22"/>
          <w:szCs w:val="22"/>
          <w:lang w:val="bg-BG"/>
        </w:rPr>
        <w:t>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7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вро / 1030 лева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5.06/ 13.07*/ 03.08/ 31.08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 : 1 в Загреб, 1 в района на Лаго Маджоре, 2 в района на Женевското езеро, 2 в района на Люцерн, 1 в Милано и 1 в района на Любля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- 219 евро 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качване с железница до Юнгфрау - 14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 , Лаго Маджоре, Милано, Лугано, Люцерн, Интерлакен, Цюрих, Берн, Лозана, Женева, Веве, Монтрьо, Шийонския замък , Любля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 : 4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от София Националния стадион “Васил Левски” в 08:00ч. и в 08.30ч.  от автогара „Сердика”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Пристигане в Загреб вечерта. Настаняване в хотел.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обиколка на Загреб – град с  аристократична и гостоприемна атмосфера, с топл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лавянско сърце:  Националният театър, Централният площад, Старият град с хълмовете Каптол и Градец.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Италия.. Настаняване в хотел в района на Лаго Маджор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Лаго Маджоре -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szCs w:val="22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2"/>
          <w:szCs w:val="22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6 Ден –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Лозана -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 желание и ако времето позволява-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-пауза на върха на прохода Симпло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 Милано - Любля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Кратка туристическа програма в Милано: Катедралата, един от образците на Италианската готика, Галерия „Виктор Емануел“, Операта “Ла Скала”, Замъкът “Сфорца”. Свободно време за разходка и шопинг в Милано. Отпътуване за Любляна. Вечерна разходка в Любляна с разглеждане на основните забележителности ; Старото кметство, Тримостието, река Любляна и Францисканския манастир .. Настаняване в хотел.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0:00Z</dcterms:created>
  <dc:creator>Celeron</dc:creator>
  <dc:description/>
  <dc:language>en-US</dc:language>
  <cp:lastModifiedBy>odans</cp:lastModifiedBy>
  <cp:lastPrinted>2013-01-08T11:49:00Z</cp:lastPrinted>
  <dcterms:modified xsi:type="dcterms:W3CDTF">2013-01-30T08:22:00Z</dcterms:modified>
  <cp:revision>118</cp:revision>
  <dc:subject/>
  <dc:title>ШВЕЙЦАРИЯ – автобус                                                                                                           </dc:title>
</cp:coreProperties>
</file>