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НОВА ГОДИНА В БЕЛГРАД СЪС СОБСТВЕН ТРАН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град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alibri" w:ascii="Calibri" w:hAnsi="Calibri"/>
          <w:sz w:val="24"/>
        </w:rPr>
        <w:t xml:space="preserve">Белград </w:t>
      </w:r>
      <w:r>
        <w:rPr/>
        <w:t>пленява с неуморната си живост и непретенциозната си хубост. За посрещането на 2014 - та година "Оданс Травел" Ви предлага селекция от хотели, разположени в сърцето на Белгр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 / Белград</w:t>
      </w:r>
    </w:p>
    <w:p>
      <w:pPr>
        <w:pStyle w:val="Normal"/>
        <w:rPr/>
      </w:pPr>
      <w:r>
        <w:rPr/>
        <w:t>Настаняване в хотел. Нощувка.</w:t>
      </w:r>
    </w:p>
    <w:p>
      <w:pPr>
        <w:pStyle w:val="Normal"/>
        <w:rPr/>
      </w:pPr>
      <w:r>
        <w:rPr/>
        <w:t>2 ДЕН / Белград</w:t>
      </w:r>
    </w:p>
    <w:p>
      <w:pPr>
        <w:pStyle w:val="Normal"/>
        <w:rPr/>
      </w:pPr>
      <w:r>
        <w:rPr/>
        <w:t>Закуска . Свободно време в Белград . Нощувка</w:t>
      </w:r>
    </w:p>
    <w:p>
      <w:pPr>
        <w:pStyle w:val="Normal"/>
        <w:rPr/>
      </w:pPr>
      <w:r>
        <w:rPr/>
        <w:t>3 ДЕН / Белград</w:t>
      </w:r>
    </w:p>
    <w:p>
      <w:pPr>
        <w:pStyle w:val="Normal"/>
        <w:rPr/>
      </w:pPr>
      <w:r>
        <w:rPr/>
        <w:t>Закуска . Свободно време в Белград . Празнична Новогодишна вечеря. Нощувка.</w:t>
      </w:r>
    </w:p>
    <w:p>
      <w:pPr>
        <w:pStyle w:val="Normal"/>
        <w:rPr/>
      </w:pPr>
      <w:r>
        <w:rPr/>
        <w:t>4 ДЕН / Белград</w:t>
      </w:r>
    </w:p>
    <w:p>
      <w:pPr>
        <w:pStyle w:val="Normal"/>
        <w:rPr>
          <w:lang w:val="bg-BG"/>
        </w:rPr>
      </w:pPr>
      <w:r>
        <w:rPr/>
        <w:t>ЧЕСТИТА НОВА ГОДИНА ! Закуска. Около обяд освобождаване на хотела.</w:t>
      </w:r>
    </w:p>
    <w:p>
      <w:pPr>
        <w:pStyle w:val="TextBody"/>
        <w:rPr/>
      </w:pPr>
      <w:r>
        <w:rPr>
          <w:lang w:val="bg-BG"/>
        </w:rPr>
        <w:br/>
        <w:br/>
      </w:r>
      <w:hyperlink r:id="rId2">
        <w:r>
          <w:rPr>
            <w:rStyle w:val="InternetLink"/>
          </w:rPr>
          <w:t>Хотел "Kasina" ***</w:t>
        </w:r>
      </w:hyperlink>
      <w:r>
        <w:rPr>
          <w:lang w:val="bg-BG"/>
        </w:rPr>
        <w:br/>
        <w:br/>
        <w:t>Хотел " Kasina" се намира в центъра на  Белград в близост до известния площад " Теразие". Разположен е на Някои от стаите имат балкон, от който се разкрива невероятна гледка към града. Класическият ресторант има капацитет до 120 души и в него се сервират вкусни ястия. Той включва заседателна зала с капацитет от 50 участници, в която можете да си организирате бизнес срещи, семинари и частни тържества. Заведението The Ale - house на приземния етаж на хотел Kasina е с капацитет от 150 души.</w:t>
        <w:br/>
      </w:r>
      <w:r>
        <w:rPr>
          <w:rStyle w:val="StrongEmphasis"/>
          <w:color w:val="000080"/>
          <w:sz w:val="28"/>
          <w:lang w:val="bg-BG"/>
        </w:rPr>
        <w:br/>
        <w:t>ЦЕНА НА ПАКЕТ С 3 НОЩУВКИ И 3 ЗАКУСКИ  - 116 eur/ 227 лв на човек в двойна стая.</w:t>
      </w:r>
      <w:r>
        <w:rPr>
          <w:lang w:val="bg-BG"/>
        </w:rPr>
        <w:br/>
        <w:br/>
        <w:t>Новогодишна Гала вечеря в ресторанта на хотела : 45 EUR/ 88 ЛВ</w:t>
        <w:br/>
        <w:br/>
        <w:t>Музика, танци, вкусна храна и неограничено количество алкохол местно производство...</w:t>
        <w:br/>
        <w:br/>
      </w:r>
      <w:bookmarkStart w:id="0" w:name="result_box"/>
      <w:bookmarkEnd w:id="0"/>
      <w:r>
        <w:rPr>
          <w:lang w:val="bg-BG"/>
        </w:rPr>
        <w:t>Меню:</w:t>
        <w:br/>
        <w:t>Студени предястия: Прошуто, филе (pecenica), сирене, царевица хлебчета (proja), туршия (kiseli krastavac)</w:t>
        <w:br/>
        <w:t>Основно ястие: Мешана скара, наденички, пилешки хапки, пилешко вретено, пържени картофи и зеленчуци</w:t>
        <w:br/>
        <w:t>Избор от салати</w:t>
        <w:br/>
        <w:t>Десерт: избор от торта, сладолед и шоколади</w:t>
        <w:br/>
        <w:t>Алкохолни напитки местно производство:ракия всички видове,  бяло и червено вино, безалкохолни напитки, ликьор, мартини, натурален сок, тоник, фанта, кока кола, минерална вода.</w:t>
        <w:br/>
        <w:br/>
      </w:r>
      <w:hyperlink r:id="rId3">
        <w:r>
          <w:rPr>
            <w:rStyle w:val="InternetLink"/>
          </w:rPr>
          <w:t>Villa Kalemegdan ****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Вила Kalemegdan се намира в сърцето на стрия град на Белград на  известната улица Strahinjica Ban, където има множество ресторанти и магазини. Известната бохемска улица "Skadarlija" ще Ви накара да почувствате автентичния сръбски дух. Това е пешеходна зона с галерии, антикварни магазини, сергии със сувенири и най-добрите ресторанти, които ще Ви предложат сръбски специалитети и традиционна жива музика. Вилата се намира точно до живописния парк "Калемегдан" , в който има зоологическа градина, павилион за музика и изкуство, много паметници, както и спортни площадки и заведения за хранене. В уютната обстановка на вилата има стаи, всяка от които е индивидуално декорирана. Барът на вила "Kalemegdan" предлага богат избор от различни напитк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br/>
      </w:r>
      <w:r>
        <w:rPr>
          <w:rStyle w:val="StrongEmphasis"/>
          <w:color w:val="000080"/>
          <w:sz w:val="28"/>
        </w:rPr>
        <w:t>ЦЕНА НА ПАКЕТ С 3 НОЩУВКИ И 3 ЗАКУСКИ  - 149 eur/ 291 лв на човек в двойна стая.</w:t>
      </w:r>
      <w:r>
        <w:rPr/>
        <w:br/>
        <w:br/>
        <w:t>Хотелът не организира празнична вечеря. Новогодишна вечеря в ресторант на улица "Skadarlija" в близост до хотела може да се предложи на цена до 55 евро ( на запитване)  или Новогодишна вечеря на круизен кораб по р. Сава, която се влива р. Дунав, с жива музика  неограничено количество местни безалкохолни и алкохолни напитки  - 50 евро.</w:t>
        <w:br/>
        <w:br/>
      </w:r>
      <w:hyperlink r:id="rId4">
        <w:r>
          <w:rPr>
            <w:rStyle w:val="InternetLink"/>
          </w:rPr>
          <w:t>Хотел "Prag" ****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1" w:name="summary"/>
      <w:bookmarkEnd w:id="1"/>
      <w:r>
        <w:rPr/>
        <w:t>Хотел "Prag" се намира в в сграда, обявена за паметник на културата. Поради характерната си архитектура хотелът представлява културна атракция, както и комфортно място за престой. Наблизо минават няколко линии на обществения транспорт, които осигуряват удобна възможност за лесно и бързо разглеждане на този очарователен град с автобус или влак. Този традиционен, но стилен хотел в центъра на Белград предлага уютни стаи със самостоятелна баня, романтичен ресторант и безплатен Wi-Fi. Всички стаи са наскоро обновени и включват плоскоекранен телевизор, телефон и климатик. Самостоятелните бани разполагат с душ. Хотелът разполага с 2 големи ресторанта и приветлив бар, които са отворени през целия ден и до късно вечер и гостите имат възможност да се потопят в оживлението на града.</w:t>
      </w:r>
    </w:p>
    <w:p>
      <w:pPr>
        <w:pStyle w:val="TextBody"/>
        <w:spacing w:before="0" w:after="0"/>
        <w:rPr/>
      </w:pPr>
      <w:r>
        <w:rPr/>
        <w:br/>
      </w:r>
      <w:r>
        <w:rPr>
          <w:rStyle w:val="StrongEmphasis"/>
          <w:color w:val="000080"/>
          <w:sz w:val="28"/>
        </w:rPr>
        <w:t>ЦЕНА НА ПАКЕТ С 3 НОЩУВКИ И 3 ЗАКУСКИ  - 160 eur/ 313 лв на човек в двойна стая.</w:t>
        <w:br/>
        <w:br/>
      </w:r>
      <w:r>
        <w:rPr/>
        <w:t>Хотелът не организира празнична вечеря. Новогодишна вечеря в ресторант на  улица "Skadarlija" в близост до хотела може да се предложи на цена до 55 евро ( на запитване) или Новогодишна вечеря на круизен кораб по р. Сава, която се влива р. Дунав, с жива музика  неограничено количество местни безалкохолни и алкохолни напитки  - 50 евро.</w:t>
        <w:br/>
        <w:br/>
      </w:r>
      <w:hyperlink r:id="rId5">
        <w:r>
          <w:rPr>
            <w:rStyle w:val="InternetLink"/>
          </w:rPr>
          <w:t>Хотел "Le Petit Piaf "****</w:t>
        </w:r>
      </w:hyperlink>
      <w:r>
        <w:rPr/>
        <w:t xml:space="preserve"> - ПРЕПОРЪЧА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2" w:name="summary10"/>
      <w:bookmarkEnd w:id="2"/>
      <w:r>
        <w:rPr/>
        <w:t>Стилният хотел "Le Petit Piaf" се намира в центъра на Белград - в сърцето на известния район Скадарлия. Хотел "Le Petit Piaf" е на няколко минути пеша от улица "Княз Михайлова" и площад Република. Елегантен интериор и мебели и невероятна атмосфера. Идеално разположен в бизост до множество ресторанти и кафенета, хотелът предлага незабравимо посрещане в традиционна атмсфера.</w:t>
        <w:br/>
        <w:br/>
      </w:r>
      <w:r>
        <w:rPr>
          <w:rStyle w:val="StrongEmphasis"/>
          <w:color w:val="000080"/>
          <w:sz w:val="28"/>
        </w:rPr>
        <w:t>ЦЕНА НА ПАКЕТ С 3 НОЩУВКИ И 3 ЗАКУСКИ  - 162 eur/ 316 лв на човек в двойна стая.</w:t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Хотелът предлага на своите гости преференциална цена от 55 EUR за Новогодишна вечеря в ресторанта на хотела</w:t>
      </w:r>
      <w:hyperlink r:id="rId6">
        <w:r>
          <w:rPr>
            <w:rStyle w:val="InternetLink"/>
          </w:rPr>
          <w:t xml:space="preserve"> " Мали Врабац"</w:t>
        </w:r>
      </w:hyperlink>
      <w:r>
        <w:rPr/>
        <w:t xml:space="preserve"> - </w:t>
      </w:r>
      <w:bookmarkStart w:id="3" w:name="result_box4"/>
      <w:bookmarkEnd w:id="3"/>
      <w:r>
        <w:rPr>
          <w:lang w:val="bg-BG"/>
        </w:rPr>
        <w:t>чудесна храна и вина, отличен персонал и уникална кухня в Белград. Предлага празнична програма, докато гостите на хотела се наслаждават на традиционни ястия и вина.</w:t>
      </w:r>
      <w:r>
        <w:rPr/>
        <w:t xml:space="preserve"> В куверта са включени и алкохолни и безалкохолни напиткки (бутилка  минерална вода, сок или кока кола, 1 бира, 2 чаши вино и кафе).</w:t>
        <w:br/>
        <w:br/>
      </w:r>
      <w:hyperlink r:id="rId7">
        <w:r>
          <w:rPr>
            <w:rStyle w:val="InternetLink"/>
          </w:rPr>
          <w:t>Хотел "Nevski" ****</w:t>
        </w:r>
      </w:hyperlink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bookmarkStart w:id="4" w:name="summary11"/>
      <w:bookmarkEnd w:id="4"/>
      <w:r>
        <w:rPr/>
        <w:t>Стилният хотел "Nevsk"i е разположен в стария град на Белград, само на 500 метра от главната пешеходна улица "Княз Михайлова". Ежедневна закуска на шведска маса се сервира в стилния ресторант на хотела, който предлага местни и международни ястия вечер. Гостите могат да се насладят на богат избор от напитки в бара на хотела. Паркът "Калемегдан" е на около 1 километър, а летище Никола Тесла е на 20 километра.</w:t>
        <w:br/>
        <w:br/>
      </w:r>
      <w:r>
        <w:rPr>
          <w:rStyle w:val="StrongEmphasis"/>
          <w:color w:val="000080"/>
          <w:sz w:val="28"/>
        </w:rPr>
        <w:t>ЦЕНА НА ПАКЕТ С 3 НОЩУВКИ И 3 ЗАКУСКИ  - 166 eur/ 325 лв на човек в двойна стая.</w:t>
      </w:r>
      <w:r>
        <w:rPr/>
        <w:br/>
        <w:br/>
        <w:t>Хотелът не организира празнична вечеря. Новогодишна вечеря в ресторант на улица "Skadarlija" в близост до хотела може да се предложи на цена до 55 евро ( на запитване) или Новогодишна вечеря на круизен кораб по р. Сава, която се влива р. Дунав, с жива музика  неограничено количество местни безалкохолни и алкохолни напитки  - 50 евро.</w:t>
        <w:br/>
        <w:br/>
      </w:r>
      <w:hyperlink r:id="rId8">
        <w:r>
          <w:rPr>
            <w:rStyle w:val="InternetLink"/>
          </w:rPr>
          <w:t>Хотел "Crystal" ***</w:t>
        </w:r>
      </w:hyperlink>
      <w:r>
        <w:rPr/>
        <w:t>*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Style w:val="StrongEmphasis"/>
          <w:color w:val="000080"/>
          <w:sz w:val="28"/>
        </w:rPr>
      </w:pPr>
      <w:bookmarkStart w:id="5" w:name="summary12"/>
      <w:bookmarkEnd w:id="5"/>
      <w:r>
        <w:rPr/>
        <w:t>Хотел "Crystal" е удобно разположен в центъра на Белград в района "Врачар", в близост до храма Свети Сава. Гостите могат да се насладят на богата закуска на шведска маса, която включва голямо разнообразие от пресни плодове и зеленчуци и други здравословни храни. Този бутиков хотел разполага с бар, който предлага разнообразие от алкохолни и безалкохолни напитки и селекция от редки алкохолни питиета. Освен това има ресторант, който сервира селекция от средиземноморски и френски ястия, придружени с изискани вина.</w:t>
      </w:r>
    </w:p>
    <w:p>
      <w:pPr>
        <w:pStyle w:val="TextBody"/>
        <w:rPr/>
      </w:pPr>
      <w:r>
        <w:rPr>
          <w:rStyle w:val="StrongEmphasis"/>
          <w:color w:val="000080"/>
          <w:sz w:val="28"/>
        </w:rPr>
        <w:t>ЦЕНА НА ПАКЕТ С 3 НОЩУВКИ И 3 ЗАКУСКИ  - 179 eur/ 350 лв на човек в двойна стая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Хотелът не организира празнична вечеря. Новогодишна вечеря в ресторант на улица "Skadarlija" в близост до хотела може да се предложи на цена до 55 евро ( на запитване) или Новогодишна вечеря на круизен кораб по р. Сава, която се влива р. Дунав, с жива музика  неограничено количество местни безалкохолни и алкохолни напитки  - 50 евр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Style18">
    <w:name w:val="Таблица - заглави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asina.rs/" TargetMode="External"/><Relationship Id="rId3" Type="http://schemas.openxmlformats.org/officeDocument/2006/relationships/hyperlink" Target="http://www.villakalemegdan.com/" TargetMode="External"/><Relationship Id="rId4" Type="http://schemas.openxmlformats.org/officeDocument/2006/relationships/hyperlink" Target="http://www.hotelprag.rs/" TargetMode="External"/><Relationship Id="rId5" Type="http://schemas.openxmlformats.org/officeDocument/2006/relationships/hyperlink" Target="http://www.petitpiaf.com/" TargetMode="External"/><Relationship Id="rId6" Type="http://schemas.openxmlformats.org/officeDocument/2006/relationships/hyperlink" Target="http://www.restorani.rs/restoran/restaurant_mali_vrabac/304/" TargetMode="External"/><Relationship Id="rId7" Type="http://schemas.openxmlformats.org/officeDocument/2006/relationships/hyperlink" Target="http://hotelnevski.com/index.php?lang=en" TargetMode="External"/><Relationship Id="rId8" Type="http://schemas.openxmlformats.org/officeDocument/2006/relationships/hyperlink" Target="http://www.crystalhotel-belgrade.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2:17Z</dcterms:created>
  <dc:creator/>
  <dc:description/>
  <dc:language>en-US</dc:language>
  <cp:lastModifiedBy/>
  <cp:revision>0</cp:revision>
  <dc:subject/>
  <dc:title/>
</cp:coreProperties>
</file>