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ОВА ГОДИНА В КОСТА ДЕЛ СОЛ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Бряг на Слънцето” – върнете лятото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ЦЕНА:</w:t>
      </w:r>
      <w:r>
        <w:rPr>
          <w:rFonts w:cs="Arial" w:ascii="Arial" w:hAnsi="Arial"/>
          <w:sz w:val="18"/>
          <w:szCs w:val="18"/>
        </w:rPr>
        <w:t xml:space="preserve">   626</w:t>
      </w:r>
      <w:r>
        <w:rPr>
          <w:rFonts w:cs="Arial" w:ascii="Arial" w:hAnsi="Arial"/>
          <w:sz w:val="18"/>
          <w:szCs w:val="18"/>
          <w:lang w:val="en-US"/>
        </w:rPr>
        <w:t xml:space="preserve"> EUR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>ДАТА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28.12.2010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ТА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амолетен билет София – Малага –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нощувки  със закуски и вечери в хотел категория 4 звезди – </w:t>
      </w:r>
      <w:r>
        <w:rPr>
          <w:rFonts w:cs="Arial" w:ascii="Arial" w:hAnsi="Arial"/>
          <w:sz w:val="18"/>
          <w:szCs w:val="18"/>
          <w:lang w:val="en-US"/>
        </w:rPr>
        <w:t>Hot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maragua</w:t>
      </w:r>
      <w:r>
        <w:rPr>
          <w:rFonts w:cs="Arial" w:ascii="Arial" w:hAnsi="Arial"/>
          <w:sz w:val="18"/>
          <w:szCs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maragu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/ или подобен/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ТА НЕ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такси 87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/ Изисква се пълно плащане 30 дни преди датата, при по-късно плащане е възможна промяна в цената, дължаща се на промяна в цената на самолетния билет/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вогодишна гала вечеря – 110 Е</w:t>
      </w:r>
      <w:r>
        <w:rPr>
          <w:rFonts w:cs="Arial" w:ascii="Arial" w:hAnsi="Arial"/>
          <w:bCs/>
          <w:sz w:val="18"/>
          <w:szCs w:val="18"/>
          <w:lang w:val="en-US"/>
        </w:rPr>
        <w:t>UR</w:t>
      </w:r>
      <w:r>
        <w:rPr>
          <w:rFonts w:cs="Arial" w:ascii="Arial" w:hAnsi="Arial"/>
          <w:bCs/>
          <w:sz w:val="18"/>
          <w:szCs w:val="18"/>
        </w:rPr>
        <w:t xml:space="preserve"> – заплаща се задължително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осрещнете Нова Година на окъпаното в слънце Испанско крайбреж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Коста дел Сол, разположена в южната Испанска провинция Андалусия, е любимо място за почивка на аристократи и световни знаменитости. В  Андалусия испанските страсти създават фламенкото. Тук природата е невероятно красива, а из въздуха се носят легендите за мавританските принцес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о врема на престоя Ви може да изберете екскурзии до най-забележителните градове на Андалус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Гранада</w:t>
      </w:r>
      <w:r>
        <w:rPr>
          <w:rFonts w:cs="Arial" w:ascii="Arial" w:hAnsi="Arial"/>
          <w:sz w:val="18"/>
          <w:szCs w:val="18"/>
        </w:rPr>
        <w:t xml:space="preserve">,  “диадемата “ на ислямския свят в Испания. </w:t>
      </w:r>
      <w:r>
        <w:rPr>
          <w:rFonts w:cs="Arial" w:ascii="Arial" w:hAnsi="Arial"/>
          <w:i/>
          <w:iCs/>
          <w:sz w:val="18"/>
          <w:szCs w:val="18"/>
        </w:rPr>
        <w:t>В лабиринта от тесни градски улички е роден героят на Тирсо де Молина, Дон Хуан, станал по-късно знаменитият любовник Дон Жу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ворецът Алхамбра</w:t>
      </w:r>
      <w:r>
        <w:rPr>
          <w:rFonts w:cs="Arial" w:ascii="Arial" w:hAnsi="Arial"/>
          <w:i/>
          <w:iCs/>
          <w:sz w:val="18"/>
          <w:szCs w:val="18"/>
        </w:rPr>
        <w:t xml:space="preserve">, името дошло от арабската дума “ал амбра” – червената крепост. Разглеждане на величествения дворец на хълма ЛаСабика, крепостните стени, градините. Ще посетите големия дворец на Карл </w:t>
      </w:r>
      <w:r>
        <w:rPr>
          <w:rFonts w:cs="Arial" w:ascii="Arial" w:hAnsi="Arial"/>
          <w:i/>
          <w:iCs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,  Катедралата, Кралския параклис, манастира Ла Каруха. Легенди и романси – испански и арабски – ще ви пренесат в Средновековието. Знаменитият Льо Корбюзие определя Алхамбра като “най-превъзходната игра на обемите”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ордова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iCs/>
          <w:sz w:val="18"/>
          <w:szCs w:val="18"/>
        </w:rPr>
        <w:t>една от старите столици, където ще откриете пищната красота на изкуството на маврите.  Арабите смятали Кордова за столица на Западния европейски свя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Севиля</w:t>
      </w:r>
      <w:r>
        <w:rPr>
          <w:rFonts w:cs="Arial" w:ascii="Arial" w:hAnsi="Arial"/>
          <w:sz w:val="18"/>
          <w:szCs w:val="18"/>
        </w:rPr>
        <w:t xml:space="preserve"> –  столица на Андалусия, носеща отпечатъка на маврите. Севиля впечатлява с великолепна архитектура, Севиля има и славата на голям курорт с непрекъснатите фиести под парещото слънце. В цял свят Севиля е символ на Испания,  сцена на трагичната любов на Кармен, възпята в едноименната опера на Бизе.  В Севиля  ще разгледате Катедралата, която Христофор Колумб избира за пътуването си към вечността – шедьовър на готическото изкуство и  кралския палат Алкасар, блестящ пример на стила Мудехар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ТУРИСТИЧЕСКА ПРОГРАМ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декември – София – Малаг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ет от София за Малага в 09:30ч. Пристигане в 12:15 на летището в Малага. Посрещане на летището и трансфер до хотела. Настаняване в хотела. Свободно време, вечеря и нощувка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декември – 3 януари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ладете се на Вашата почивка. Посрещнете Нова Година с много настроение!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 януар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 закуска освобождаване на хотела. Трансфер до летището. Полет Малага – София в 13:10ч. Пристигане в София в 18:00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agu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0:00Z</dcterms:created>
  <dc:creator>Res2</dc:creator>
  <dc:description/>
  <dc:language>en-US</dc:language>
  <cp:lastModifiedBy>Celeron</cp:lastModifiedBy>
  <cp:lastPrinted>2010-07-26T17:00:00Z</cp:lastPrinted>
  <dcterms:modified xsi:type="dcterms:W3CDTF">2010-09-24T14:10:00Z</dcterms:modified>
  <cp:revision>2</cp:revision>
  <dc:subject/>
  <dc:title>ЦЕНА:                  ДАТА</dc:title>
</cp:coreProperties>
</file>